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Z.04.1.03/3.2.15.3/043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ŠB -Technická univerzita Ostrav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-learningové vzdělávání pro rozvoj spolupráce pracovníků vědy a výzkumu s průmyslovými podnik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 420 204 Kč</w:t>
            </w:r>
          </w:p>
        </w:tc>
      </w:tr>
      <w:tr>
        <w:trPr>
          <w:trHeight w:val="544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e projektu: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ind w:left="227" w:right="227" w:hanging="0"/>
              <w:rPr/>
            </w:pPr>
            <w:r>
              <w:rPr/>
              <w:t>Cílem, kterému chce projekt přispět je rozvoj manažerských kompetencí VaV pracovníků, schopností řídit projekty VaV a realizovat inovační potřeby průmyslových podniků.</w:t>
            </w:r>
          </w:p>
          <w:p>
            <w:pPr>
              <w:pStyle w:val="Normal"/>
              <w:ind w:left="227" w:right="227" w:hanging="0"/>
              <w:rPr/>
            </w:pPr>
            <w:r>
              <w:rPr/>
              <w:t xml:space="preserve">Obsahem projektu je vyškolení lektorů v přípravě a vedení e-learningové distanční výuky, realizace patnácti vzdělávacích modulů a jejich pilotní ověření. Během realizace projektu budou v první etapě vyškoleni lektoři a ve druhé etapě pracovníci VaV vysokých škol za účelem rozvoje jejich inovativního myšlení, manažerských dovedností a posílení aplikovatelnosti výsledků výzkumu do praxe. Vzdělávací moduly budou připraveny žadatelem (VŠB-TUO) a partnery (BIBS, MZLU). Vzdělávání bude reflektovat nutnost počítačové gramotnosti a bude klást důraz na rozvoj komunikačních dovedností, jelikož špatná komunikace mezi pracovníky VaV a průmyslu je častý problém. </w:t>
            </w:r>
          </w:p>
          <w:p>
            <w:pPr>
              <w:pStyle w:val="Normal"/>
              <w:ind w:left="227" w:right="227" w:hanging="0"/>
              <w:rPr/>
            </w:pPr>
            <w:r>
              <w:rPr/>
              <w:t xml:space="preserve">Kurzy budou probíhat v českém jazyce. Budou vypracovány WWW stránky poskytující důležité informace jak frekventantům tak široké veřejnosti. Výstupem vzdělávání  </w:t>
            </w:r>
          </w:p>
          <w:p>
            <w:pPr>
              <w:pStyle w:val="Normal"/>
              <w:ind w:left="227" w:right="227" w:hanging="0"/>
              <w:rPr/>
            </w:pPr>
            <w:r>
              <w:rPr/>
              <w:t xml:space="preserve">bude samostatné zpracování individuální případové studie, bude podporována e-learningová komunikace mezi frekventanty i lektory. </w:t>
            </w:r>
          </w:p>
          <w:p>
            <w:pPr>
              <w:pStyle w:val="Normal"/>
              <w:ind w:left="227" w:right="227" w:hanging="0"/>
              <w:rPr/>
            </w:pPr>
            <w:r>
              <w:rPr/>
              <w:t>Počet účastníků pilotního ověření jednoho modulu bude 50 osob. Celkově bude proškoleno 750 osob.</w:t>
            </w:r>
          </w:p>
          <w:p>
            <w:pPr>
              <w:pStyle w:val="Prosttext"/>
              <w:ind w:left="2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íčové aktivity realizace: </w:t>
            </w:r>
          </w:p>
          <w:p>
            <w:pPr>
              <w:pStyle w:val="Prosttext"/>
              <w:ind w:left="2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Vzdělávání lektorů a dalších pracovníků v přípravě e-learningových výukových opor a distančního e-learningového vzdělávání.</w:t>
            </w:r>
          </w:p>
          <w:p>
            <w:pPr>
              <w:pStyle w:val="Prosttext"/>
              <w:ind w:left="2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Příprava distančních e-learningových vzdělávacích modulů </w:t>
            </w:r>
          </w:p>
          <w:p>
            <w:pPr>
              <w:pStyle w:val="Prosttext"/>
              <w:ind w:left="2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Pilotní realizace vzdělávacích modulů </w:t>
            </w:r>
          </w:p>
          <w:p>
            <w:pPr>
              <w:pStyle w:val="Prosttext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Vyhodnocení a modifikace systému vzdělávání </w:t>
            </w:r>
          </w:p>
          <w:p>
            <w:pPr>
              <w:pStyle w:val="Prosttext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Řízení realizace a administrace projektu </w:t>
            </w:r>
          </w:p>
          <w:p>
            <w:pPr>
              <w:pStyle w:val="Normal"/>
              <w:ind w:left="227"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ttp://</w:t>
            </w:r>
            <w:hyperlink r:id="rId5">
              <w:r>
                <w:rPr>
                  <w:rStyle w:val="InternetLink"/>
                  <w:i/>
                  <w:color w:val="000000"/>
                  <w:u w:val="none"/>
                </w:rPr>
                <w:t>www.vsb.cz/elear</w:t>
              </w:r>
            </w:hyperlink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vsb.cz/elea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7:38:00Z</dcterms:created>
  <dc:creator>kocandas</dc:creator>
  <dc:description/>
  <dc:language>en-US</dc:language>
  <cp:lastModifiedBy>kocandas</cp:lastModifiedBy>
  <dcterms:modified xsi:type="dcterms:W3CDTF">2007-03-23T16:14:00Z</dcterms:modified>
  <cp:revision>6</cp:revision>
  <dc:subject/>
  <dc:title>ESF projekt v Opatření 3</dc:title>
</cp:coreProperties>
</file>