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ápis ze zasedání</w:t>
      </w:r>
    </w:p>
    <w:p>
      <w:pPr>
        <w:pStyle w:val="Normal"/>
        <w:jc w:val="center"/>
        <w:rPr/>
      </w:pPr>
      <w:r>
        <w:rPr>
          <w:b/>
          <w:caps/>
          <w:spacing w:val="20"/>
          <w:sz w:val="32"/>
        </w:rPr>
        <w:t>Rady Programu celoživotního učen</w:t>
      </w:r>
      <w:r>
        <w:rPr>
          <w:b/>
          <w:caps/>
          <w:sz w:val="32"/>
        </w:rPr>
        <w:t>í</w:t>
      </w:r>
    </w:p>
    <w:p>
      <w:pPr>
        <w:pStyle w:val="Normal"/>
        <w:jc w:val="center"/>
        <w:rPr/>
      </w:pPr>
      <w:r>
        <w:rPr>
          <w:b/>
          <w:sz w:val="30"/>
        </w:rPr>
        <w:t>23. června 2009 od 11:00 hod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ál E106, MŠMT, Karmelitská 7, Praha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Přítomni:</w:t>
      </w:r>
    </w:p>
    <w:p>
      <w:pPr>
        <w:pStyle w:val="Normal"/>
        <w:spacing w:before="120" w:after="0"/>
        <w:jc w:val="both"/>
        <w:rPr>
          <w:rFonts w:ascii="Times" w:hAnsi="Times" w:cs="Times"/>
        </w:rPr>
      </w:pPr>
      <w:r>
        <w:rPr>
          <w:rFonts w:cs="Times" w:ascii="Times" w:hAnsi="Times"/>
          <w:smallCaps/>
        </w:rPr>
        <w:t>členové rady</w:t>
      </w:r>
      <w:r>
        <w:rPr>
          <w:rFonts w:cs="Times" w:ascii="Times" w:hAnsi="Times"/>
        </w:rPr>
        <w:t xml:space="preserve">: </w:t>
      </w:r>
      <w:r>
        <w:rPr/>
        <w:t>Mgr. Jakub Dürr;</w:t>
      </w:r>
      <w:r>
        <w:rPr>
          <w:rFonts w:cs="Times" w:ascii="Times" w:hAnsi="Times"/>
        </w:rPr>
        <w:t xml:space="preserve"> Mgr. Josef Slovák; </w:t>
      </w:r>
      <w:r>
        <w:rPr/>
        <w:t>Mgr. Dušan Martínek;</w:t>
      </w:r>
      <w:r>
        <w:rPr>
          <w:rFonts w:cs="Times" w:ascii="Times" w:hAnsi="Times"/>
        </w:rPr>
        <w:t xml:space="preserve"> PhDr. Petr Kaplan; PhDr. Zdenka Procházková; Ing. Dana Huňátová; Ing. Kamila Svorová; Mgr. Hana Kavánková; </w:t>
      </w:r>
      <w:r>
        <w:rPr/>
        <w:t>Mgr. Karolína Gondková</w:t>
      </w:r>
      <w:r>
        <w:rPr>
          <w:rFonts w:cs="Times" w:ascii="Times" w:hAnsi="Times"/>
        </w:rPr>
        <w:t>; Ing. Michal Winkler, CSc; Mgr. Jan Brůha; RNDr. Jitka Krmíčková; Pavel Trantina; Tamara Kafková, M.A.</w:t>
      </w:r>
    </w:p>
    <w:p>
      <w:pPr>
        <w:pStyle w:val="Normal"/>
        <w:spacing w:before="60" w:after="0"/>
        <w:jc w:val="both"/>
        <w:rPr/>
      </w:pPr>
      <w:r>
        <w:rPr>
          <w:rFonts w:cs="Times" w:ascii="Times" w:hAnsi="Times"/>
          <w:smallCaps/>
        </w:rPr>
        <w:t>tajemnice</w:t>
      </w:r>
      <w:r>
        <w:rPr>
          <w:rFonts w:cs="Times" w:ascii="Times" w:hAnsi="Times"/>
        </w:rPr>
        <w:t>: Ing. Iva Tatarková</w:t>
      </w:r>
    </w:p>
    <w:p>
      <w:pPr>
        <w:pStyle w:val="Normal"/>
        <w:spacing w:before="60" w:after="0"/>
        <w:jc w:val="both"/>
        <w:rPr>
          <w:rFonts w:ascii="Times" w:hAnsi="Times" w:cs="Times"/>
        </w:rPr>
      </w:pPr>
      <w:r>
        <w:rPr>
          <w:rFonts w:cs="Times" w:ascii="Times" w:hAnsi="Times"/>
          <w:smallCaps/>
        </w:rPr>
        <w:t>dzs-naep</w:t>
      </w:r>
      <w:r>
        <w:rPr>
          <w:rFonts w:cs="Times" w:ascii="Times" w:hAnsi="Times"/>
        </w:rPr>
        <w:t xml:space="preserve">: </w:t>
      </w:r>
      <w:r>
        <w:rPr/>
        <w:t>Ing. Jana Pávková</w:t>
      </w:r>
      <w:r>
        <w:rPr>
          <w:rFonts w:cs="Times" w:ascii="Times" w:hAnsi="Times"/>
        </w:rPr>
        <w:t>; Ing. Dana Petrová; Mgr. Helena Slivková; Ing. Jitka Valchářová; Mgr. Danuša Pašiaková; Ing. Tereza Babková; Mgr. Zuzana Kozáková</w:t>
      </w:r>
    </w:p>
    <w:p>
      <w:pPr>
        <w:pStyle w:val="Normal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 xml:space="preserve">Omluveni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g. Ludmila Hálkovová; Ing. Veronika Hlaváčková, Ph.D.; Ing. Dušan Hradil (zastoupen Ing. Kamilou Svorovou); Ing. Petr Štěpánek; </w:t>
      </w:r>
      <w:r>
        <w:rPr/>
        <w:t xml:space="preserve">doc. Ing. Václav Vinš, CSc; </w:t>
      </w:r>
      <w:r>
        <w:rPr>
          <w:rFonts w:cs="Times" w:ascii="Times" w:hAnsi="Times"/>
        </w:rPr>
        <w:t>PhDr. Jitka Tůmová;</w:t>
      </w:r>
    </w:p>
    <w:p>
      <w:pPr>
        <w:pStyle w:val="Normal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Průběh zasedání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) </w:t>
        <w:tab/>
      </w:r>
      <w:r>
        <w:rPr>
          <w:rFonts w:cs="Times" w:ascii="Times" w:hAnsi="Times"/>
          <w:u w:val="single"/>
        </w:rPr>
        <w:t>Zahájení</w:t>
      </w:r>
      <w:r>
        <w:rPr>
          <w:rFonts w:cs="Times" w:ascii="Times" w:hAnsi="Times"/>
        </w:rPr>
        <w:t xml:space="preserve"> - Jednání zahájil nový předseda Rady Programu celoživotního učení (dále jen Rady) a náměstek MŠMT pro evropské záležitosti pan Jakub </w:t>
      </w:r>
      <w:r>
        <w:rPr/>
        <w:t>Dürr</w:t>
      </w:r>
      <w:r>
        <w:rPr>
          <w:rFonts w:cs="Times" w:ascii="Times" w:hAnsi="Times"/>
        </w:rPr>
        <w:t>. Připomněl poslání Rady citací ze Statutu Rady a požádal všechny přítomné, aby se krátce představil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2) </w:t>
        <w:tab/>
      </w:r>
      <w:r>
        <w:rPr>
          <w:rFonts w:cs="Times" w:ascii="Times" w:hAnsi="Times"/>
          <w:u w:val="single"/>
        </w:rPr>
        <w:t>Představení Programu celoživotního učení</w:t>
      </w:r>
      <w:r>
        <w:rPr>
          <w:rFonts w:cs="Times" w:ascii="Times" w:hAnsi="Times"/>
        </w:rPr>
        <w:t xml:space="preserve"> – Následovalo uvítání ředitelkou Národní agentury pro evropské vzdělávací programy (NAEP) paní Ivou Tatarkovou, stručné představení Programu celoživotního učení (dále jen Programu) a jeho podprogramů – Comenius, Leonardo da Vinci, Erasmus a Grundtvig, dále Průřezový program a Program Jean Monnet. V rámci Programu je ČR na rok 2009 přidělen grant 17 794 tis. Eur, z něj jde 50,4% na Erasmus, 28,2% na Leonardo da Vinci, 17% na Comenius, 3,9% na Grundtvig a 0,5% na SVES (Studijní návštěvy pro odborníky ve vzdělávání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) </w:t>
        <w:tab/>
      </w:r>
      <w:r>
        <w:rPr>
          <w:rFonts w:cs="Times" w:ascii="Times" w:hAnsi="Times"/>
          <w:u w:val="single"/>
        </w:rPr>
        <w:t>Významné akce roku 2008 a 2009</w:t>
      </w:r>
      <w:r>
        <w:rPr>
          <w:rFonts w:cs="Times" w:ascii="Times" w:hAnsi="Times"/>
        </w:rPr>
        <w:t xml:space="preserve"> – Mezi představené významné akce, na kterých se NAEP podílela či spolupodílela, patří: Mezinárodní konference Programu celoživotního učení: Kreativita a inovace v LLP; Comenius Week (konaný v ČR již po třetí); Diseminační projekt – Keeping on Track; Kontaktní seminář Grundtvig: Gender Issues in Adult Education. Dále NAEP prezentovala český stánek Study in the Czech Republic na veletrhu Evropské asociace mezinárodního vzdělávání (EAIE) v Los Angeles. (Prezentovala Jitka Valchářová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4) </w:t>
        <w:tab/>
      </w:r>
      <w:r>
        <w:rPr>
          <w:rFonts w:cs="Times" w:ascii="Times" w:hAnsi="Times"/>
          <w:u w:val="single"/>
        </w:rPr>
        <w:t>Program celoživotního učení v číslech v roce 2008</w:t>
      </w:r>
      <w:r>
        <w:rPr>
          <w:rFonts w:cs="Times" w:ascii="Times" w:hAnsi="Times"/>
        </w:rPr>
        <w:t xml:space="preserve"> – Byly představeny konkrétní částky vyčerpané v jednotlivých podprogramech za rok 2008, počet žádostí a případně i jejich grafické rozložení podle krajů. Většina programů v ČR čerpá přidělené prostředky v plné výši. (Prezentovala Helena Slivková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5) </w:t>
        <w:tab/>
      </w:r>
      <w:r>
        <w:rPr>
          <w:rFonts w:cs="Times" w:ascii="Times" w:hAnsi="Times"/>
          <w:u w:val="single"/>
        </w:rPr>
        <w:t>Hodnocení a výběr projektů v roce 2009</w:t>
      </w:r>
      <w:r>
        <w:rPr/>
        <w:t xml:space="preserve"> </w:t>
      </w:r>
      <w:r>
        <w:rPr>
          <w:rFonts w:cs="Times" w:ascii="Times" w:hAnsi="Times"/>
        </w:rPr>
        <w:t>– Vzhledem k tomu, že ne všechny žádosti v Programu jsou uspokojeny, byly vysvětleny důvody, proč je tomu tak, kolik procent žadatelů nesplňuje formální kritéria a kolik žádostí bylo již letos schváleno. V některých podprogramech měly na výběr žadatelů vliv i národní priority. (Prezentovala Zuzana Kozáková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) </w:t>
        <w:tab/>
      </w:r>
      <w:r>
        <w:rPr>
          <w:rFonts w:cs="Times" w:ascii="Times" w:hAnsi="Times"/>
          <w:u w:val="single"/>
        </w:rPr>
        <w:t>Nové aktivity v rámci Programu celoživotního učení</w:t>
      </w:r>
      <w:r>
        <w:rPr>
          <w:rFonts w:cs="Times" w:ascii="Times" w:hAnsi="Times"/>
        </w:rPr>
        <w:t xml:space="preserve"> – Několik nových aktivit bylo představeno v podprogramu Grundtvig: možnost organizování workshopů s cílem zapojit dospělé do neformálních vzdělávacích aktivit; dobrovolnické projekty pro věkovou kategorii 50+ a asistentské pobyty pro pomoc při výuce dospělých v zahraničí. V podprogramu Comenius byla představena nová aktivita Comenius Regio, která se zaměřuje na bilaterální spolupráci v oblasti školního vzdělávání na úrovni obcí a regionů a dále Individuální mobilita žáků, do které se zapojuje 13 evropských zemí včetně ČR. (Prezentovala Jana Pávková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7)</w:t>
        <w:tab/>
      </w:r>
      <w:r>
        <w:rPr>
          <w:rFonts w:cs="Times" w:ascii="Times" w:hAnsi="Times"/>
          <w:u w:val="single"/>
        </w:rPr>
        <w:t>Úpravy v pravidlech Programu celoživotního učení</w:t>
      </w:r>
      <w:r>
        <w:rPr>
          <w:rFonts w:cs="Times" w:ascii="Times" w:hAnsi="Times"/>
        </w:rPr>
        <w:t xml:space="preserve"> – Byla předána informace o centrálním navýšení stipendií pro studijní pobyty Erasmus v akademickém roce 2009/2010 a dále informace o možnosti dofinancování konečného uživatele v podprogramu Jean Monnet. (Prezentovala Tereza Babková.)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" w:ascii="Times" w:hAnsi="Times"/>
        </w:rPr>
        <w:t xml:space="preserve">8) </w:t>
        <w:tab/>
      </w:r>
      <w:r>
        <w:rPr>
          <w:rFonts w:cs="Times" w:ascii="Times" w:hAnsi="Times"/>
          <w:u w:val="single"/>
        </w:rPr>
        <w:t>Úspěchy v rámci Programu celoživotního učení</w:t>
      </w:r>
      <w:r>
        <w:rPr>
          <w:rFonts w:cs="Times" w:ascii="Times" w:hAnsi="Times"/>
        </w:rPr>
        <w:t xml:space="preserve"> – ČR dostala několik Evropských cen kvality – za kvalitní implementaci ECTS (European Credit Transfer System, Evropský kreditní systém) a DS Label (Diploma Supplement, Dodatek k diplomu). Celkem bylo oceněno 65 institucí ze 17 zemí, z toho ČR získala 15 z nich. Dalším úspěchem je, že některým projektům mobility v podprogramu Leonardo da Vinci byla udělena Pečeť kvality 2005 a staly se tak příklady dobré praxe. Oceněné projekty zahrnují: Odborné vzdělávání v Irsku (Střední škola obchodu a služeb Jihlava), Odborná stáž žáků oboru mechanik opravář (Integrovaná střední škola Vysoké nad Jizerou), Na zkušenou v Evropě (Úřad práce v Semilech) a Praxe pro budoucnost v Evropě (Střední odborné učiliště Horky nad Jizerou). (Prezentovala Dana Petrová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9)</w:t>
        <w:tab/>
      </w:r>
      <w:r>
        <w:rPr>
          <w:rFonts w:cs="Times" w:ascii="Times" w:hAnsi="Times"/>
          <w:u w:val="single"/>
        </w:rPr>
        <w:t>Priority Programu celoživotního učení</w:t>
      </w:r>
      <w:r>
        <w:rPr>
          <w:rFonts w:cs="Times" w:ascii="Times" w:hAnsi="Times"/>
        </w:rPr>
        <w:t xml:space="preserve"> – Byla obecně načrtnuta role národních priorit v některých podprogramech. Priority mohou zvýhodňovat osoby, instituce či některé regiony, které se dosud do Programu příliš nezapojovali. NAEP zpracovává analýzu dopadu národních priorit a vyzívá členy Rady k zasílání případných podnětů nebo návrhů priorit. (Prezentovala Iva Tatarková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10)</w:t>
        <w:tab/>
      </w:r>
      <w:r>
        <w:rPr>
          <w:rFonts w:cs="Times" w:ascii="Times" w:hAnsi="Times"/>
          <w:u w:val="single"/>
        </w:rPr>
        <w:t>Závěr</w:t>
      </w:r>
      <w:r>
        <w:rPr>
          <w:rFonts w:cs="Times" w:ascii="Times" w:hAnsi="Times"/>
        </w:rPr>
        <w:t xml:space="preserve"> – Do volné diskuse neměl žádný z účastníků a účastnic zasedání příspěvek. Předseda Rady všem přítomným poděkoval za účast a oznámil, že další jednání by se mělo konat koncem rok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Times" w:hAnsi="Times" w:cs="Times"/>
        </w:rPr>
      </w:pPr>
      <w:r>
        <w:rPr>
          <w:rFonts w:cs="Times" w:ascii="Times" w:hAnsi="Times"/>
        </w:rPr>
        <w:t>Zapsala: Tamara Kafková, M.A., odbor pro záležitosti EU, MŠMT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imes" w:ascii="Times" w:hAnsi="Times"/>
        </w:rPr>
        <w:t>Schválil: Pavel Trantina, ředitel odboru pro záležitosti EU, MŠM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1:00Z</dcterms:created>
  <dc:creator>rychlikj</dc:creator>
  <dc:description/>
  <cp:keywords/>
  <dc:language>en-US</dc:language>
  <cp:lastModifiedBy>kafkovat</cp:lastModifiedBy>
  <cp:lastPrinted>2008-02-19T17:57:00Z</cp:lastPrinted>
  <dcterms:modified xsi:type="dcterms:W3CDTF">2009-07-01T14:21:00Z</dcterms:modified>
  <cp:revision>2</cp:revision>
  <dc:subject/>
  <dc:title>Agenda Rady:</dc:title>
</cp:coreProperties>
</file>