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learningová podpora výuky patologické fyziologie na lékařské fakultě Univerzity Palacké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659 53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m projektu je vytvoření e-learningového prostředí pro podporu výuky předmětu Patologické fyziologie v magisterských studijních oborech Všeobecné lékařství a Zubní lékařství a dalších zdravotnických magisterských a bakalářských oborech pěstovaných na Lékařské fakultě UP v Olomouci. E-learningové prostředí pokryje základní kapitoly výuky předmětu Patologická fyziologie. Bude realizováno formou webové aplikace a veřejně dostupného portálu. Součástí budou digitalizované ozvučné videozáznamy přenášek vyučujících. Při řešení projektu bude vytvořeno celkem 10 základních vzdělávacích modulů, které budou využity a ověřeny při výuce.</w:t>
            </w:r>
          </w:p>
          <w:p>
            <w:pPr>
              <w:pStyle w:val="Normal"/>
              <w:autoSpaceDE w:val="false"/>
              <w:rPr>
                <w:rFonts w:ascii="ArialCOPY;Arial" w:hAnsi="ArialCOPY;Arial" w:cs="ArialCOPY;Arial"/>
                <w:sz w:val="20"/>
                <w:szCs w:val="20"/>
              </w:rPr>
            </w:pPr>
            <w:r>
              <w:rPr>
                <w:rFonts w:cs="ArialCOPY;Arial" w:ascii="ArialCOPY;Arial" w:hAnsi="ArialCOPY;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epatfyz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OP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patfyz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0:00Z</dcterms:created>
  <dc:creator>kocandas</dc:creator>
  <dc:description/>
  <dc:language>en-US</dc:language>
  <cp:lastModifiedBy>kocandas</cp:lastModifiedBy>
  <cp:lastPrinted>2007-01-22T10:41:00Z</cp:lastPrinted>
  <dcterms:modified xsi:type="dcterms:W3CDTF">2007-03-13T12:17:00Z</dcterms:modified>
  <cp:revision>10</cp:revision>
  <dc:subject/>
  <dc:title>ESF projekt v Opatření 3</dc:title>
</cp:coreProperties>
</file>