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3/0439</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Ostravská univerzita v Ostrav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Inovace a internacionalizace vybraných studijních oborů na Ostravské univerzit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3 121 2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jc w:val="both"/>
              <w:rPr/>
            </w:pPr>
            <w:r>
              <w:rPr/>
              <w:t xml:space="preserve">Hlavním cílem předkládaného projektu je zvýšit uplatnitelnost absolventů OU na trhu práce prostřednictvím inovace a internacionalizace oboru Politická a kulturní geografie a Geografie a regionální rozvoj na Ostravské univerzitě. </w:t>
            </w:r>
          </w:p>
          <w:p>
            <w:pPr>
              <w:pStyle w:val="Normal"/>
              <w:jc w:val="both"/>
              <w:rPr/>
            </w:pPr>
            <w:r>
              <w:rPr/>
              <w:t xml:space="preserve">Forma inovace spočívá ve vytvoření sedmi kurzů členěných do dvou modulů vyučovaných v anglickém jazyce a dále ve vytvoření dalších navazujících aktivit realizovaných opět v anglickém jazyce (mezinárodní semináře, vytváření studijních materiálů), jehož aktivní znalost lze nesporně považovat za zcela nezbytný předpoklad uplatnění absolventů zájmových studijních programů na trhu práce. Tyto aktivity zároveň představují soubor opatření vedoucích k naplnění hlavního cíle projektu. </w:t>
            </w:r>
          </w:p>
          <w:p>
            <w:pPr>
              <w:pStyle w:val="Normal"/>
              <w:jc w:val="both"/>
              <w:rPr/>
            </w:pPr>
            <w:r>
              <w:rPr/>
              <w:t xml:space="preserve">Forma internacionalizace spočívá v propojení studia českých a zahraničních studujících přijíždějících na OU v rámci programu Socrates/Erasmus a Socrates/Leonardo. </w:t>
            </w:r>
          </w:p>
          <w:p>
            <w:pPr>
              <w:pStyle w:val="Normal"/>
              <w:jc w:val="both"/>
              <w:rPr/>
            </w:pPr>
            <w:r>
              <w:rPr/>
              <w:t>Projekt reaguje na poptávku po kvalifikovaných odbornících ze strany soukromých, nevládních i veřejných organizací působících v rámci rozvíjejícího se programu zahraniční rozvojové spolupráce ČR a v oblasti migrační a azylové politiky ČR a vhodně doplňuje požadavky státních a veřejných institucí na všeobecně připraveného odborníka pro státní správu a samosprávu a rozšiřuje tak uplatnitelnost i na poli jednotného trhu Evropské Unie.</w:t>
            </w:r>
          </w:p>
          <w:p>
            <w:pPr>
              <w:pStyle w:val="Normal"/>
              <w:jc w:val="both"/>
              <w:rPr/>
            </w:pPr>
            <w:r>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r>
                <w:rPr>
                  <w:rStyle w:val="InternetLink"/>
                  <w:i/>
                  <w:color w:val="000000"/>
                  <w:u w:val="none"/>
                </w:rPr>
                <w:t>http://www.osu.cz/igeography/</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u.cz/igeograph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2:00Z</dcterms:created>
  <dc:creator>kocandas</dc:creator>
  <dc:description/>
  <dc:language>en-US</dc:language>
  <cp:lastModifiedBy>kocandas</cp:lastModifiedBy>
  <dcterms:modified xsi:type="dcterms:W3CDTF">2007-03-13T12:29:00Z</dcterms:modified>
  <cp:revision>4</cp:revision>
  <dc:subject/>
  <dc:title>ESF projekt v Opatření 3</dc:title>
</cp:coreProperties>
</file>