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3/0441</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Západočeská univerzita v Plzn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Redukce bariér při získávání učitelské kvalifikace</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4 980 783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autoSpaceDE w:val="false"/>
              <w:jc w:val="both"/>
              <w:rPr>
                <w:bCs/>
              </w:rPr>
            </w:pPr>
            <w:r>
              <w:rPr>
                <w:bCs/>
              </w:rPr>
              <w:t>Cílem projektu je:</w:t>
            </w:r>
          </w:p>
          <w:p>
            <w:pPr>
              <w:pStyle w:val="Normal"/>
              <w:numPr>
                <w:ilvl w:val="0"/>
                <w:numId w:val="1"/>
              </w:numPr>
              <w:tabs>
                <w:tab w:val="clear" w:pos="708"/>
                <w:tab w:val="left" w:pos="360" w:leader="none"/>
              </w:tabs>
              <w:autoSpaceDE w:val="false"/>
              <w:ind w:left="360" w:hanging="360"/>
              <w:jc w:val="both"/>
              <w:rPr>
                <w:bCs/>
              </w:rPr>
            </w:pPr>
            <w:r>
              <w:rPr>
                <w:bCs/>
              </w:rPr>
              <w:t>Redukovat bariéry vznikající pro studenty a absolventy neučitelských studijních oborů, kteří chtějí pokračovat ve vysokoškolském studiu bakalářských nebo magisterských učitelských oborů a získat tak učitelskou kvalifikaci ve smyslu Zákona č. 563 Sb.</w:t>
            </w:r>
          </w:p>
          <w:p>
            <w:pPr>
              <w:pStyle w:val="Normal"/>
              <w:numPr>
                <w:ilvl w:val="0"/>
                <w:numId w:val="1"/>
              </w:numPr>
              <w:tabs>
                <w:tab w:val="clear" w:pos="708"/>
                <w:tab w:val="left" w:pos="360" w:leader="none"/>
              </w:tabs>
              <w:autoSpaceDE w:val="false"/>
              <w:ind w:left="360" w:hanging="360"/>
              <w:jc w:val="both"/>
              <w:rPr>
                <w:bCs/>
              </w:rPr>
            </w:pPr>
            <w:r>
              <w:rPr>
                <w:bCs/>
              </w:rPr>
              <w:t>Rozšířit možnosti získání kvalifikace pro nekvalifikované učitele z Plzeňského a Karlovarského kraje.</w:t>
            </w:r>
          </w:p>
          <w:p>
            <w:pPr>
              <w:pStyle w:val="Normal"/>
              <w:jc w:val="both"/>
              <w:rPr>
                <w:bCs/>
              </w:rPr>
            </w:pPr>
            <w:r>
              <w:rPr/>
              <w:t xml:space="preserve">V návaznosti na Boloňskou deklaraci a na záměry MŠMT v oblasti terciárního vzdělávání FPE ZČU v Plzni uskutečňuje přípravu učitelů ve strukturované podobě. Na tříletý neučitelský bakalářský program navazuje dvouletý magisterský program, kterým absolvent získává učitelskou kvalifikaci. Tím jsou vytvořeny předpoklady pro větší prostupnost studijních programů jak v rámci ZČU, tak i celé ČR. Strukturované studium </w:t>
            </w:r>
            <w:r>
              <w:rPr>
                <w:bCs/>
              </w:rPr>
              <w:t>umožňuje získat pedagogickou kvalifikaci i absolventům neučitelských bakalářských nebo magisterských programů, kteří již na školách působí jako nekvalifikovaní učitelé nebo kteří uvažují o možném působení ve škole.</w:t>
            </w:r>
          </w:p>
          <w:p>
            <w:pPr>
              <w:pStyle w:val="Normal"/>
              <w:jc w:val="both"/>
              <w:rPr/>
            </w:pPr>
            <w:r>
              <w:rPr>
                <w:bCs/>
              </w:rPr>
              <w:t>Praxe ukazuje, že absolventi uvedených neučitelských programů mají při vstupu do navazujícího studia a případně i při vlastním studiu učitelských programů problémy, protože v předchozím studiu neabsolvovali pedagogicko-psychologické disciplíny nebo nezískali základ pro druhý předmět oborové dvojkombinace. Projekt vytváří předpoklady pro doplnění chybějících znalostí formou variabilních studijních modulů, ze kterých si zájemce vybírá to, co neabsolvoval v předchozím studiu nebo co se mu nepodařilo doplnit samostudiem. Moduly jsou nabízeny v rámci prezenčního studia studentům neučitelských oborů na ZČU i formou celoživotního vzdělávání absolventům vysokých škol, kteří jsou již v praxi.</w:t>
            </w:r>
            <w:r>
              <w:rPr/>
              <w:t xml:space="preserve"> Moduly jsou tvořeny zejména podle požadavků partnerů tak, aby odpovídaly potřebám kvalifikační struktury pedagogických pracovníků v Plzeňském a Karlovarském kraji. Zájemci o učitelské studium mají možnost volit moduly v rámci přípravných kurzů k přijímacím zkouškám a vyrovnávacích kurzů, které jsou nabízeny přijatým studentům o prázdninách a v průběhu prvního roku studia.</w:t>
            </w:r>
          </w:p>
          <w:p>
            <w:pPr>
              <w:pStyle w:val="Normal"/>
              <w:jc w:val="both"/>
              <w:rPr>
                <w:bCs/>
              </w:rPr>
            </w:pPr>
            <w:r>
              <w:rPr/>
              <w:t xml:space="preserve">Partnery projektu jsou Plzeňský kraj a Karlovarský kraj. </w:t>
            </w:r>
          </w:p>
          <w:p>
            <w:pPr>
              <w:pStyle w:val="Normal"/>
              <w:ind w:right="227" w:hanging="0"/>
              <w:rPr>
                <w:bCs/>
                <w:i/>
                <w:i/>
              </w:rPr>
            </w:pPr>
            <w:r>
              <w:rPr>
                <w:bCs/>
                <w:i/>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r>
                <w:rPr>
                  <w:rStyle w:val="InternetLink"/>
                  <w:i/>
                  <w:color w:val="000000"/>
                  <w:u w:val="none"/>
                </w:rPr>
                <w:t>www.fpe.zcu.cz/esf</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pe.zcu.cz/es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16:00Z</dcterms:created>
  <dc:creator>kocandas</dc:creator>
  <dc:description/>
  <dc:language>en-US</dc:language>
  <cp:lastModifiedBy>kocandas</cp:lastModifiedBy>
  <dcterms:modified xsi:type="dcterms:W3CDTF">2007-03-14T11:31:00Z</dcterms:modified>
  <cp:revision>4</cp:revision>
  <dc:subject/>
  <dc:title>ESF projekt v Opatření 3</dc:title>
</cp:coreProperties>
</file>