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sz w:val="36"/>
          <w:szCs w:val="36"/>
        </w:rPr>
        <w:t xml:space="preserve">Zápis </w:t>
      </w:r>
      <w:r>
        <w:rPr/>
        <w:t xml:space="preserve">z jednání komise pro výběr stavební firmy k zadání  zakázky-„VÚ N.Jičín-Rekonstrukce obvodového zdiva kotelny“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 25.4. 2012 proběhlo otevírání obálek s cenovými nabídkami oslovených firem na realiz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estiční akce malého rozsahu „VÚ N.Jičín-Rekonstrukce obvodového zdiva kotelny “. Stanovená komise rovněž provedla posouzení nabídek na základě plnění  podmínek a hodnotících kritérií stanovených ve „Výzvě k podání nabídky na provedení veřejné zakázky.“  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základě “Výzvy k předložení nabídky na zakázku“ předložily své nabídky tyto oslovené firmy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avbař v.d.,Školní 582, Šenov u N.Jičína, doručeno dne 6.4.2012 v 14.30 hod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4"/>
          <w:szCs w:val="24"/>
        </w:rPr>
        <w:t xml:space="preserve">Straub Tomáš s.r.o., K Olšině 134/10, Hlučín, doručeno dne 12.4.2012 v 14.40 hod.. 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4"/>
          <w:szCs w:val="24"/>
        </w:rPr>
        <w:t>Bocheta, stav.společnost s.r.o., Císařská 88, N.Jičín, doručeno dne 13.4.2012v 14.35 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Účast při otvírání obálek a hodnocení firem-viz prezenční listina</w:t>
      </w:r>
      <w:r>
        <w:rPr/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Komise konstatovala, že všechny nabídky oslovených firem byly doručeny v požadovaném termínu a může se přistoupit k výběru firmy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V prvním kole výběrového řízení</w:t>
      </w:r>
      <w:r>
        <w:rPr>
          <w:sz w:val="24"/>
          <w:szCs w:val="24"/>
        </w:rPr>
        <w:t xml:space="preserve"> se zjišťovalo, zda firmy splňují požadované podmínky uvedené ve výzvě a mohou být zařazeni do výběru na realizaci veřejné zakázky.</w:t>
      </w:r>
    </w:p>
    <w:p>
      <w:pPr>
        <w:pStyle w:val="TextBody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>Zjištění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Firma </w:t>
      </w:r>
      <w:r>
        <w:rPr>
          <w:b/>
          <w:bCs/>
          <w:sz w:val="28"/>
          <w:szCs w:val="28"/>
        </w:rPr>
        <w:t>Stavbař,,v.d.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předložila všechny potřebné doklady o splnění základních i profesních kvalifikačních předpokladů, čestné prohlášení o vázanosti nabídkou, nabídka je v českém jazyce a je doloženo platné  pojištění na škodu ve výši 10mil.Kč. Všechny doklady nejsou starší 90 dnů.  Rovněž předložila zpracovaný výkaz výměr s nabídkovou cenou a podepsaný návrh smlouvy o dílo s uvedením doby  realizace zakázky  Firma postupuje do užšího výběru firem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Firma  Tomáš </w:t>
      </w:r>
      <w:r>
        <w:rPr>
          <w:b/>
          <w:bCs/>
          <w:sz w:val="28"/>
          <w:szCs w:val="28"/>
        </w:rPr>
        <w:t xml:space="preserve">Straub s.r.o. </w:t>
      </w:r>
      <w:r>
        <w:rPr>
          <w:sz w:val="24"/>
          <w:szCs w:val="24"/>
        </w:rPr>
        <w:t xml:space="preserve">předložila všechny potřebné doklady o splnění základních i profesních kvalifikačních předpokladů. , čestné prohlášení o vázanosti nabídkou, nabídka je v českém jazyce . Všechny doklady nejsou starší 90 dnů. Doklad o pojištění není úplný, z výňatku pojistné smlouvy není zřejmé na jakou dobu je smlouva uzavřena a není podepsaná. Firma bude vyzvána o doplnění celého dokladu . Předložila zpracovaný výkaz výměr s nabídkovou cenou a  podepsaný  návrh smlouvy o dílo  s uvedením termínu realizace zakázky. Firma postupuje do užšího výběru firem s podmínkou dodatečného dodání celé pojistné smlouvy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Firma  B</w:t>
      </w:r>
      <w:r>
        <w:rPr>
          <w:b/>
          <w:bCs/>
          <w:sz w:val="28"/>
          <w:szCs w:val="28"/>
        </w:rPr>
        <w:t>ocheta, stav.spol.</w:t>
      </w:r>
      <w:r>
        <w:rPr>
          <w:sz w:val="24"/>
          <w:szCs w:val="24"/>
        </w:rPr>
        <w:t xml:space="preserve">. předložila všechny potřebné  doklady o splnění základních i profesních kvalifikačních předpokladů,. čestné prohlášení o vázanosti nabídkou, nabídka je v českém jazyce . Všechny doklady nejsou starší 90 dnů. Doklad o pojištění není úplný, z výňatku pojistné smlouvy není zřejmé na jakou dobu je smlouva uzavřena a není podepsaná. Firma bude vyzvána o doplnění celého dokladu . Předložila zpracovaný výkaz výměr s nabídkovou cenou a podepsaný  návrh smlouvy o dílo  s uvedením termínu realizace zakázky. Firma postupuje do užšího výběru firem s podmínkou dodatečného dodání celé pojistné smlouvy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V druhém  kole výběrového řízení</w:t>
      </w:r>
      <w:r>
        <w:rPr>
          <w:sz w:val="24"/>
          <w:szCs w:val="24"/>
        </w:rPr>
        <w:t xml:space="preserve"> byly hodnoceny tyto kritéri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bídková cena vč.DPH 20%                                                                                75%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doba provádění díla                                                                                               25%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 xml:space="preserve">Firma </w:t>
      </w:r>
      <w:r>
        <w:rPr>
          <w:b/>
          <w:bCs/>
          <w:sz w:val="28"/>
          <w:szCs w:val="28"/>
          <w:u w:val="single"/>
        </w:rPr>
        <w:t>Stavbař,,v.d.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uvedla v návrhu smlouvy o dílo termín 1.7.-15.8., tj 31 prac. dnů  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bídková cena  bez DPH                                                                            858 777,64 Kč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PH  20%                                                                                                   171 755,60 Kč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Cena celkem                                                                                                 </w:t>
      </w:r>
      <w:r>
        <w:rPr>
          <w:b/>
          <w:bCs/>
          <w:sz w:val="24"/>
          <w:szCs w:val="24"/>
        </w:rPr>
        <w:t>1.030.533,24 Kč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 xml:space="preserve">Firma Tomáš Straub, s.r.o. </w:t>
      </w:r>
      <w:r>
        <w:rPr>
          <w:sz w:val="24"/>
          <w:szCs w:val="24"/>
        </w:rPr>
        <w:t>uvedl v návrhu smlouvy o dílo termín 2.7.-31.7., tj. 20 prac.dnů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nabídková cena bez DPH                                                                               1.090.956,-Kč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PH 20%                                                                                                       218.191,-Kč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a celkem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1 309 148,- Kč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 xml:space="preserve">Firma  Bocheta, stav.spol.. </w:t>
      </w:r>
      <w:r>
        <w:rPr>
          <w:sz w:val="24"/>
          <w:szCs w:val="24"/>
        </w:rPr>
        <w:t>uvedla v návrhu o dílo termín 1.7. – 13.7., tj. 29 prac. dnů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bídková cena bez DPH                                                                                   1 451.052,--Kč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PH 20%                                                                                                          290.210,-Kč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celkem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1.741.262,-Kč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 technické stránce nebyly v nabídkách shledány nedostatky, které by byly v rozporu s projektovou dokumentaci. Kritériem pro posouzení ekonomické výhodnosti  nabídek je celková cena realizace zakázky. –váha 75% a doba provedení díla –váha 25%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odové ohodnocení nabídek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Stavbař,v.d. Šenov- celková cena realizace                            7500 bodů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</w:rPr>
        <w:t>doba provedení  díla                                1613 bodů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                                                                                             9113 bodů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irma Tomáš Strub,s.r.o.- celková cena                                              5904 bodů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  <w:u w:val="single"/>
        </w:rPr>
        <w:t>Doba provedení díla                                    2500 bodů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                                                                                               8404 bodů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irma Bocheta,stav.spol.- celková cena díla                                        4438 bodů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  <w:u w:val="single"/>
        </w:rPr>
        <w:t xml:space="preserve">Doba provedení díla                                  1724 bodů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                                                                                               6162 bodů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Na základě výše uvedeného celkového  bodového ohodnocení nabídek je nejvýhodnější nabídka firmy </w:t>
      </w:r>
      <w:r>
        <w:rPr>
          <w:b/>
          <w:bCs/>
          <w:sz w:val="24"/>
          <w:szCs w:val="24"/>
        </w:rPr>
        <w:t>Stavbař,výr.d. Šenov, kterou komise doporučuje pro realizaci veřejné zakázky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ěr a doporučení výběrové komise: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Na základě vyhodnocených kritérii je ekonomicky </w:t>
      </w:r>
      <w:r>
        <w:rPr>
          <w:b/>
          <w:bCs/>
          <w:sz w:val="24"/>
          <w:szCs w:val="24"/>
        </w:rPr>
        <w:t xml:space="preserve">nejvýhodnější předložená nabídka firmy Stavbař,v.d., Šenov u N.Jičína, </w:t>
      </w:r>
      <w:r>
        <w:rPr>
          <w:sz w:val="24"/>
          <w:szCs w:val="24"/>
        </w:rPr>
        <w:t>která splňuje také všechny podmínky uvedené ve Výzvě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Po stránce technické nebyly shledány v předloženém výkazu výměr nedostatky a předložená cena je reálná pro kvalitní  provedení celé  zakázky. Z těchto důvodů výběrová komise </w:t>
      </w:r>
      <w:r>
        <w:rPr>
          <w:b/>
          <w:bCs/>
          <w:sz w:val="24"/>
          <w:szCs w:val="24"/>
        </w:rPr>
        <w:t xml:space="preserve">doporučuje  </w:t>
      </w:r>
      <w:r>
        <w:rPr>
          <w:sz w:val="24"/>
          <w:szCs w:val="24"/>
        </w:rPr>
        <w:t>tu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firmu  pro realizaci zakázky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tící komise : předseda:     Iva Eitlerová ,odborný referent VÚ N.Jičí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Členové:      Ing. Kylar Leoš, zástupce inv.odboru MŠ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cho Vratislav, učitel odborného výcviku  ve VÚ N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ng.Seibertová Alena, zástupce Města N.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ém Jičíně dne 25 .4.2012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0:00Z</dcterms:created>
  <dc:creator>...</dc:creator>
  <dc:description/>
  <dc:language>en-US</dc:language>
  <cp:lastModifiedBy>Eitlerová</cp:lastModifiedBy>
  <cp:lastPrinted>2012-04-25T13:08:00Z</cp:lastPrinted>
  <dcterms:modified xsi:type="dcterms:W3CDTF">2012-05-04T13:51:00Z</dcterms:modified>
  <cp:revision>4</cp:revision>
  <dc:subject/>
  <dc:title>Zápis z jednání komise pro výběr stavební firmy k zadání veřejné zakázky-stavební úpravy v suterénu hlavní budovy  </dc:title>
</cp:coreProperties>
</file>