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echnická univerzita v Liberci, Fakulta mechatroniky a mezioborových inženýrských studi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a realizace studijního oboru Informatika a logistika v kontextu požadavků průmyslu a veřejné sprá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664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Projekt je zaměřen na inovaci  systému a obsahu výuky akreditovaného studijního oboru Informatika a logistika bakalářského studijního programu Elektrotechnika a informatika akreditovaného na Fakultě mechatroniky a mezioborových inženýrských studií Technické univerzity v Liberci a na realizaci inovovaného oboru. Projekt je synchronizován s reakreditací tohoto studijního oboru plánovanou na rok 2007. Cílem řešení je podpořit stabilní úroveň zaměstnanosti a absolventům tohoto oboru vytvořit podmínky zvýšení jejich možností při vstupu do praxe. Partnery tohoto projektu jsou DATABOX s.r.o. a NET-SYSTEM s.r.o. V obou případech se jedná o firmu sídlící v Liberci s orientací na moderní informační technologie. Zúčastněným  pracovníkům partnerských subjektů budou poskytnuty možnosti spolupodílet se na odborném růstu a znalostní profilaci cílové skupiny studentů oboru Informatika a logistika tak, aby její absolventi byli obsahově i formálně připraveni na svoji profesní dráhu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fm.tul.cz/htm/fakulta/esf_il.htm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m.tul.cz/htm/fakulta/esf_il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5:00Z</dcterms:created>
  <dc:creator>kocandas</dc:creator>
  <dc:description/>
  <dc:language>en-US</dc:language>
  <cp:lastModifiedBy>kocandas</cp:lastModifiedBy>
  <dcterms:modified xsi:type="dcterms:W3CDTF">2007-03-13T12:32:00Z</dcterms:modified>
  <cp:revision>7</cp:revision>
  <dc:subject/>
  <dc:title>ESF projekt v Opatření 3</dc:title>
</cp:coreProperties>
</file>