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VUT v Pra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výšení kvality praktického vzdělání studentů studijního programu Biomedicínská a klinická tech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665 897,8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rojekt je zaměřen na zkvalitnění vzdělání s cílem zvýšit míru uplatnění absolventů oboru bakalářského studijního programu Biomedicínská a klinická technika na trhu práce. Zkvalitnění vzdělání  bude podpořeno inovací vybraných  předmětů studijního programu, kdy základním požadavkem bakalářských oborů je praktické zaměření, tj. co největší možné přiblížení podmínkám praxe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 tímto účelem je třeba zavést  do laboratorních cvičení co možná nejvíce prakticky orientované výuky se specializovanými prvky, které toto hledisko splňují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ohoto cíle bude dosaženo inovací následujících předmětů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Senzory v lékařství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Lékařská přístrojová technik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. Praktika z biomedicínské a klinické technik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Projekt realizován s jedním partnerem, který se svým zaměřením bude podílet na realizaci výše uvedených procesů, především v oblasti odborné výuky a přístrojového zabezpečení výuky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fbmi.cvut.cz/esf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bmi.cvut.cz/esf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6:00Z</dcterms:created>
  <dc:creator>kocandas</dc:creator>
  <dc:description/>
  <dc:language>en-US</dc:language>
  <cp:lastModifiedBy>kocandas</cp:lastModifiedBy>
  <dcterms:modified xsi:type="dcterms:W3CDTF">2007-03-14T09:12:00Z</dcterms:modified>
  <cp:revision>10</cp:revision>
  <dc:subject/>
  <dc:title>ESF projekt v Opatření 3</dc:title>
</cp:coreProperties>
</file>