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I                                      Sešit 5                                                      Květen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- Popis struktur individuálních údajů předávaných ze školních matrik a z evidence uchazečů o přijetí ke vzdělávání ve VO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 školní rok 2012/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Vyhlášení programu zjišťování výsledků vzdělávání č.j. MSMT-4849/2012-K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Informace o udělení schvalovacích    dolože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hd w:fill="FFFF00" w:val="clear"/>
        </w:rPr>
        <w:t>[Text neprošel korekturou. Text ve formátu .doc slouží pouze k získání rámcového přehledu o obsahu sešitu; rozhodný je text ve formátu .pdf.]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CE-BoldItalic;Times New Roman"/>
          <w:b/>
          <w:b/>
          <w:bCs/>
          <w:iCs/>
          <w:color w:val="231F20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opisy struktur individuálních údajů</w:t>
      </w:r>
      <w:r>
        <w:rPr>
          <w:rFonts w:cs="TimesCE-BoldItalic;Times New Roman" w:ascii="Calibri" w:hAnsi="Calibri"/>
          <w:b/>
          <w:bCs/>
          <w:iCs/>
          <w:color w:val="231F20"/>
          <w:sz w:val="26"/>
          <w:szCs w:val="26"/>
          <w:u w:val="single"/>
        </w:rPr>
        <w:t xml:space="preserve"> předávaných ze školních matrik a z evidence uchazečů o přijetí ke vzdělávání ve VOŠ</w:t>
      </w:r>
      <w:r>
        <w:rPr>
          <w:rFonts w:cs="TimesCE-BoldItalic;Times New Roman" w:ascii="Calibri" w:hAnsi="Calibri"/>
          <w:b/>
          <w:bCs/>
          <w:iCs/>
          <w:color w:val="000000"/>
          <w:sz w:val="26"/>
          <w:szCs w:val="26"/>
          <w:u w:val="single"/>
        </w:rPr>
        <w:t xml:space="preserve"> pro školní rok 2012/2013</w:t>
      </w:r>
    </w:p>
    <w:p>
      <w:pPr>
        <w:pStyle w:val="Normal"/>
        <w:autoSpaceDE w:val="false"/>
        <w:jc w:val="center"/>
        <w:rPr>
          <w:rFonts w:ascii="Calibri" w:hAnsi="Calibri" w:cs="TimesCE-BoldItalic;Times New Roman"/>
          <w:b/>
          <w:b/>
          <w:bCs/>
          <w:iCs/>
          <w:color w:val="231F20"/>
          <w:sz w:val="26"/>
          <w:szCs w:val="26"/>
          <w:u w:val="single"/>
        </w:rPr>
      </w:pPr>
      <w:r>
        <w:rPr>
          <w:rFonts w:cs="TimesCE-BoldItalic;Times New Roman" w:ascii="Calibri" w:hAnsi="Calibri"/>
          <w:b/>
          <w:bCs/>
          <w:iCs/>
          <w:color w:val="231F20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TimesCE-Roman;Times New Roman" w:ascii="TimesCE-Roman;Times New Roman" w:hAnsi="TimesCE-Roman;Times New Roman"/>
          <w:color w:val="231F20"/>
        </w:rPr>
        <w:t xml:space="preserve">V souladu s vyhláškou č. 364/2005 Sb., o vedení dokumentace škol a školských zařízení a školní matriky a o předávání údajů z dokumentace škol a školských zařízení a ze školní matriky (vyhláška o dokumentaci škol a školských zařízení), ve znění pozdějších předpisů, zveřejňuje Ministerstvo školství, mládeže a tělovýchovy popisy struktur individuálních údajů předávaných ze školních matrik škol a z evidence uchazečů o přijetí ke vzdělávání ve VOŠ. Podrobnější popisy struktur s technickými detaily jsou uveřejněny na stránkách </w:t>
      </w:r>
      <w:r>
        <w:rPr/>
        <w:t>http://</w:t>
      </w:r>
      <w:r>
        <w:rPr>
          <w:rFonts w:cs="TimesCE-Roman;Times New Roman" w:ascii="TimesCE-Roman;Times New Roman" w:hAnsi="TimesCE-Roman;Times New Roman"/>
          <w:color w:val="231F20"/>
        </w:rPr>
        <w:t xml:space="preserve">www.msmt.cz, </w:t>
      </w:r>
      <w:r>
        <w:rPr>
          <w:color w:val="000000"/>
        </w:rPr>
        <w:t xml:space="preserve">odkaz Statistika školství a dále pak Sběry statistických dat, Regionální školství, </w:t>
      </w:r>
      <w:r>
        <w:rPr>
          <w:rFonts w:cs="TimesCE-Roman;Times New Roman" w:ascii="TimesCE-Roman;Times New Roman" w:hAnsi="TimesCE-Roman;Times New Roman"/>
          <w:color w:val="231F20"/>
        </w:rPr>
        <w:t>Školní matrika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TimesCE-Roman;Times New Roman" w:hAnsi="TimesCE-Roman;Times New Roman" w:cs="TimesCE-Roman;Times New Roman"/>
          <w:color w:val="231F20"/>
        </w:rPr>
      </w:pPr>
      <w:r>
        <w:rPr>
          <w:rFonts w:cs="TimesCE-Roman;Times New Roman" w:ascii="TimesCE-Roman;Times New Roman" w:hAnsi="TimesCE-Roman;Times New Roman"/>
          <w:color w:val="231F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539" w:hanging="539"/>
        <w:rPr/>
      </w:pPr>
      <w:r>
        <w:rPr>
          <w:color w:val="231F20"/>
        </w:rPr>
        <w:t>1)</w:t>
        <w:tab/>
      </w:r>
      <w:r>
        <w:rPr/>
        <w:t>Soubor dat předávaných ze školní matriky o žácích základních škol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539" w:hanging="539"/>
        <w:rPr/>
      </w:pPr>
      <w:r>
        <w:rPr>
          <w:color w:val="231F20"/>
        </w:rPr>
        <w:t>1a)</w:t>
        <w:tab/>
      </w:r>
      <w:r>
        <w:rPr/>
        <w:t>Soubor dat předávaných ze školní matriky o žácích se speciálními vzdělávacími potřebami - základní školy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539" w:hanging="539"/>
        <w:rPr/>
      </w:pPr>
      <w:r>
        <w:rPr>
          <w:color w:val="231F20"/>
        </w:rPr>
        <w:t>2)</w:t>
        <w:tab/>
      </w:r>
      <w:r>
        <w:rPr/>
        <w:t>Soubor dat předávaných ze školní matriky o žácích středních škol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539" w:hanging="539"/>
        <w:rPr/>
      </w:pPr>
      <w:r>
        <w:rPr>
          <w:color w:val="231F20"/>
        </w:rPr>
        <w:t>2a)</w:t>
        <w:tab/>
      </w:r>
      <w:r>
        <w:rPr/>
        <w:t>Soubor dat předávaných ze školní matriky o žácích se speciálními vzdělávacími potřebami – střední školy</w:t>
      </w:r>
    </w:p>
    <w:p>
      <w:pPr>
        <w:pStyle w:val="Zkladn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539" w:hanging="539"/>
        <w:outlineLvl w:val="0"/>
        <w:rPr/>
      </w:pPr>
      <w:r>
        <w:rPr>
          <w:color w:val="231F20"/>
        </w:rPr>
        <w:t>3)</w:t>
        <w:tab/>
      </w:r>
      <w:r>
        <w:rPr/>
        <w:t>Soubor dat předávaných ze školní matriky o žácích v konzervatoři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539" w:hanging="539"/>
        <w:rPr/>
      </w:pPr>
      <w:r>
        <w:rPr>
          <w:color w:val="231F20"/>
        </w:rPr>
        <w:t>3a)</w:t>
        <w:tab/>
      </w:r>
      <w:r>
        <w:rPr/>
        <w:t>Soubor dat předávaných ze školní matriky o žácích se speciálními vzdělávacími potřebami – konzervatoře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539" w:hanging="539"/>
        <w:rPr/>
      </w:pPr>
      <w:r>
        <w:rPr>
          <w:color w:val="231F20"/>
        </w:rPr>
        <w:t>4)</w:t>
        <w:tab/>
      </w:r>
      <w:r>
        <w:rPr/>
        <w:t>Soubor dat předávaných ze školní matriky o studentech vyšších odborných škol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539" w:hanging="539"/>
        <w:rPr/>
      </w:pPr>
      <w:r>
        <w:rPr>
          <w:color w:val="231F20"/>
        </w:rPr>
        <w:t>4a)</w:t>
        <w:tab/>
      </w:r>
      <w:r>
        <w:rPr/>
        <w:t>Soubor dat předávaných ze školní matriky o studentech se speciálními vzdělávacími potřebami – vyšší odborné školy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539" w:hanging="539"/>
        <w:rPr/>
      </w:pPr>
      <w:r>
        <w:rPr>
          <w:color w:val="231F20"/>
        </w:rPr>
        <w:t>5)</w:t>
        <w:tab/>
      </w:r>
      <w:r>
        <w:rPr/>
        <w:t>Soubor dat předávaných z evidence uchazečů o přijetí ke vzdělávání ve vyšší odborné škole – úloha  U 41</w:t>
      </w:r>
    </w:p>
    <w:p>
      <w:pPr>
        <w:pStyle w:val="Normal"/>
        <w:autoSpaceDE w:val="false"/>
        <w:ind w:firstLine="708"/>
        <w:jc w:val="both"/>
        <w:rPr>
          <w:rFonts w:ascii="TimesCE-Roman;Times New Roman" w:hAnsi="TimesCE-Roman;Times New Roman" w:cs="TimesCE-Roman;Times New Roman"/>
          <w:color w:val="231F20"/>
        </w:rPr>
      </w:pPr>
      <w:r>
        <w:rPr>
          <w:rFonts w:cs="TimesCE-Roman;Times New Roman" w:ascii="TimesCE-Roman;Times New Roman" w:hAnsi="TimesCE-Roman;Times New Roman"/>
          <w:color w:val="231F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CE-Roman;Times New Roman" w:ascii="TimesCE-Roman;Times New Roman" w:hAnsi="TimesCE-Roman;Times New Roman"/>
          <w:color w:val="231F20"/>
        </w:rPr>
        <w:t xml:space="preserve">Číselníky pro předávání individuálních údajů ze školních matrik a evidence </w:t>
      </w:r>
      <w:r>
        <w:rPr/>
        <w:t>uchazečů o přijetí ke vzdělávání ve vyšší odborné škole</w:t>
      </w:r>
      <w:r>
        <w:rPr>
          <w:rFonts w:cs="TimesCE-Roman;Times New Roman" w:ascii="TimesCE-Roman;Times New Roman" w:hAnsi="TimesCE-Roman;Times New Roman"/>
          <w:color w:val="231F20"/>
        </w:rPr>
        <w:t xml:space="preserve"> jsou vzhledem k jejich rozsahu uveřejněny způsobem umožňujícím dálkový přístup na výše uvedených stránkách </w:t>
      </w:r>
      <w:r>
        <w:rPr/>
        <w:t>http://</w:t>
      </w:r>
      <w:r>
        <w:rPr>
          <w:rFonts w:cs="TimesCE-Roman;Times New Roman" w:ascii="TimesCE-Roman;Times New Roman" w:hAnsi="TimesCE-Roman;Times New Roman"/>
          <w:color w:val="231F20"/>
        </w:rPr>
        <w:t xml:space="preserve">www.msmt.cz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CE-BoldItalic;Times New Roman" w:hAnsi="TimesCE-BoldItalic;Times New Roman" w:cs="TimesCE-BoldItalic;Times New Roman"/>
          <w:bCs/>
          <w:iCs/>
          <w:color w:val="231F20"/>
        </w:rPr>
      </w:pPr>
      <w:r>
        <w:rPr>
          <w:rFonts w:cs="TimesCE-BoldItalic;Times New Roman" w:ascii="TimesCE-BoldItalic;Times New Roman" w:hAnsi="TimesCE-BoldItalic;Times New Roman"/>
          <w:bCs/>
          <w:iCs/>
          <w:color w:val="231F20"/>
        </w:rPr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základních škol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  <w:bCs/>
        </w:rPr>
        <w:t>Z</w:t>
      </w:r>
      <w:r>
        <w:rPr>
          <w:rFonts w:cs="Arial Narrow" w:ascii="Arial Narrow" w:hAnsi="Arial Narrow"/>
          <w:b/>
        </w:rPr>
        <w:t>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 (č. souboru)</w:t>
      </w:r>
    </w:p>
    <w:p>
      <w:pPr>
        <w:pStyle w:val="Zkladntext2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ZS.006</w:t>
      </w:r>
      <w:r>
        <w:rPr/>
        <w:t>“: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80"/>
        <w:gridCol w:w="709"/>
        <w:gridCol w:w="992"/>
      </w:tblGrid>
      <w:tr>
        <w:trPr>
          <w:trHeight w:val="718" w:hRule="atLeast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dné číslo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vzdělávání (vzdělávací program) žáka Z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vzdělávání (vzdělávací program) žáka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docházky na škol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docházky do Z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ocházky do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docházky do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očník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 roční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_SKOL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tupeň ško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upeň škol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působ plnění povinné školní docházky (např. v zahraničí, individuální vzdělávání podle § 4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00" w:after="10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tří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cí jazyk oboru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, zda jde o výuku jazyka jako povinného, volitelného nebo nepovinného předmě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4. cizího jazyka, kterému se žák uč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PR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vní cizí jazyk, v němž se vyučují předm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PR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prvním cizím jazy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H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 prvním cizím jazy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P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ý cizí jazyk, v němž se vyučují předm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P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druhým  cizím jazy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H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e druhém cizím jazy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nancování žáka – požadavek na zvýšené výdaje pro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oboru vzdělání (RVP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, kód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ntrolní rozlišení, zda jde o větu o absolventovi školy, o žákovi či žákovi, který odešel na jinou školu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</w:rPr>
        <w:t>RR</w:t>
      </w:r>
      <w:r>
        <w:rPr>
          <w:rFonts w:cs="Arial Narrow" w:ascii="Arial Narrow" w:hAnsi="Arial Narrow"/>
          <w:color w:val="000000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</w:rPr>
        <w:t>NN</w:t>
      </w:r>
      <w:r>
        <w:rPr>
          <w:rFonts w:cs="Arial Narrow" w:ascii="Arial Narrow" w:hAnsi="Arial Narrow"/>
          <w:color w:val="000000"/>
        </w:rPr>
        <w:t xml:space="preserve"> u chlapců= MM (pořadové číslo měsíce), u dívek MM+50, </w:t>
      </w:r>
      <w:r>
        <w:rPr>
          <w:rFonts w:cs="Arial Narrow" w:ascii="Arial Narrow" w:hAnsi="Arial Narrow"/>
          <w:i/>
          <w:color w:val="000000"/>
        </w:rPr>
        <w:t>DD</w:t>
      </w:r>
      <w:r>
        <w:rPr>
          <w:rFonts w:cs="Arial Narrow" w:ascii="Arial Narrow" w:hAnsi="Arial Narrow"/>
          <w:color w:val="000000"/>
        </w:rPr>
        <w:t xml:space="preserve">= den narození,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= pořadové číslo. U žáků, kterým dosud nebylo přiděleno rodné číslo, se za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X“+ trojmístné pořadové číslo přidělené jednoznačně školou.</w:t>
      </w:r>
    </w:p>
    <w:p>
      <w:pPr>
        <w:pStyle w:val="Zkladntext3"/>
        <w:spacing w:before="60" w:after="0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2)   PP – Část roku narození se vyjádří písmeny   „aa“ – leden až srpen,  resp. „bb“ – září až prosinec.</w:t>
      </w:r>
    </w:p>
    <w:p>
      <w:pPr>
        <w:pStyle w:val="Zkladntext3"/>
        <w:spacing w:before="60" w:after="0"/>
        <w:rPr/>
      </w:pPr>
      <w:r>
        <w:rPr>
          <w:rFonts w:cs="Arial Narrow" w:ascii="Arial Narrow" w:hAnsi="Arial Narrow"/>
          <w:i w:val="false"/>
          <w:color w:val="000000"/>
        </w:rPr>
        <w:t xml:space="preserve">3)  U žáků s bydlištěm mimo ČR se do položky OBECB uvede kód „999999“ a do položky OKRESB se uvede složený kód „999xxx“, kde se místo </w:t>
      </w:r>
      <w:r>
        <w:rPr>
          <w:rFonts w:cs="Arial Narrow" w:ascii="Arial Narrow" w:hAnsi="Arial Narrow"/>
          <w:color w:val="000000"/>
        </w:rPr>
        <w:t>xxx</w:t>
      </w:r>
      <w:r>
        <w:rPr>
          <w:rFonts w:cs="Arial Narrow" w:ascii="Arial Narrow" w:hAnsi="Arial Narrow"/>
          <w:i w:val="false"/>
          <w:color w:val="000000"/>
        </w:rPr>
        <w:t xml:space="preserve"> dosadí kód státu bydliště podle číselníku RAST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se speciálními vzdělávacími potřebami - základní školy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  <w:t xml:space="preserve"> </w:t>
      </w:r>
      <w:r>
        <w:rPr>
          <w:rFonts w:cs="Arial Narrow" w:ascii="Arial Narrow" w:hAnsi="Arial Narrow"/>
          <w:bCs/>
        </w:rPr>
        <w:t xml:space="preserve">ve tvaru </w:t>
      </w:r>
      <w:r>
        <w:rPr>
          <w:rFonts w:cs="Arial Narrow" w:ascii="Arial Narrow" w:hAnsi="Arial Narrow"/>
          <w:b/>
          <w:bCs/>
        </w:rPr>
        <w:t>Z</w:t>
      </w:r>
      <w:r>
        <w:rPr>
          <w:rFonts w:cs="Arial Narrow" w:ascii="Arial Narrow" w:hAnsi="Arial Narrow"/>
          <w:b/>
        </w:rPr>
        <w:t>123456789_</w:t>
      </w:r>
      <w:r>
        <w:rPr>
          <w:rFonts w:cs="Arial Narrow" w:ascii="Arial Narrow" w:hAnsi="Arial Narrow"/>
          <w:b/>
          <w:i/>
          <w:iCs/>
        </w:rPr>
        <w:t>CCa</w:t>
      </w:r>
      <w:r>
        <w:rPr>
          <w:rFonts w:cs="Arial Narrow" w:ascii="Arial Narrow" w:hAnsi="Arial Narrow"/>
          <w:b/>
        </w:rPr>
        <w:t>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 (č. souboru)</w:t>
      </w:r>
    </w:p>
    <w:p>
      <w:pPr>
        <w:pStyle w:val="Zkladntext2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ZSa.006</w:t>
      </w:r>
      <w:r>
        <w:rPr/>
        <w:t>“: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3118"/>
        <w:gridCol w:w="2694"/>
        <w:gridCol w:w="708"/>
        <w:gridCol w:w="567"/>
        <w:gridCol w:w="851"/>
        <w:gridCol w:w="850"/>
      </w:tblGrid>
      <w:tr>
        <w:trPr>
          <w:trHeight w:val="604" w:hRule="atLeast"/>
        </w:trPr>
        <w:tc>
          <w:tcPr>
            <w:tcW w:w="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DÉlk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pol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žáka určený školou s vyloučením možnosti duplicit u různých žáků ško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prvního zdravotního  postižen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 postiže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dalšího zdravotního postižen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 postiže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715" w:hRule="atLeast"/>
        </w:trPr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- není postižen více vadami</w:t>
            </w:r>
          </w:p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- je postižen více vadam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vzdělávání (vzdělávací program) žáka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vzdělávání (vzdělávací program) žáka na Z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docházky na škol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Ukončení docházky do ZŠ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let splněné povinné školní docház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 roční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_SKOL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tupeň škol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upeň škol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yp třídy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 / skupi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3+2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působ plnění povinné školní docházky (např. v zahraničí, individuální vzdělávání podle § 4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Způsob plnění školní docházky na ZŠ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JAZYK_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tříd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cí jazyk obor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 Příznak výuky cizího jazy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ýuka Příznak výuky cizího jaz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ýuka Příznak výuky cizího jaz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PR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vní cizí jazyk, v němž se vyučují předm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PR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prvním cizím jazyk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H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 prvním cizím jazy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PR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ý cizí jazyk, v němž se vyučují předm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12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POCET_PR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druhým cizím jazyk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H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e druhém cizím jazy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podle § 1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o rozlišení důvodů vytvoření IV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 –  není mimořádně nadaný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nancování žáka – požadavek na zvýšené výdaje pro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Financování žáka / student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oboru (RVP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, kód vzdělávacího progra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ntrolní rozlišení, zda jde o větu o absolventovi školy, o žákovi či žákovi, který odešel na jinou škol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Normal"/>
        <w:spacing w:lineRule="atLeast" w:line="240" w:before="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 PP – Část roku narození se vyjádří písmeny   „aa“ – leden až srpen,  resp. „bb“ – září až prosinec.</w:t>
      </w:r>
    </w:p>
    <w:p>
      <w:pPr>
        <w:pStyle w:val="Normal"/>
        <w:spacing w:lineRule="atLeast" w:line="240" w:before="80" w:after="0"/>
        <w:rPr/>
      </w:pPr>
      <w:r>
        <w:rPr>
          <w:rFonts w:cs="Arial Narrow" w:ascii="Arial Narrow" w:hAnsi="Arial Narrow"/>
          <w:color w:val="000000"/>
        </w:rPr>
        <w:t>2)  U žáků s bydlištěm mimo ČR se do položky OKRESB se uvede složený kód „999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“, kd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se dosadí kód státu bydliště podle číselníku RAST.</w:t>
      </w:r>
    </w:p>
    <w:p>
      <w:pPr>
        <w:pStyle w:val="Normal"/>
        <w:spacing w:lineRule="atLeast" w:line="240" w:before="8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 Rozšířený kód typu třídy (včetně indikace přítomnosti asistenta pedagoga) není ve školním roce 2012/13 předáván povinně, ale pouze v případě, kdy to evidenční systém umožňuje.</w:t>
      </w:r>
    </w:p>
    <w:p>
      <w:pPr>
        <w:pStyle w:val="Normal"/>
        <w:spacing w:lineRule="atLeast" w:line="240" w:before="8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ozšíření typu třídy (5. a 6. pozice položky TYP_TR):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0 – třída bez asistenta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1 – třída s jedním asistentem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2 – třída s více asistenty nebo s asistentem a vychovatelem</w:t>
      </w:r>
    </w:p>
    <w:p>
      <w:pPr>
        <w:pStyle w:val="Normal"/>
        <w:spacing w:lineRule="atLeast" w:line="240" w:before="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Označené položky SZ a ZZ nejsou ve školním roce 2012/13 předávány povinně, ale pouze v případě, kdy to evidenční systém umožňuje.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středních škol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S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 (č. souboru)</w:t>
      </w:r>
    </w:p>
    <w:p>
      <w:pPr>
        <w:pStyle w:val="Zkladntext2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SS.006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dné čísl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e 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osažený stupeň vzděl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dané formy a oboru vzdělání v dané SŠ</w:t>
            </w:r>
            <w:r>
              <w:rPr>
                <w:rFonts w:cs="Arial Narrow" w:ascii="Arial Narrow" w:hAnsi="Arial Narrow"/>
                <w:strike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ané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dané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aného druhu,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Druh vzdělávání v SŠ (např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střední s výučním listem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>střední s maturitní zkouškou, nástavbové studium atd.)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smallCap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lka vzdělávacího programu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 vzdělávání ve střední škol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1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2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3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druhu vykonané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Druh vykonané</w:t>
            </w:r>
            <w:r>
              <w:rPr>
                <w:rFonts w:cs="Arial Narrow" w:ascii="Arial Narrow" w:hAnsi="Arial Narrow"/>
                <w:b w:val="false"/>
                <w:i/>
                <w:color w:val="FF0000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lang w:val="cs-CZ"/>
              </w:rPr>
              <w:t>zkouš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 konané zkoušk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maturitní zkoušku  (pouze u žáků konajících maturitní zkoušk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iCs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závěrečné zkoušky,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 xml:space="preserve">Číselník Úspěšnost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konání závěrečné zkoušky, maturitní zkoušk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RIE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závěrečné nebo maturitní zkouš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lo tiskopisu vysvědčení o závěrečné nebo maturitní zkoušc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RIE_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ýučního lis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výučního lis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atd.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Kód věty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</w:rPr>
        <w:t>RR</w:t>
      </w:r>
      <w:r>
        <w:rPr>
          <w:rFonts w:cs="Arial Narrow" w:ascii="Arial Narrow" w:hAnsi="Arial Narrow"/>
          <w:color w:val="000000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</w:rPr>
        <w:t>NN</w:t>
      </w:r>
      <w:r>
        <w:rPr>
          <w:rFonts w:cs="Arial Narrow" w:ascii="Arial Narrow" w:hAnsi="Arial Narrow"/>
          <w:color w:val="000000"/>
        </w:rPr>
        <w:t xml:space="preserve"> u chlapců= MM (pořadové číslo měsíce), u dívek MM+50, </w:t>
      </w:r>
      <w:r>
        <w:rPr>
          <w:rFonts w:cs="Arial Narrow" w:ascii="Arial Narrow" w:hAnsi="Arial Narrow"/>
          <w:i/>
          <w:color w:val="000000"/>
        </w:rPr>
        <w:t>DD</w:t>
      </w:r>
      <w:r>
        <w:rPr>
          <w:rFonts w:cs="Arial Narrow" w:ascii="Arial Narrow" w:hAnsi="Arial Narrow"/>
          <w:color w:val="000000"/>
        </w:rPr>
        <w:t xml:space="preserve">= den narození,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= pořadové číslo. U žáků narozených před rokem 1954 se uvádí devítimístný kód. U osob, kterým dosud nebylo přiděleno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X“+ trojmístné pořadové číslo přidělené jednoznačně školou. U osob, které byly přijaty za žáky školy, ale ke vzdělávání fakticky nenastoupily a do doby ukončení vzdělávání se tudíž nepodařilo zjistit jejich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Y“+ trojmístné pořadové číslo přidělené jednoznačně školo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  PP – Část roku narození se vyjádří písmeny   „aa“ – leden až srpen,  resp. „bb“ – září až prosinec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)  U žáků s bydlištěm mimo ČR se do položky OBECB uvede kód „999999“ a do položky OKRESB se uvede složený kód „999xxx“, kde místo xxx se dosadí kód státu bydliště podle číselníku RAST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U žáků, kteří se ke vzdělávání ve střední škole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xxx“, kde místo xxx se dosadí kód státu sídla školy podle číselníku RAST. U české školy při zastupitelském úřadu v zahraničí se uvede kód „000000xxx “, kde místo xxx se dosadí kód státu sídla české školy podle číselníku RAST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se speciálními vzdělávacími potřebami – střední školy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S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a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 (č. souboru)</w:t>
      </w:r>
    </w:p>
    <w:p>
      <w:pPr>
        <w:pStyle w:val="Zkladntext2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SSa.006</w:t>
      </w:r>
      <w:r>
        <w:rPr/>
        <w:t>“: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735"/>
        <w:gridCol w:w="709"/>
        <w:gridCol w:w="567"/>
        <w:gridCol w:w="567"/>
        <w:gridCol w:w="992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 Z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žáka určený školou s vyloučením možnosti duplicit u různých žáků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zdravotního postižení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dalšího zdravotního postiže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je postižen více vada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e 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dané formy a oboru vzdělání v dané SŠ</w:t>
            </w:r>
            <w:r>
              <w:rPr>
                <w:rFonts w:cs="Arial Narrow" w:ascii="Arial Narrow" w:hAnsi="Arial Narrow"/>
                <w:strike/>
                <w:color w:val="000000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ané formy a oboru vzdělání v dané S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 dané formy a oboru vzdělání v dané S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65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aného druhu, formy a oboru vzdělání v dané S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let splněné povinné školní docházk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růběh vzdělává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působ plnění povinné školní docházky, pokud žák plní ve škole povinnou školní docházku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yp třídy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/ skup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3+2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Druh vzdělávání v SŠ (např.</w:t>
            </w: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třední vzdělání s výučním listem, střední vzdělání s maturitní zkouškou, nástavba).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lka vzdělávacího programu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4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>
                <w:lang w:val="cs-CZ"/>
              </w:rPr>
            </w:pPr>
            <w:r>
              <w:rPr>
                <w:lang w:val="cs-CZ"/>
              </w:rPr>
              <w:t>Číselník pro rozlišení důvodů vytvoření IV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není mimořádně nadaný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– požadavek na zvýšené výdaje pro žá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 Financování žáka / student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ykonané zkoušky pro úspěšné absolvování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Druh vykonané</w:t>
            </w:r>
            <w:r>
              <w:rPr>
                <w:rFonts w:cs="Arial Narrow" w:ascii="Arial Narrow" w:hAnsi="Arial Narrow"/>
                <w:b w:val="false"/>
                <w:i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lang w:val="cs-CZ"/>
              </w:rPr>
              <w:t xml:space="preserve">zkoušk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opakování, odkladu závěrečné zkoušky, maturi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Vykonaná zkouš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maturitní zkoušku  (pouze u žáků skládajících maturitní zkoušku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iCs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závěrečné zkoušky, maturitní zkoušk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Úspěšno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ávěrečné zkoušky, maturitní zkoušky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Zkladntext3"/>
        <w:tabs>
          <w:tab w:val="clear" w:pos="708"/>
          <w:tab w:val="left" w:pos="276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2760" w:leader="none"/>
        </w:tabs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1)   PP – Část roku narození se vyjádří písmeny   „aa“ – leden až srpen,  resp. „bb“ – září až prosinec.</w:t>
      </w:r>
    </w:p>
    <w:p>
      <w:pPr>
        <w:pStyle w:val="Zkladntext3"/>
        <w:tabs>
          <w:tab w:val="clear" w:pos="708"/>
          <w:tab w:val="left" w:pos="2760" w:leader="none"/>
        </w:tabs>
        <w:ind w:left="284" w:hanging="284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2)  U žáků s bydlištěm mimo ČR se do položky OKRESB se uvede složený kód „999xxx“, kde místo xxx se dosadí kód státu bydliště podle číselníku RAST.</w:t>
      </w:r>
    </w:p>
    <w:p>
      <w:pPr>
        <w:pStyle w:val="Zkladntext3"/>
        <w:ind w:left="284" w:hanging="284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3)  U žáků, kteří se ke vzdělávání ve střední škole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xxx“, kde místo xxx se dosadí kód státu sídla školy podle číselníku RAST. U české školy při zastupitelském úřadu v zahraničí se uvede kód „000000xxx “, kde místo xxx se dosadí kód státu sídla české školy podle číselníku RAST.</w:t>
      </w:r>
    </w:p>
    <w:p>
      <w:pPr>
        <w:pStyle w:val="Normal"/>
        <w:spacing w:lineRule="atLeast" w:line="240" w:before="8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Rozšířený kód typu třídy (včetně indikace přítomnosti asistenta pedagoga) není ve školním roce 2012/13 předáván povinně, ale pouze v případě, kdy to evidenční systém umožňuje.</w:t>
      </w:r>
    </w:p>
    <w:p>
      <w:pPr>
        <w:pStyle w:val="Normal"/>
        <w:spacing w:lineRule="atLeast" w:line="240" w:before="8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ozšíření typu třídy (5. a 6. pozice položky TYP_TR):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0 – třída bez asistenta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1 – třída s jedním asistentem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2 – třída s více asistenty nebo s asistentem a vychovatelem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  Označené položky SZ a ZZ nejsou ve školním roce 2012/13 předávány povinně, ale pouze v případě, kdy to evidenční systém umožňuje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numPr>
          <w:ilvl w:val="0"/>
          <w:numId w:val="0"/>
        </w:numPr>
        <w:shd w:fill="FFFFFF" w:val="clea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ve vzdělávání v konzervatoři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K123456789_</w:t>
      </w:r>
      <w:r>
        <w:rPr>
          <w:rFonts w:cs="Arial Narrow" w:ascii="Arial Narrow" w:hAnsi="Arial Narrow"/>
          <w:b/>
          <w:i/>
          <w:iCs/>
        </w:rPr>
        <w:t xml:space="preserve"> CC</w:t>
      </w:r>
      <w:r>
        <w:rPr>
          <w:rFonts w:cs="Arial Narrow" w:ascii="Arial Narrow" w:hAnsi="Arial Narrow"/>
          <w:b/>
        </w:rPr>
        <w:t>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 (č. souboru)</w:t>
      </w:r>
    </w:p>
    <w:p>
      <w:pPr>
        <w:pStyle w:val="Zkladntext2"/>
        <w:numPr>
          <w:ilvl w:val="0"/>
          <w:numId w:val="0"/>
        </w:numPr>
        <w:shd w:fill="FFFFFF" w:val="clea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>Popis položek souboru verze “</w:t>
      </w:r>
      <w:r>
        <w:rPr>
          <w:rFonts w:cs="Arial Narrow" w:ascii="Arial Narrow" w:hAnsi="Arial Narrow"/>
          <w:b/>
          <w:bCs/>
        </w:rPr>
        <w:t>KON.006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 Narrow" w:ascii="Arial Narrow" w:hAnsi="Arial Narrow"/>
                <w:lang w:val="cs-CZ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dné číslo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la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 konzervatoři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osažený stupeň  vzděl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vzdělávání v dané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vzdělávání v dané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očník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esortní číselník oborů AKSO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O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  ve druhém hlavním obo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</w:t>
            </w:r>
            <w:r>
              <w:rPr>
                <w:rFonts w:cs="Arial" w:ascii="Arial Narrow" w:hAnsi="Arial Narrow"/>
                <w:bCs/>
              </w:rPr>
              <w:t>Příznak vzdělávání ve druhém hlavním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1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2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3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konané maturitní zkoušky (pouze u žáků konajících maturitní zkoušk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 xml:space="preserve">Číselník Vykonaná zkouš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cizího jazyka, ze kterého žák koná maturitní zkoušku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konání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RIE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maturitní zkouš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vysvědčení o maturitní zkouš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>Kód konaného absolutori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/>
                <w:i/>
                <w:iCs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absolutorium nebo komisionální zkouš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výsledku </w:t>
            </w:r>
            <w:r>
              <w:rPr>
                <w:rFonts w:cs="Arial Narrow" w:ascii="Arial Narrow" w:hAnsi="Arial Narrow"/>
              </w:rPr>
              <w:t>absolutoria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Číselník Úspěšnost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konání absolutoria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RIE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absolutoriu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lo tiskopisu vysvědčení o absolutoriu v 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IE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diplomu o absolutoriu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5</w:t>
            </w:r>
          </w:p>
        </w:tc>
      </w:tr>
      <w:tr>
        <w:trPr>
          <w:trHeight w:val="172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diplomu o absolutoriu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color w:val="000000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</w:rPr>
        <w:t>RR</w:t>
      </w:r>
      <w:r>
        <w:rPr>
          <w:rFonts w:cs="Arial Narrow" w:ascii="Arial Narrow" w:hAnsi="Arial Narrow"/>
          <w:color w:val="000000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</w:rPr>
        <w:t>NN</w:t>
      </w:r>
      <w:r>
        <w:rPr>
          <w:rFonts w:cs="Arial Narrow" w:ascii="Arial Narrow" w:hAnsi="Arial Narrow"/>
          <w:color w:val="000000"/>
        </w:rPr>
        <w:t xml:space="preserve"> u chlapců= MM (pořadové číslo měsíce), u dívek MM+50, </w:t>
      </w:r>
      <w:r>
        <w:rPr>
          <w:rFonts w:cs="Arial Narrow" w:ascii="Arial Narrow" w:hAnsi="Arial Narrow"/>
          <w:i/>
          <w:color w:val="000000"/>
        </w:rPr>
        <w:t>DD</w:t>
      </w:r>
      <w:r>
        <w:rPr>
          <w:rFonts w:cs="Arial Narrow" w:ascii="Arial Narrow" w:hAnsi="Arial Narrow"/>
          <w:color w:val="000000"/>
        </w:rPr>
        <w:t xml:space="preserve">= den narození,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= pořadové číslo. U žáků narozených před rokem 1954 se uvádí devítimístný kód. U osob, kterým dosud nebylo přiděleno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X“+ trojmístné pořadové číslo přidělené jednoznačně školou. U osob, které byly přijaty za žáky školy, ale ke vzdělávání fakticky nenastoupily a do doby ukončení vzdělávání se tudíž nepodařilo zjistit jejich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Y“+ trojmístné pořadové číslo přidělené jednoznačně školou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)  </w:t>
      </w:r>
      <w:r>
        <w:rPr>
          <w:rFonts w:cs="Arial Narrow" w:ascii="Arial Narrow" w:hAnsi="Arial Narrow"/>
        </w:rPr>
        <w:t>PP – Část roku narození se vyjádří písmeny   „aa“ – leden až srpen,  resp. „bb“ – září až prosinec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</w:rPr>
        <w:t>3)  U žáků s bydlištěm mimo ČR se do položky OBECB uvede kód „999999“ a do položky OKRESB se uvede složený kód „999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“, kde s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 dosadí kód státu bydliště podle číselníku RAST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U žáků, kteří se ke vzdělávání v konzervatoři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xxx“, kde místo xxx se dosadí kód státu sídla školy podle číselníku RAST. U české školy při zastupitelském úřadu v zahraničí se uvede kód „000000xxx “, kde místo xxx se dosadí kód státu sídla české školy podle číselníku RAS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se speciálními vzdělávacími potřebami - konzervatoře</w:t>
      </w:r>
    </w:p>
    <w:p>
      <w:pPr>
        <w:pStyle w:val="Zkladntext2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ve tvaru </w:t>
      </w:r>
      <w:r>
        <w:rPr>
          <w:rFonts w:cs="Arial Narrow" w:ascii="Arial Narrow" w:hAnsi="Arial Narrow"/>
          <w:b/>
        </w:rPr>
        <w:t>K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a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 (č. souboru)</w:t>
      </w:r>
    </w:p>
    <w:p>
      <w:pPr>
        <w:pStyle w:val="Zkladntext2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>Popis položek souboru verze “</w:t>
      </w:r>
      <w:r>
        <w:rPr>
          <w:rFonts w:cs="Arial Narrow" w:ascii="Arial Narrow" w:hAnsi="Arial Narrow"/>
          <w:b/>
          <w:bCs/>
        </w:rPr>
        <w:t>KONa.006</w:t>
      </w:r>
      <w:r>
        <w:rPr/>
        <w:t>“: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019"/>
        <w:gridCol w:w="2694"/>
        <w:gridCol w:w="850"/>
        <w:gridCol w:w="567"/>
        <w:gridCol w:w="567"/>
        <w:gridCol w:w="992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A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-13" w:firstLine="1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A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ednoznačný identifikační kód žáka určený školou s vyloučením možnosti duplicit u různých žáků škol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zdravotního postiž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dalšího zdravotního postiž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je postižen více vadam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 konzervatoři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vzdělávání v dané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vzdělávání v dané 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 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85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85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, zapíše se po ukončení přerušení vzdělávání (návrat nebo odchod ze škol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 v 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.číselník oborů AK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OR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 vzdělávání ve druhém hlavním obor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</w:t>
            </w:r>
            <w:r>
              <w:rPr>
                <w:rFonts w:cs="Arial" w:ascii="Arial Narrow" w:hAnsi="Arial Narrow"/>
                <w:bCs/>
              </w:rPr>
              <w:t>Příznak vzdělávání ve druhém hlavním o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vzdělávání v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 ve VOŠ/ konzervatoři/ S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ání v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 vzdělávání  v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yučovací jazyk oboru v 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4. cizího studovaného jazy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>
                <w:lang w:val="cs-CZ"/>
              </w:rPr>
            </w:pPr>
            <w:r>
              <w:rPr>
                <w:lang w:val="cs-CZ"/>
              </w:rPr>
              <w:t>Číselník pro rozlišení důvodů vytvoření IV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není mimořádně nadaný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– požadavek na zvýšené výdaje pro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Číselník                         Financování žáka / studen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konané maturitní zkoušky (pouze u žáků konajících maturitní zkoušku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 xml:space="preserve">Číselník Vykonaná zkouš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cizího jazyka, ze kterého žák koná maturitní zkoušku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maturitní zkouš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Úspěšno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konání maturitní zkouš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konaného absolutor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iCs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 xml:space="preserve">Číselník Vykonaná zkouš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absolutorium nebo komisionál. zkouš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iCs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Kód výsledku absolutoria v 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Úspěšno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</w:rPr>
              <w:t>Datum konání absolutoria v 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PP – Část roku narození se vyjádří písmeny   „aa“ – leden až srpen,  resp. „bb“ – září až prosinec.</w:t>
      </w:r>
    </w:p>
    <w:p>
      <w:pPr>
        <w:pStyle w:val="Zkladntext3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2)  U žáků s bydlištěm mimo ČR se do položky OKRESB se uvede složený kód „999xxx“, kde místo xxx se dosadí kód státu bydliště podle číselníku RAST.</w:t>
      </w:r>
    </w:p>
    <w:p>
      <w:pPr>
        <w:pStyle w:val="Zkladntext3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3)  U žáků, kteří se ke vzdělávání v konzervatoři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xxx“, kde místo xxx se dosadí kód státu sídla školy podle číselníku RAST. U české školy při zastupitelském úřadu v zahraničí se uvede kód „000000xxx “, kde místo xxx se dosadí kód státu sídla české školy podle číselníku RAST.</w:t>
      </w:r>
    </w:p>
    <w:p>
      <w:pPr>
        <w:pStyle w:val="Zkladntext3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4)  Označené položky SZ a ZZ nejsou ve školním roce 2012/13 předávány povinně, ale pouze v případě, kdy to evidenční systém umožňuje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studentech vyšších odborných škol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  <w:bCs/>
        </w:rPr>
        <w:t>V</w:t>
      </w:r>
      <w:r>
        <w:rPr>
          <w:rFonts w:cs="Arial Narrow" w:ascii="Arial Narrow" w:hAnsi="Arial Narrow"/>
          <w:b/>
        </w:rPr>
        <w:t>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 (č. souboru)</w:t>
      </w:r>
    </w:p>
    <w:p>
      <w:pPr>
        <w:pStyle w:val="Zkladntext2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VOS.006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dné číslo student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 -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studen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stud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student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 (ob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student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OR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působiště nově přijatého stud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studen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střední školy, ve které student  získal střední vzdělání s maturito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kolský rejstří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bor vzdělání ve 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M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matur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student dosáhl před přijetím do daného druhu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 vzdělávání v dané VO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 vzdělávání  v dané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VO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student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NO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Identifikace studijní skupiny (§ 23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školského zákona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studijní skupi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- 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studen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resp. vzdělávací program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ve VOŠ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1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2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3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konané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student koná absoluto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absoluto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konání absolutor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IE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 - 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vysvědčení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 -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IE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diplomu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 – 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diplomu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 –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E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ontrolní rozlišení zda jde o větu o studentovi, absolventovi školy, osobě s přerušeným či ukončeným vzděláváním, osobě konající zkoušku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R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N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u mužů= MM (pořadové číslo měsíce), u žen MM+50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D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den narození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pořadové číslo. U osob narozených před rokem 1954 se uvádí devítimístný kód. U osob, kterým dosud nebylo přiděleno rodné číslo 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sadí „X“+ trojmístné pořadové číslo přidělené jednoznačně školo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2)  </w:t>
      </w:r>
      <w:r>
        <w:rPr>
          <w:rFonts w:cs="Arial Narrow" w:ascii="Arial Narrow" w:hAnsi="Arial Narrow"/>
          <w:sz w:val="18"/>
          <w:szCs w:val="18"/>
        </w:rPr>
        <w:t>PP – Část roku narození se vyjádří písmeny   „aa“ – leden až srpen,  resp. „bb“ – září až prosinec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3)  U studentů s bydlištěm mimo ČR se do položky OBECB uvede kód „999999“ a do položky OKRESB se uvede složený kód „999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“, kde 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dosadí číselný kód státu bydliště podle číselníku RAS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4)  U studentů, kteří maturovali ve škole zařazené ve školském rejstříku a v tomtéž roce byli přijati na VOŠ, se kontroluje na školský rejstřík, u studentů, kteří maturovali v české škole dříve, lze uvést kód „000000203“. U české školy při zastupitelském úřadu v zahraničí se uvede kód „000000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“, kde 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sadí kód státu sídla školy podle číselníku RAST. U studentů, kteří maturovali v zahraniční škole, se uvede kód „999999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“, kde 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dosadí kód státu sídla školy podle číselníku RAST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5)  U studentů, kteří maturovali ve škole zařazené ve školském rejstříku a v tomtéž roce byli přijati na VOŠ, se kontroluje na číselník oborů.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studentech se speciálními vzdělávacími potřebami  - vyšší odborné školy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V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a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 (č. souboru)</w:t>
      </w:r>
    </w:p>
    <w:p>
      <w:pPr>
        <w:pStyle w:val="Zkladntext2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VOSa.006</w:t>
      </w:r>
      <w:r>
        <w:rPr/>
        <w:t>“: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735"/>
        <w:gridCol w:w="851"/>
        <w:gridCol w:w="567"/>
        <w:gridCol w:w="567"/>
        <w:gridCol w:w="992"/>
      </w:tblGrid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ind w:right="-19" w:hanging="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.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studenta určený školou s vyloučením možnosti duplicit u různých studentů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student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student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prvního zdravotního postiže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ho postiž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dalšího zdravotního postiže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ho postiž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 je postižen více vadam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student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OR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působiště nově přijatého student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stud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střední školy, ve které student  získal střední vzdělání s maturitou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kolský rejstří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bor vzdělání ve 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740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M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maturi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student dosáhl před přijetím do daného druhu vzdělávání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ategorie dosaženého vzdělání podle KK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 vzdělávání v dané VOŠ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 vzdělávání  v dané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, konzervatoři, S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579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VOŠ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student vzdělává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 vzdělávání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.prázdnin, počítá se každý započatý měsíc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studijní skupiny (§ 23 školského zákona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studijní skup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yp studijní skupiny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 / skup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resp. vzdělávací program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ve VOŠ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VO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>
                <w:lang w:val="cs-CZ"/>
              </w:rPr>
            </w:pPr>
            <w:r>
              <w:rPr>
                <w:lang w:val="cs-CZ"/>
              </w:rPr>
              <w:t>Číselník pro rozlišení důvodů vytvoření IV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student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 –  není mimořádně nadaný  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–  je mimořádně nadan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studenta – požadavek na zvýšené výdaje pro student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Číselník Financování                  žáka / stud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konané zkoušk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Vykonaná zkouš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student koná absolutoriu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absolutori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/>
                <w:i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>Číselník Úspěšno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konání absolutori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rolní rozlišení zda jde o větu o studentovi, absolventovi školy, osobě s přerušeným či ukončeným vzděláváním, osobě konající zkoušku  atd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Zkladntext3"/>
        <w:spacing w:before="60" w:after="0"/>
        <w:rPr/>
      </w:pPr>
      <w:r>
        <w:rPr/>
        <w:t>1)  PP – Část roku narození se vyjádří písmeny   „aa“ – leden až srpen,  resp. „bb“ – září až prosinec.</w:t>
      </w:r>
    </w:p>
    <w:p>
      <w:pPr>
        <w:pStyle w:val="Zkladntext3"/>
        <w:spacing w:before="60" w:after="0"/>
        <w:rPr/>
      </w:pPr>
      <w:r>
        <w:rPr/>
        <w:t>2) U studentů s bydlištěm mimo ČR se do položky OKRESB se uvede složený kód „999</w:t>
      </w:r>
      <w:r>
        <w:rPr>
          <w:i w:val="false"/>
        </w:rPr>
        <w:t>xxx</w:t>
      </w:r>
      <w:r>
        <w:rPr/>
        <w:t xml:space="preserve">“, kde místo </w:t>
      </w:r>
      <w:r>
        <w:rPr>
          <w:i w:val="false"/>
        </w:rPr>
        <w:t>xxx</w:t>
      </w:r>
      <w:r>
        <w:rPr/>
        <w:t xml:space="preserve"> se dosadí číselný kód státu bydliště podle číselníku RAS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3) U studentů, kteří maturovali ve škole zařazené ve školském rejstříku a v tomtéž roce byli přijati na VOŠ, se kontroluje na školský rejstřík, u studentů, kteří maturovali v české škole dříve, lze uvést kód „000000203“. U české školy při zastupitelském úřadu v zahraničí se uvede kód „000000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“, kd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se dosadí kód státu sídla školy podle číselníku RAST. U studentů, kteří maturovali v zahraniční škole, se uvede kód „999999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“, kd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se dosadí kód státu sídla školy podle číselníku RAST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U studentů, kteří maturovali ve škole zařazené ve školském rejstříku a v tomtéž roce byli přijati na VOŠ, se kontroluje na číselník oborů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5)  Označené položky SZ a ZZ nejsou ve školním roce 2012/13 předávány povinně, ale pouze v případě, kdy to evidenční systém umožňuje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 evidence uchazečů o přijetí ke vzdělávání ve vyšší odborné škole</w:t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ázev souboru: </w:t>
      </w:r>
      <w:r>
        <w:rPr>
          <w:rFonts w:cs="Arial Narrow" w:ascii="Arial Narrow" w:hAnsi="Arial Narrow"/>
          <w:bCs/>
        </w:rPr>
        <w:t xml:space="preserve">ve tvaru 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</w:rPr>
        <w:t xml:space="preserve">123456789.xml </w:t>
      </w:r>
      <w:r>
        <w:rPr>
          <w:rFonts w:cs="Arial Narrow" w:ascii="Arial Narrow" w:hAnsi="Arial Narrow"/>
          <w:bCs/>
        </w:rPr>
        <w:t>kde číslice představují IZO školy</w:t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pis položek souboru verze </w:t>
      </w:r>
      <w:r>
        <w:rPr>
          <w:rFonts w:cs="Arial Narrow" w:ascii="Arial Narrow" w:hAnsi="Arial Narrow"/>
          <w:b/>
          <w:lang w:val="de-DE"/>
        </w:rPr>
        <w:t>“</w:t>
      </w:r>
      <w:r>
        <w:rPr>
          <w:rFonts w:cs="Arial Narrow" w:ascii="Arial Narrow" w:hAnsi="Arial Narrow"/>
          <w:b/>
          <w:bCs/>
        </w:rPr>
        <w:t>U.006</w:t>
      </w:r>
      <w:r>
        <w:rPr>
          <w:rFonts w:cs="Arial Narrow" w:ascii="Arial Narrow" w:hAnsi="Arial Narrow"/>
          <w:b/>
        </w:rPr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>
                <w:lang w:val="cs-CZ"/>
              </w:rPr>
            </w:pPr>
            <w:r>
              <w:rPr>
                <w:lang w:val="cs-CZ"/>
              </w:rPr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dné číslo uchazeče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 -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laví uchazeč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uchazeč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uchazeč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 (ob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uchazeč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OR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působiště uchazeč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studen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střední školy, ve které uchazeč získal střední vzdělání s maturito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 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kolský rejstří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bor vzdělání ve 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M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matur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 Narrow" w:hAnsi="Arial Narrow"/>
              </w:rPr>
              <w:t>Obor vzdělání ve VOŠ, na který se uchazeč hlás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lka vzdělávacího programu ve VOŠ, na který se uchazeč hlás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, na kterou se uchazeč hlás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bor vzdělání </w:t>
            </w:r>
            <w:r>
              <w:rPr>
                <w:rFonts w:cs="Arial" w:ascii="Arial Narrow" w:hAnsi="Arial Narrow"/>
              </w:rPr>
              <w:t>ve VOŠ, na který byl uchazeč přij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ve VOŠ, na který byl uchazeč přijat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, na kterou byl uchazeč přij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sledek přijímacího řízení na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 Narrow" w:hAnsi="Arial Narrow"/>
              </w:rPr>
              <w:t>Číselník Výsledek přijímacího říz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>
                <w:rFonts w:cs="Arial" w:ascii="Arial Narrow" w:hAnsi="Arial Narrow"/>
              </w:rPr>
              <w:t>RUP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P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 Narrow" w:hAnsi="Arial Narrow"/>
              </w:rPr>
              <w:t>Údaj o tom, zda se přijatý uchazeč zaps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 Narrow" w:hAnsi="Arial Narrow"/>
              </w:rPr>
              <w:t>Číselník Zápis do 1. ročníku VO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Z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Footnote"/>
        <w:spacing w:before="6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Footnote"/>
        <w:spacing w:before="60" w:after="0"/>
        <w:jc w:val="both"/>
        <w:rPr/>
      </w:pPr>
      <w:r>
        <w:rPr>
          <w:rFonts w:cs="Arial" w:ascii="Arial Narrow" w:hAnsi="Arial Narrow"/>
          <w:color w:val="000000"/>
        </w:rPr>
        <w:t xml:space="preserve">1) RRNNDDXXXX ve struktuře: </w:t>
      </w:r>
      <w:r>
        <w:rPr>
          <w:rFonts w:cs="Arial" w:ascii="Arial Narrow" w:hAnsi="Arial Narrow"/>
          <w:i/>
          <w:color w:val="000000"/>
        </w:rPr>
        <w:t>RR</w:t>
      </w:r>
      <w:r>
        <w:rPr>
          <w:rFonts w:cs="Arial" w:ascii="Arial Narrow" w:hAnsi="Arial Narrow"/>
          <w:color w:val="000000"/>
        </w:rPr>
        <w:t xml:space="preserve">= poslední dvojčíslí roku narození, </w:t>
      </w:r>
      <w:r>
        <w:rPr>
          <w:rFonts w:cs="Arial" w:ascii="Arial Narrow" w:hAnsi="Arial Narrow"/>
          <w:i/>
          <w:color w:val="000000"/>
        </w:rPr>
        <w:t>NN</w:t>
      </w:r>
      <w:r>
        <w:rPr>
          <w:rFonts w:cs="Arial" w:ascii="Arial Narrow" w:hAnsi="Arial Narrow"/>
          <w:color w:val="000000"/>
        </w:rPr>
        <w:t xml:space="preserve"> u mužů= MM (pořadové číslo měsíce), u žen MM+50, </w:t>
      </w:r>
      <w:r>
        <w:rPr>
          <w:rFonts w:cs="Arial" w:ascii="Arial Narrow" w:hAnsi="Arial Narrow"/>
          <w:i/>
          <w:color w:val="000000"/>
        </w:rPr>
        <w:t>DD</w:t>
      </w:r>
      <w:r>
        <w:rPr>
          <w:rFonts w:cs="Arial" w:ascii="Arial Narrow" w:hAnsi="Arial Narrow"/>
          <w:color w:val="000000"/>
        </w:rPr>
        <w:t xml:space="preserve">= den narození, </w:t>
      </w:r>
      <w:r>
        <w:rPr>
          <w:rFonts w:cs="Arial" w:ascii="Arial Narrow" w:hAnsi="Arial Narrow"/>
          <w:i/>
          <w:color w:val="000000"/>
        </w:rPr>
        <w:t>XXXX</w:t>
      </w:r>
      <w:r>
        <w:rPr>
          <w:rFonts w:cs="Arial" w:ascii="Arial Narrow" w:hAnsi="Arial Narrow"/>
          <w:color w:val="000000"/>
        </w:rPr>
        <w:t xml:space="preserve">= pořadové číslo. U osob narozených před rokem 1954 se uvádí devítimístný kód. U osob, kterým dosud nebylo přiděleno rodné číslo se místo </w:t>
      </w:r>
      <w:r>
        <w:rPr>
          <w:rFonts w:cs="Arial" w:ascii="Arial Narrow" w:hAnsi="Arial Narrow"/>
          <w:i/>
          <w:color w:val="000000"/>
        </w:rPr>
        <w:t>XXXX</w:t>
      </w:r>
      <w:r>
        <w:rPr>
          <w:rFonts w:cs="Arial" w:ascii="Arial Narrow" w:hAnsi="Arial Narrow"/>
          <w:color w:val="000000"/>
        </w:rPr>
        <w:t xml:space="preserve"> dosadí „X“+ trojmístné pořadové číslo přidělené jednoznačně školou. Při nezjištění RODC neúspěšného uchazeče (nepřijat, nezapsal se) je možno dosadit místo </w:t>
      </w:r>
      <w:r>
        <w:rPr>
          <w:rFonts w:cs="Arial" w:ascii="Arial Narrow" w:hAnsi="Arial Narrow"/>
          <w:i/>
          <w:color w:val="000000"/>
        </w:rPr>
        <w:t>XXXX</w:t>
      </w:r>
      <w:r>
        <w:rPr>
          <w:rFonts w:cs="Arial" w:ascii="Arial Narrow" w:hAnsi="Arial Narrow"/>
          <w:color w:val="000000"/>
        </w:rPr>
        <w:t xml:space="preserve"> písmeno „Y“+ trojmístné pořadové číslo přidělené jednoznačně školou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2) U uchazečů s bydlištěm mimo ČR se do položky OBECB uvede kód „999999“ a do položky OKRESB se uvede složený kód „999</w:t>
      </w:r>
      <w:r>
        <w:rPr>
          <w:rFonts w:cs="Arial" w:ascii="Arial Narrow" w:hAnsi="Arial Narrow"/>
          <w:i/>
          <w:color w:val="000000"/>
          <w:sz w:val="20"/>
          <w:szCs w:val="20"/>
        </w:rPr>
        <w:t>xxx</w:t>
      </w:r>
      <w:r>
        <w:rPr>
          <w:rFonts w:cs="Arial" w:ascii="Arial Narrow" w:hAnsi="Arial Narrow"/>
          <w:color w:val="000000"/>
          <w:sz w:val="20"/>
          <w:szCs w:val="20"/>
        </w:rPr>
        <w:t xml:space="preserve">“, kde se místo </w:t>
      </w:r>
      <w:r>
        <w:rPr>
          <w:rFonts w:cs="Arial" w:ascii="Arial Narrow" w:hAnsi="Arial Narrow"/>
          <w:i/>
          <w:color w:val="000000"/>
          <w:sz w:val="20"/>
          <w:szCs w:val="20"/>
        </w:rPr>
        <w:t>xxx</w:t>
      </w:r>
      <w:r>
        <w:rPr>
          <w:rFonts w:cs="Arial" w:ascii="Arial Narrow" w:hAnsi="Arial Narrow"/>
          <w:color w:val="000000"/>
          <w:sz w:val="20"/>
          <w:szCs w:val="20"/>
        </w:rPr>
        <w:t xml:space="preserve">  dosadí číselný kód státu bydliště podle číselníku RAST.</w:t>
      </w:r>
    </w:p>
    <w:p>
      <w:pPr>
        <w:pStyle w:val="Footnote"/>
        <w:spacing w:before="60" w:after="0"/>
        <w:jc w:val="both"/>
        <w:rPr/>
      </w:pPr>
      <w:r>
        <w:rPr>
          <w:rFonts w:cs="Arial" w:ascii="Arial Narrow" w:hAnsi="Arial Narrow"/>
          <w:color w:val="000000"/>
        </w:rPr>
        <w:t>3) U studentů, kteří maturovali ve škole zařazené ve školském rejstříku a v tomtéž roce byli přijati na VOŠ, se kontroluje na školský rejstřík, u studentů, kteří maturovali v české škole dříve, lze uvést kód „000000203“. U české školy při zastupitelském úřadu v zahraničí se uvede kód „000000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 “, kde se místo 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 dosadí kód státu sídla školy podle číselníku RAST. U studentů, kteří maturovali v zahraniční škole, se uvede kód „999999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“, kde se místo 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  dosadí kód státu sídla školy podle číselníku RAST. </w:t>
      </w:r>
    </w:p>
    <w:p>
      <w:pPr>
        <w:pStyle w:val="Normal"/>
        <w:spacing w:before="6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4) U uchazečů, kteří maturovali ve škole zařazené ve školském rejstříku a v tomtéž roce byli zapsáni na VOŠ, se kontroluje na číselník oborů.</w:t>
      </w:r>
    </w:p>
    <w:p>
      <w:pPr>
        <w:pStyle w:val="Footnote"/>
        <w:spacing w:before="6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>Vyhlášení programu zjišťování výsledků vzdělávání</w:t>
      </w:r>
      <w:r>
        <w:rPr>
          <w:szCs w:val="28"/>
          <w:lang w:val="cs-CZ"/>
        </w:rPr>
        <w:br/>
      </w:r>
      <w:r>
        <w:rPr>
          <w:szCs w:val="28"/>
        </w:rPr>
        <w:t xml:space="preserve">č.j. </w:t>
      </w:r>
      <w:r>
        <w:rPr>
          <w:szCs w:val="28"/>
          <w:lang w:val="cs-CZ"/>
        </w:rPr>
        <w:t>MSMT – 4849/2012-K1</w:t>
      </w:r>
      <w:r>
        <w:rPr>
          <w:szCs w:val="28"/>
        </w:rPr>
        <w:t>:</w:t>
        <w:br/>
      </w:r>
      <w:r>
        <w:rPr>
          <w:sz w:val="24"/>
          <w:szCs w:val="24"/>
        </w:rPr>
        <w:t>Zjišťování výsledků vzdělávání Českou školní inspekcí v roce 2012</w:t>
      </w:r>
    </w:p>
    <w:p>
      <w:pPr>
        <w:pStyle w:val="Normal"/>
        <w:spacing w:before="120" w:after="0"/>
        <w:jc w:val="both"/>
        <w:rPr/>
      </w:pPr>
      <w:r>
        <w:rPr/>
        <w:t>Ministerstvo školství, mládeže a tělovýchovy (MŠMT) vyhlašuje pro rok 2012 podle ustanovení § 171 odst. 2 zákona č. 561/2004 Sb., o předškolním, základním, středním, vyšším odborném a jiném vzdělávání (školský zákon), ve znění pozdějších předpisů, program zjišťování výsledků vzdělávání: Zjišťování výsledků vzdělávání Českou školní inspekcí v roce 2012.</w:t>
      </w:r>
    </w:p>
    <w:p>
      <w:pPr>
        <w:pStyle w:val="Head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vymezení</w:t>
      </w:r>
    </w:p>
    <w:p>
      <w:pPr>
        <w:pStyle w:val="Normal"/>
        <w:spacing w:before="120" w:after="0"/>
        <w:jc w:val="both"/>
        <w:rPr/>
      </w:pPr>
      <w:r>
        <w:rPr/>
        <w:t>Program zjišťování výsledků vzdělávání zahrnuje národní a mezinárodní šetření. Získané informace o úrovni výsledků vzdělávání v anonymizované podobě jsou následně analyzovány za účelem hodnocení efektivnosti vzdělávací soustavy.</w:t>
      </w:r>
    </w:p>
    <w:p>
      <w:pPr>
        <w:pStyle w:val="Normal"/>
        <w:spacing w:before="120" w:after="0"/>
        <w:jc w:val="both"/>
        <w:rPr/>
      </w:pPr>
      <w:r>
        <w:rPr/>
        <w:t>Zjišťování výsledků vzdělávání včetně následné analýzy získaných informací zajišťuje Česká školní inspekce na základě § 174 odst. 2 písm. a) školského zákona.</w:t>
      </w:r>
    </w:p>
    <w:p>
      <w:pPr>
        <w:pStyle w:val="Normal"/>
        <w:spacing w:before="120" w:after="0"/>
        <w:jc w:val="both"/>
        <w:rPr/>
      </w:pPr>
      <w:r>
        <w:rPr/>
        <w:t>Provádění zjišťování výsledků</w:t>
      </w:r>
    </w:p>
    <w:p>
      <w:pPr>
        <w:pStyle w:val="Heading1"/>
        <w:numPr>
          <w:ilvl w:val="0"/>
          <w:numId w:val="4"/>
        </w:numPr>
        <w:ind w:left="426" w:hanging="426"/>
        <w:rPr/>
      </w:pPr>
      <w:r>
        <w:rPr/>
        <w:t>Program zjišťování výsledků vzdělávání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20"/>
        <w:gridCol w:w="1157"/>
        <w:gridCol w:w="323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zjišťování v roce 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ško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čené ročník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3. – 20. 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ročníky základních škol a odpovídající ročníky víceletých gymnázií a konzervatoří, 1. ročníky středních škol a konzervatoř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ILS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3. – 23. 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očníky základních škol a odpovídající ročníky víceletých gymnázií a konzervatoř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eloplošná generální zkouška ověřování výsledků žáků na úrovni 5. a 9. ročníků základních šk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5. – 8. 6. 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plošn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 9. ročníky základních škol a odpovídající ročníky víceletých gymnázií a konzervatoří</w:t>
            </w:r>
          </w:p>
        </w:tc>
      </w:tr>
    </w:tbl>
    <w:p>
      <w:pPr>
        <w:pStyle w:val="Heading1"/>
        <w:numPr>
          <w:ilvl w:val="1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ISA 2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Programmme for International Student Assessment)</w:t>
      </w:r>
    </w:p>
    <w:p>
      <w:pPr>
        <w:pStyle w:val="Normal"/>
        <w:spacing w:before="120" w:after="0"/>
        <w:jc w:val="both"/>
        <w:rPr/>
      </w:pPr>
      <w:r>
        <w:rPr>
          <w:bCs/>
          <w:kern w:val="2"/>
        </w:rPr>
        <w:t>Zjišťování výsledků vzdělávání (hlavní šetření) bude realizováno v období od 26. března až 20. dubna 2012 na vybraném vzorku škol. Výběr škol provádí Česká školní inspekce.</w:t>
      </w:r>
    </w:p>
    <w:p>
      <w:pPr>
        <w:pStyle w:val="Normal"/>
        <w:spacing w:before="120" w:after="0"/>
        <w:jc w:val="both"/>
        <w:rPr>
          <w:bCs/>
          <w:kern w:val="2"/>
        </w:rPr>
      </w:pPr>
      <w:r>
        <w:rPr>
          <w:bCs/>
          <w:kern w:val="2"/>
        </w:rPr>
        <w:t>Naplňuje opatření II.1.2.11 a II.1.2.12 Dlouhodobého záměru vzdělávání a rozvoje vzdělávací soustavy ČR (2011-2015), č.j. 20271/2010-20 (DZ 2011).</w:t>
      </w:r>
    </w:p>
    <w:p>
      <w:pPr>
        <w:pStyle w:val="Normal"/>
        <w:spacing w:before="120" w:after="0"/>
        <w:jc w:val="both"/>
        <w:rPr>
          <w:bCs/>
          <w:kern w:val="2"/>
        </w:rPr>
      </w:pPr>
      <w:r>
        <w:rPr>
          <w:bCs/>
          <w:kern w:val="2"/>
        </w:rPr>
        <w:t>Financováno ze státního rozpočtu a Evropského sociálního fondu v rámci projektu Kompetence III – Realizace mezinárodních výzkumů v oblasti celoživotního učení a zveřejnění jejich výsledků, CZ.1.07/4.1.00/22.0002 a projektu Příprava a realizace mezinárodních výzkumů v počátečním vzdělávání a jejich zveřejnění (Kompetence I), CZ.1.07/4.1.00/06.0021.</w:t>
      </w:r>
    </w:p>
    <w:p>
      <w:pPr>
        <w:pStyle w:val="Heading1"/>
        <w:numPr>
          <w:ilvl w:val="1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ICILS 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International Computer and Information Literacy Study)</w:t>
      </w:r>
    </w:p>
    <w:p>
      <w:pPr>
        <w:pStyle w:val="Normal"/>
        <w:spacing w:before="120" w:after="0"/>
        <w:jc w:val="both"/>
        <w:rPr/>
      </w:pPr>
      <w:r>
        <w:rPr>
          <w:bCs/>
          <w:kern w:val="2"/>
        </w:rPr>
        <w:t>Zjišťování výsledků vzdělávání (pilotní šetření) bude realizováno v období od 5. března až 23. března 2012 na vybraném vzorku škol. Výběr škol provádí Česká školní inspekce.</w:t>
      </w:r>
    </w:p>
    <w:p>
      <w:pPr>
        <w:pStyle w:val="Normal"/>
        <w:spacing w:before="120" w:after="0"/>
        <w:jc w:val="both"/>
        <w:rPr/>
      </w:pPr>
      <w:r>
        <w:rPr>
          <w:bCs/>
          <w:kern w:val="2"/>
        </w:rPr>
        <w:t>Naplňuje opatření II.1.2.11 a II.1.2.12 DZ 2011.</w:t>
      </w:r>
    </w:p>
    <w:p>
      <w:pPr>
        <w:pStyle w:val="Normal"/>
        <w:spacing w:before="120" w:after="0"/>
        <w:jc w:val="both"/>
        <w:rPr>
          <w:bCs/>
          <w:kern w:val="2"/>
        </w:rPr>
      </w:pPr>
      <w:r>
        <w:rPr>
          <w:bCs/>
          <w:kern w:val="2"/>
        </w:rPr>
        <w:t>Financováno ze státního rozpočtu a Evropského sociálního fondu v rámci projektu Kompetence III – Realizace mezinárodních výzkumů v oblasti celoživotního učení a zveřejnění jejich výsledků, CZ.1.07/4.1.00/22.0002.</w:t>
      </w:r>
    </w:p>
    <w:p>
      <w:pPr>
        <w:pStyle w:val="Heading1"/>
        <w:numPr>
          <w:ilvl w:val="1"/>
          <w:numId w:val="4"/>
        </w:numPr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oplošná generální zkouška ověřování výsledků žáků na úrovni 5. a 9. ročníků základních škol</w:t>
      </w:r>
    </w:p>
    <w:p>
      <w:pPr>
        <w:pStyle w:val="Normal"/>
        <w:spacing w:before="120" w:after="0"/>
        <w:jc w:val="both"/>
        <w:rPr>
          <w:bCs/>
          <w:kern w:val="2"/>
        </w:rPr>
      </w:pPr>
      <w:r>
        <w:rPr>
          <w:bCs/>
          <w:kern w:val="2"/>
        </w:rPr>
        <w:t>Zjišťování výsledků vzdělávání (pilotní šetření) bude realizováno v období od 21. května do 8. června 2012 celoplošně.</w:t>
      </w:r>
    </w:p>
    <w:p>
      <w:pPr>
        <w:pStyle w:val="Normal"/>
        <w:spacing w:before="120" w:after="0"/>
        <w:jc w:val="both"/>
        <w:rPr/>
      </w:pPr>
      <w:r>
        <w:rPr>
          <w:bCs/>
          <w:kern w:val="2"/>
        </w:rPr>
        <w:t>Naplňuje opatření II.1.2.4 DZ 2011.</w:t>
      </w:r>
    </w:p>
    <w:p>
      <w:pPr>
        <w:pStyle w:val="Normal"/>
        <w:spacing w:before="120" w:after="0"/>
        <w:jc w:val="both"/>
        <w:rPr>
          <w:bCs/>
          <w:kern w:val="2"/>
        </w:rPr>
      </w:pPr>
      <w:r>
        <w:rPr>
          <w:bCs/>
          <w:kern w:val="2"/>
        </w:rPr>
        <w:t>Financováno ze státního rozpočtu a Evropského sociálního fondu v rámci projektu Národní systém inspekčního hodnocení vzdělávací soustavy v České republice (NIQES), CZ.1.07/4.1.00/22.0003.</w:t>
      </w:r>
    </w:p>
    <w:p>
      <w:pPr>
        <w:pStyle w:val="Heading1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y zjišťování výsledků vzdělávání</w:t>
      </w:r>
    </w:p>
    <w:p>
      <w:pPr>
        <w:pStyle w:val="Normal"/>
        <w:spacing w:before="120" w:after="0"/>
        <w:jc w:val="both"/>
        <w:rPr/>
      </w:pPr>
      <w:r>
        <w:rPr/>
        <w:t>Na základě shrnutí získaných poznatků z jednotlivých šetření podle programu a jejich následné analýzy zpracuje Česká školní inspekce tematické zprávy.</w:t>
      </w:r>
    </w:p>
    <w:p>
      <w:pPr>
        <w:pStyle w:val="Normal"/>
        <w:spacing w:before="600" w:after="0"/>
        <w:jc w:val="both"/>
        <w:rPr/>
      </w:pPr>
      <w:r>
        <w:rPr/>
        <w:t>V Praze dne 9. 2. 2012</w:t>
      </w:r>
    </w:p>
    <w:p>
      <w:pPr>
        <w:pStyle w:val="Normal"/>
        <w:spacing w:before="600" w:after="0"/>
        <w:ind w:left="5103" w:hanging="0"/>
        <w:jc w:val="center"/>
        <w:rPr/>
      </w:pPr>
      <w:r>
        <w:rPr/>
        <w:t>Mgr. Josef Dobeš</w:t>
        <w:br/>
        <w:t>ministr školství, mládeže a tělovýchovy</w: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základní vzdělávání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nár, J.,Mikulenková, H.: Matematika a její aplikace pro 1.ročník ZŠ, 1-3.díl </w:t>
            </w:r>
          </w:p>
          <w:p>
            <w:pPr>
              <w:pStyle w:val="Normal"/>
              <w:rPr/>
            </w:pPr>
            <w:r>
              <w:rPr/>
              <w:t>Č.j.: MSMT-60/2012-22 , cena:  U – 40 Kč, PS – 20 Kč, písanka- 20 Kč, kartonová příloha – 30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ůčková, J.:  Matematika pro 2.ročník 1.-3.díl( U + PS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36443/2005-22</w:t>
            </w:r>
          </w:p>
          <w:p>
            <w:pPr>
              <w:pStyle w:val="Normal"/>
              <w:rPr/>
            </w:pPr>
            <w:r>
              <w:rPr/>
              <w:t>Č.j.: MSMT- 5648/2012-22, cena: U- 53Kč, PS – 11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autorů: Česká republika –atlas pro ZŠ a víceletá gymnázia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2180/2006-22</w:t>
            </w:r>
          </w:p>
          <w:p>
            <w:pPr>
              <w:pStyle w:val="Normal"/>
              <w:rPr/>
            </w:pPr>
            <w:r>
              <w:rPr/>
              <w:t>Č.j.: MSMT- 42524/2011-22, cena:11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grafie Praha,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ind w:left="72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autorů: Maturita in Mind, Aj pro1.a 4.ročník SŠ</w:t>
            </w:r>
          </w:p>
          <w:p>
            <w:pPr>
              <w:pStyle w:val="Normal"/>
              <w:rPr/>
            </w:pPr>
            <w:r>
              <w:rPr/>
              <w:t>Č.j.:30541/11-23, cena U – 345 Kč, PS – 195 Kč, CD -52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Univerz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autorů: Literatura pro 1. Ročník SŠ (U + PS)- zkrácená verze</w:t>
            </w:r>
          </w:p>
          <w:p>
            <w:pPr>
              <w:pStyle w:val="Normal"/>
              <w:rPr/>
            </w:pPr>
            <w:r>
              <w:rPr/>
              <w:t>Č.j.: MSMT – 32744/11-23, cena: U-189Kč, PS -149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autorů: Literatura pro 2. Ročník SŠ (U + PS)- zkrácená verze</w:t>
            </w:r>
          </w:p>
          <w:p>
            <w:pPr>
              <w:pStyle w:val="Normal"/>
              <w:rPr/>
            </w:pPr>
            <w:r>
              <w:rPr/>
              <w:t>Č.j.: MSMT-32738/11-23, cena: U-189Kč, PS -149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CE-Roman">
    <w:altName w:val="Times New Roman"/>
    <w:charset w:val="00"/>
    <w:family w:val="auto"/>
    <w:pitch w:val="default"/>
  </w:font>
  <w:font w:name="TimesCE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5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0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8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1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6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7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4:00Z</dcterms:created>
  <dc:creator>froulik</dc:creator>
  <dc:description/>
  <cp:keywords/>
  <dc:language>en-US</dc:language>
  <cp:lastModifiedBy>pilikv</cp:lastModifiedBy>
  <cp:lastPrinted>2012-04-19T11:10:00Z</cp:lastPrinted>
  <dcterms:modified xsi:type="dcterms:W3CDTF">2012-05-10T08:45:00Z</dcterms:modified>
  <cp:revision>21</cp:revision>
  <dc:subject/>
  <dc:title/>
</cp:coreProperties>
</file>