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ana Evangelisty Purkyně V Ústí nad lab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valitnění pedagogických praxí za podpory nových forem vzdělává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642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ílem projektu je zkvalitnění pedagogických praxí studijních programů počátečního vzdělávání studentů magisterského programu učitelství na PF UJEP v Ústí .L. za podpory elektronického vzdělávání a tím i snaha o zvýšení uplatnitelnosti absolventů studijních programů učitelství na pracovním trhu.</w:t>
            </w:r>
          </w:p>
          <w:p>
            <w:pPr>
              <w:pStyle w:val="Normal"/>
              <w:ind w:left="284" w:right="28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ále je cílem zvýšení úroveně pregraduální praktické přípravy a vytvoření dostatečných kompetencí pro výkon profese studentů učitelství již v průběhu studia, zlepšenít jejich připravenosti na start do profesního života a podpořit další profesní i osobnostní rozvoj studentů– budoucích učitelů.</w:t>
            </w:r>
          </w:p>
          <w:p>
            <w:pPr>
              <w:pStyle w:val="Normal"/>
              <w:ind w:left="284" w:right="28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íle bude naplněno vytvořením uceleného přehledného systému kurzů podporujících praktické činnosti studenta realizující své ověřování teoreticky nabytých vědomostí v reálném školském terénu formou ped. praxe. Bude zvolena forma elektronického vedení kurzů e-learning. </w:t>
            </w:r>
          </w:p>
          <w:p>
            <w:pPr>
              <w:pStyle w:val="Normal"/>
              <w:ind w:left="284" w:right="28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urzy nebudou náhradou za vlastní výkon praxe, nebude snížena časová dotace na přímou práci studentů na cvičných školách.Kurzy budou pouze doplněním, rozšířením možností dostupnosti materiálů týkajících se práce učitele a materiálů, rad, pokynů a možnosti praktického nácviku virtuální formou, kurzy usnadní studentům realizaci praktické přípravy.Kurzy zkvalitní přípravu učitele. Kurzy jsou jakousi kombinací formy studijní opory, komunikačního portálu a pedagogické sebereflexe.</w:t>
            </w:r>
          </w:p>
          <w:p>
            <w:pPr>
              <w:pStyle w:val="Normal"/>
              <w:ind w:left="170" w:right="22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pf.ujep.cz/ccv/01g_cp1_esf2007/index.html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f.ujep.cz/ccv/01g_cp1_esf2007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7:00Z</dcterms:created>
  <dc:creator>kocandas</dc:creator>
  <dc:description/>
  <dc:language>en-US</dc:language>
  <cp:lastModifiedBy>kocandas</cp:lastModifiedBy>
  <dcterms:modified xsi:type="dcterms:W3CDTF">2007-03-14T11:48:00Z</dcterms:modified>
  <cp:revision>4</cp:revision>
  <dc:subject/>
  <dc:title>ESF projekt v Opatření 3</dc:title>
</cp:coreProperties>
</file>