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KVALIFIKAČNÍ STANDAR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Dílčí kvalifikace DK 2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5415" w:leader="none"/>
        </w:tabs>
        <w:rPr>
          <w:b w:val="false"/>
          <w:b w:val="false"/>
        </w:rPr>
      </w:pPr>
      <w:r>
        <w:rPr>
          <w:b w:val="false"/>
        </w:rPr>
        <w:t xml:space="preserve">KOVÁŘ STROJNÍ </w:t>
      </w:r>
    </w:p>
    <w:p>
      <w:pPr>
        <w:pStyle w:val="Heading2"/>
        <w:tabs>
          <w:tab w:val="clear" w:pos="708"/>
          <w:tab w:val="left" w:pos="5415" w:leader="none"/>
        </w:tabs>
        <w:rPr>
          <w:b w:val="false"/>
          <w:b w:val="false"/>
        </w:rPr>
      </w:pPr>
      <w:r>
        <w:rPr>
          <w:b w:val="false"/>
        </w:rPr>
        <w:t>úroveň vzdělání H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Odborné kompetenc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458"/>
        <w:gridCol w:w="977"/>
      </w:tblGrid>
      <w:tr>
        <w:trPr>
          <w:tblHeader w:val="true"/>
        </w:trPr>
        <w:tc>
          <w:tcPr>
            <w:tcW w:w="15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kód</w:t>
            </w:r>
          </w:p>
        </w:tc>
        <w:tc>
          <w:tcPr>
            <w:tcW w:w="6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název </w:t>
            </w:r>
          </w:p>
        </w:tc>
        <w:tc>
          <w:tcPr>
            <w:tcW w:w="97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EQF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.1.E.2.1.074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Orientace v normách a v technických podkladech pro zhotovování výkovků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.2.E.2.1.986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bookmarkStart w:id="0" w:name="OLE_LINK5"/>
            <w:r>
              <w:rPr>
                <w:bCs/>
                <w:lang w:eastAsia="ja-JP"/>
              </w:rPr>
              <w:t>Volba postupu práce a technologických podmínek strojního kování, tvarování, lisování a ohýbání kovů, ohřevu materiálu v kovářských pecích a výhních</w:t>
            </w:r>
            <w:bookmarkEnd w:id="0"/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bCs/>
                <w:lang w:eastAsia="ja-JP"/>
              </w:rPr>
              <w:t>C.1.E.2.1.022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Ruční kování ocelí nebo neželezných kovů a jejich slitin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C.4.E.2.1.065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Seřizování, ošetřování a údržba kovářských pecí, výhní, kovacích lisů a bucharů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D.1.E.2.1.041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Obsluha kovářských pecí a výhní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D.1.E.2.1.042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Obsluha bucharů a kovacích lisů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i/>
                <w:i/>
                <w:lang w:eastAsia="ja-JP"/>
              </w:rPr>
            </w:pPr>
            <w:r>
              <w:rPr>
                <w:bCs/>
                <w:lang w:eastAsia="ja-JP"/>
              </w:rPr>
              <w:t>D.1.E.2.1.043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Obsluha strojů pro zápustkové kování, vykovávání profilových nožů na obrábění kovů, volné kování kotoučů, kruhových desek a podélných výkovků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i/>
                <w:i/>
                <w:lang w:eastAsia="ja-JP"/>
              </w:rPr>
            </w:pPr>
            <w:r>
              <w:rPr>
                <w:bCs/>
                <w:lang w:eastAsia="ja-JP"/>
              </w:rPr>
              <w:t>D.1.E.2.1.044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Obsluha strojů na volné kování manipulačních čepů a pěchování ingotů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i/>
                <w:i/>
                <w:lang w:eastAsia="ja-JP"/>
              </w:rPr>
            </w:pPr>
            <w:r>
              <w:rPr>
                <w:bCs/>
                <w:lang w:eastAsia="ja-JP"/>
              </w:rPr>
              <w:t>D.1.E.2.1.045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Obsluha strojů na ohýbání profilových materiálů, plochých tyčí nebo výpalků z plechů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i/>
                <w:i/>
                <w:lang w:eastAsia="ja-JP"/>
              </w:rPr>
            </w:pPr>
            <w:r>
              <w:rPr>
                <w:bCs/>
                <w:lang w:eastAsia="ja-JP"/>
              </w:rPr>
              <w:t>D.1.E.2.1.046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lang w:eastAsia="ja-JP"/>
              </w:rPr>
              <w:t>Obsluha strojů na zkružování plochých tyčí, čtvercových tyčí nebo kulatin o různých průměrech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i/>
                <w:i/>
                <w:lang w:eastAsia="ja-JP"/>
              </w:rPr>
            </w:pPr>
            <w:r>
              <w:rPr>
                <w:bCs/>
                <w:lang w:eastAsia="ja-JP"/>
              </w:rPr>
              <w:t>D.1.E.2.1.047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Obsluha strojů na rovnání složitých výkovků, výlisků, výstřižků, výpalků a svařenců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>
                <w:i/>
                <w:i/>
                <w:lang w:eastAsia="ja-JP"/>
              </w:rPr>
            </w:pPr>
            <w:r>
              <w:rPr/>
              <w:t>D.2.E.2.1.027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/>
              <w:t>Obsluha kovacích lisů s programovým řízením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u w:val="single"/>
                <w:lang w:eastAsia="ja-JP"/>
              </w:rPr>
            </w:pP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C.6.E.2.1.010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lang w:eastAsia="ja-JP"/>
              </w:rPr>
              <w:t>Manipulace s materiálem, převážení a přenášení, prostředky pro manipulaci s materiálem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/>
              <w:t>C.2.E.2.1.080</w:t>
            </w:r>
          </w:p>
        </w:tc>
        <w:tc>
          <w:tcPr>
            <w:tcW w:w="6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Tepelné zpracování výkovků</w:t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tah dílčí kvalifikace k úplné kvalifika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dílčí kvalif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ód a název oboru vzdělá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ádajíc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-57-H/01 Ková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bCs/>
      <w:color w:val="00FFFF"/>
      <w:sz w:val="20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bCs/>
      <w:color w:val="FF0000"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eastAsia="MS Mincho;ＭＳ 明朝"/>
      <w:b/>
      <w:bCs/>
      <w:color w:val="333333"/>
      <w:sz w:val="28"/>
      <w:lang w:eastAsia="ja-JP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0"/>
      <w:szCs w:val="1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  <w:szCs w:val="1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1z0">
    <w:name w:val="WW8Num21z0"/>
    <w:qFormat/>
    <w:rPr>
      <w:rFonts w:ascii="Symbol" w:hAnsi="Symbol" w:cs="Symbol"/>
      <w:color w:val="80808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editu">
    <w:name w:val="Titulek editu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vtabulce">
    <w:name w:val="Text v tabulce"/>
    <w:basedOn w:val="Normal"/>
    <w:qFormat/>
    <w:pPr/>
    <w:rPr>
      <w:rFonts w:ascii="Arial" w:hAnsi="Arial" w:cs="Arial"/>
      <w:sz w:val="20"/>
      <w:szCs w:val="20"/>
    </w:rPr>
  </w:style>
  <w:style w:type="paragraph" w:styleId="TAHOMA">
    <w:name w:val="TAHOMA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19:00Z</dcterms:created>
  <dc:creator>ZU</dc:creator>
  <dc:description/>
  <dc:language>en-US</dc:language>
  <cp:lastModifiedBy>krejci</cp:lastModifiedBy>
  <cp:lastPrinted>2005-12-12T09:22:00Z</cp:lastPrinted>
  <dcterms:modified xsi:type="dcterms:W3CDTF">2007-03-15T21:07:00Z</dcterms:modified>
  <cp:revision>12</cp:revision>
  <dc:subject/>
  <dc:title>KVALIFIKAČNÍ STANDARD</dc:title>
</cp:coreProperties>
</file>