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Z.1.07/2.2.00/28.0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hd w:fill="FFFFFF" w:val="clear"/>
              </w:rPr>
              <w:t>Inovace studijních programů zahradnických oborů 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ůrazem na jazykové a odborné dovednosti a konkurenceschopnost absolv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zahradnická liter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Robert Pokluda, Ph.D.</w:t>
            </w:r>
          </w:p>
          <w:p>
            <w:pPr>
              <w:pStyle w:val="Normal"/>
              <w:rPr/>
            </w:pPr>
            <w:r>
              <w:rPr/>
              <w:t>Děkan Zahradnické fakulty</w:t>
            </w:r>
          </w:p>
          <w:p>
            <w:pPr>
              <w:pStyle w:val="Normal"/>
              <w:rPr/>
            </w:pPr>
            <w:r>
              <w:rPr/>
              <w:t>Tel.: 00</w:t>
            </w:r>
            <w:r>
              <w:rPr>
                <w:color w:val="000000"/>
                <w:shd w:fill="FFFFFF" w:val="clear"/>
              </w:rPr>
              <w:t>420 519 367 232</w:t>
            </w:r>
          </w:p>
          <w:p>
            <w:pPr>
              <w:pStyle w:val="Normal"/>
              <w:rPr/>
            </w:pPr>
            <w:r>
              <w:rPr/>
              <w:t>E-mail: pokluda@zf.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Nečas, Ph.D.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00"/>
                <w:shd w:fill="FFFFFF" w:val="clear"/>
              </w:rPr>
              <w:t>00420 519 367 244</w:t>
            </w:r>
          </w:p>
          <w:p>
            <w:pPr>
              <w:pStyle w:val="Normal"/>
              <w:rPr/>
            </w:pPr>
            <w:r>
              <w:rPr/>
              <w:t xml:space="preserve">E-mail: tomas.necas@mendelu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7. 5. 2012 v 9,00 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21. 5. 2012 v 14,00 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této veřejné zakázky malého rozsahu je dodávka odborné zahradnické literatury pro projekt OP VK. Podrobná specifikace poptávané odborné literatury je uvedena v příloze č. 1 této Výzvy a tvoří její nedílnou souč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publikací uvedených v příloze č. 1 této Výzvy, u kterých není uveden rok vydání, bude akceptováno vydání nejnověj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6 629,8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</w:t>
            </w:r>
            <w:r>
              <w:rPr/>
              <w:t xml:space="preserve">, ukončení plnění veřejné zakázky: </w:t>
            </w:r>
            <w:r>
              <w:rPr>
                <w:b/>
              </w:rPr>
              <w:t>nejpozději do 30.9.201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o plnění veřejné zakázky je:</w:t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Zahradnická fakult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Valtická 337, 691 44  Lednice</w:t>
            </w:r>
          </w:p>
          <w:p>
            <w:pPr>
              <w:pStyle w:val="Normal"/>
              <w:rPr/>
            </w:pPr>
            <w:r>
              <w:rPr/>
              <w:t xml:space="preserve">K rukám pana Ing. Tomáše Nečase, Ph.D. </w:t>
            </w:r>
          </w:p>
          <w:p>
            <w:pPr>
              <w:pStyle w:val="Normal"/>
              <w:rPr/>
            </w:pPr>
            <w:r>
              <w:rPr/>
              <w:t>Ústav ovoc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Hodnotí se celková cena zakázk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53" w:leader="none"/>
              </w:tabs>
              <w:autoSpaceDE w:val="false"/>
              <w:ind w:left="553" w:hanging="360"/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v posledních 3 letech nenaplnil skutkovou podstatu jednání nekalé soutěže formou podplácení podle zvláštního právního předpisu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ní v likvidaci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ý není veden v rejstříku osob se zákazem plnění veřejných zakázek a 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kterému nebyla v posledních 3 letech pravomocně uložena pokuta za umožnění výkonu nelegální práce podle zvláštního právního předpis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při zpracování své nabídky povinen dodržovat pravidla publicity OP VK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em doplněný a vytištěný soubor „Technická specifikace a cenová kalkulace poptávané literatury“, který je přílohou č. 1 této Výzvy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 uchazeče podepsaný formulář „Krycí list nabídky“, který je přílohou č. 3 této Výzvy a tvoří její nedílnou součá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CD s doplněným souborem „Technická specifikace a cenová kalkulace poptávané literatury“, který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doloží svoji nabídkovou cenu vyplněním a předložením položkového rozpočtu uvedeného v příloze č. 1 této Výzvy, a dále uvede svoji nabídkovou cenu, ve výše uvedeném členění, také v návrhu smlouv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, verz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není zpracována jako samostatný dokument. Její obsah je zpracován v této Výzvě a přílohách 1-3, které tvoří její nedílnou součá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loha č. 1:</w:t>
      </w:r>
      <w:r>
        <w:rPr/>
        <w:t xml:space="preserve"> Technická specifikace a cenová kalkulace poptávané literatury</w:t>
      </w:r>
    </w:p>
    <w:p>
      <w:pPr>
        <w:pStyle w:val="Normal"/>
        <w:jc w:val="both"/>
        <w:rPr/>
      </w:pPr>
      <w:r>
        <w:rPr>
          <w:i/>
        </w:rPr>
        <w:t>Příloha č. 2:</w:t>
      </w:r>
      <w:r>
        <w:rPr/>
        <w:t xml:space="preserve"> Prohlášení o vázanosti nabídkou</w:t>
      </w:r>
    </w:p>
    <w:p>
      <w:pPr>
        <w:pStyle w:val="Normal"/>
        <w:jc w:val="both"/>
        <w:rPr/>
      </w:pPr>
      <w:r>
        <w:rPr>
          <w:i/>
        </w:rPr>
        <w:t>Příloha č. 3:</w:t>
      </w:r>
      <w:r>
        <w:rPr/>
        <w:t xml:space="preserve">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č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necas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</w:rPr>
              <w:t>00420 519 367 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19.4. 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 xml:space="preserve">Doc. Ing. Robert Pokluda, Ph.D.       </w:t>
      </w:r>
    </w:p>
    <w:p>
      <w:pPr>
        <w:pStyle w:val="Normal"/>
        <w:ind w:left="4248" w:firstLine="708"/>
        <w:rPr/>
      </w:pPr>
      <w:r>
        <w:rPr/>
        <w:t xml:space="preserve">                              </w:t>
      </w:r>
      <w:r>
        <w:rPr/>
        <w:t>děkan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7"/>
        </w:tabs>
        <w:ind w:left="707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5-11T08:25:00Z</dcterms:modified>
  <cp:revision>3</cp:revision>
  <dc:subject/>
  <dc:title>Výzva k podání nabídek</dc:title>
</cp:coreProperties>
</file>