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3/04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zita Palackého v Olomouc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ovace studijního programu žurnalistika s ohledem na aktuální stav informační společnosti, digitalizaci mediální sféry a rozvoj mediální gramotnost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 040 50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Cílem projektu je inovace bakalářského studia oboru žurnalistika tak, aby reflektovala současnou podobu mediálního prostředí a byla směřována na praktické dovednosti uplatnitelné na trhu práce v oblasti mediálních institucí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6"/>
              </w:rPr>
              <w:t>Primárním smyslem projektu je adaptace na nové podmínky související s digitalizací mediálního prostředí a možnost vytvoření předpokladů pro vyrovnání se s dynamicky se měnícími požadavky mediálních institucí i v budoucnu.</w:t>
            </w:r>
          </w:p>
          <w:p>
            <w:pPr>
              <w:pStyle w:val="Normal"/>
              <w:autoSpaceDE w:val="false"/>
              <w:jc w:val="both"/>
              <w:rPr>
                <w:szCs w:val="16"/>
              </w:rPr>
            </w:pPr>
            <w:r>
              <w:rPr>
                <w:szCs w:val="16"/>
              </w:rPr>
              <w:t>Základními cíly projektu jsou:</w:t>
            </w:r>
          </w:p>
          <w:p>
            <w:pPr>
              <w:pStyle w:val="Normal"/>
              <w:autoSpaceDE w:val="false"/>
              <w:jc w:val="both"/>
              <w:rPr>
                <w:szCs w:val="16"/>
              </w:rPr>
            </w:pPr>
            <w:r>
              <w:rPr>
                <w:szCs w:val="16"/>
              </w:rPr>
              <w:t>- definování kompetenčního profilu absolventa s ohledem na zvýšení jeho uplatnitelnosti na trhu práce na základě analýzy současného mediální prostředí ČR</w:t>
            </w:r>
          </w:p>
          <w:p>
            <w:pPr>
              <w:pStyle w:val="TextBody"/>
              <w:rPr/>
            </w:pPr>
            <w:r>
              <w:rPr/>
              <w:t>- inovace studijního programu ve smyslu harmonizace oboru v souladu se standardy soudobé mediální praxe na základě vytvořeného kompetenčního profilu absolventa</w:t>
            </w:r>
          </w:p>
          <w:p>
            <w:pPr>
              <w:pStyle w:val="TextBody"/>
              <w:rPr/>
            </w:pPr>
            <w:r>
              <w:rPr/>
              <w:t>- propojení tradiční formy výuky s praxí uspořádáním cyklu workshopů</w:t>
            </w:r>
          </w:p>
          <w:p>
            <w:pPr>
              <w:pStyle w:val="Normal"/>
              <w:autoSpaceDE w:val="false"/>
              <w:jc w:val="both"/>
              <w:rPr>
                <w:szCs w:val="16"/>
              </w:rPr>
            </w:pPr>
            <w:r>
              <w:rPr>
                <w:szCs w:val="16"/>
              </w:rPr>
              <w:t>- propojení výuky s následnou praxí v jednotlivých mediích prostřednictvím navázání užší spolupráce s partery projektu - vybranými mediálními institucemi</w:t>
            </w:r>
          </w:p>
          <w:p>
            <w:pPr>
              <w:pStyle w:val="Normal"/>
              <w:autoSpaceDE w:val="false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- vybudování multifunkčního studia a knihovny ke zpřístupnění odborné literatury k dané problematice 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16"/>
              </w:rPr>
              <w:t>- vytvoření a zprovoznění součástí multimediálního portálu jako místa prezentace výstupů všech specializovaných kurzu a cvičného média simulujícího reálné fungování skutečných médií; tím se mj. současně zajistí průběžná evaluace a monitorování práce studentu i jejich sebeprezentace potenciálním zaměstnavatelům.</w:t>
            </w:r>
          </w:p>
          <w:p>
            <w:pPr>
              <w:pStyle w:val="Normal"/>
              <w:ind w:left="227" w:right="227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ind w:left="227" w:right="22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27" w:right="22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27" w:right="22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budou součástí  interaktivního portálu; jejich adresa bude dodána ihned po spuštění portálu 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28:00Z</dcterms:created>
  <dc:creator>kocandas</dc:creator>
  <dc:description/>
  <dc:language>en-US</dc:language>
  <cp:lastModifiedBy>uldrichovam</cp:lastModifiedBy>
  <cp:lastPrinted>2007-01-24T16:03:00Z</cp:lastPrinted>
  <dcterms:modified xsi:type="dcterms:W3CDTF">2007-03-13T12:43:00Z</dcterms:modified>
  <cp:revision>13</cp:revision>
  <dc:subject/>
  <dc:title>ESF projekt v Opatření 3</dc:title>
</cp:coreProperties>
</file>