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122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20.01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ezinárodní spolupráce v oblasti „in vivo“ zobrazovacích technik (NANOLABSY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oftware pro projekt NANOLABSY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7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é učení technické v Brně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EITEC – středoevropský technologický institu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h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iánová 619/14, 101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Petr Kvap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4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4 259 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6:00Z</dcterms:created>
  <dc:creator>klimovae</dc:creator>
  <dc:description/>
  <cp:keywords/>
  <dc:language>en-US</dc:language>
  <cp:lastModifiedBy>Sigmundova</cp:lastModifiedBy>
  <dcterms:modified xsi:type="dcterms:W3CDTF">2012-05-02T14:02:00Z</dcterms:modified>
  <cp:revision>4</cp:revision>
  <dc:subject/>
  <dc:title/>
</cp:coreProperties>
</file>