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3.2.07/02.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1) Inovace studijního programu 7105 historické vědy na Slezské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>univerzitě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2) „Historizace střední Evropy“ jako téma pro rozvoj lidského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 xml:space="preserve">potenciálu v oblasti výzkumu, inovací, vzdělávání a zapojení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 xml:space="preserve">současných a budoucích vědecko-výzkumných pracovníků do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>mezinárodních VaV aktivit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3) Rozvoj vědeckých kapacit Matematického ústavu Slezské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>univerzity v Opavě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4) Modulový systém dalšího vzdělávání volených zástupců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  </w:t>
            </w:r>
            <w:r>
              <w:rPr/>
              <w:t>územních samosprávných celk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ařské práce 001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3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Media servis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ementárny 1171/11, 703 00 Ostrava - Vítko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kub Sedláček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2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04-20T06:23:00Z</dcterms:modified>
  <cp:revision>19</cp:revision>
  <dc:subject/>
  <dc:title>                          </dc:title>
</cp:coreProperties>
</file>