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3/04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Palackého v Olomou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kvalitnění jazykově-odborné a metodické přípravy studentů učitelského stud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427 888,6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rPr/>
            </w:pPr>
            <w:r>
              <w:rPr/>
              <w:t xml:space="preserve">Projekt směřuje k vytvoření kvalitních sylabů pro zavedení předmětů: 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Anglická terminologie a prezentace – geografie,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Anglická terminologie a prezentace – biologie,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Anglická terminologie a prezentace – matematika,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Anglická terminologie a prezentace – fyzika,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Anglická terminologie a prezentace – chemie,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Anglická terminologie a prezentace – ekologie.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Sylaby budou pilotně testovány v akademickém roce 2007/08, od následujícího roku se stanou standardní součástí nabídky vyučovaných předmětů.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Protože jsou cílovou skupinou studenti učitelského studia, bude projekt používat jako prostředek k dosažení cílů studijní materiály britských škol, učebnice a osnovy, informační zdroje pro učitele odborných předmětů, které jsou přístupné na internetu a videozáznamy z hodin uvedených předmětů vedených v angličtině.</w:t>
            </w:r>
          </w:p>
          <w:p>
            <w:pPr>
              <w:pStyle w:val="Normal"/>
              <w:ind w:left="227" w:right="227" w:hanging="0"/>
              <w:rPr>
                <w:i/>
                <w:i/>
              </w:rPr>
            </w:pPr>
            <w:r>
              <w:rPr/>
              <w:t>Využívání odborného jazyka a zaměření se na metodiku výuky přírodovědných předmětů pomůže rozvinout  znalosti a dovednosti ve dvou směrech (jazyk a metodika výuky), přičemž oba směry napomáhají zkvalitnění pedagogických schopností v budoucím pracovním životě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kcj.upol.cz/grant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kcj.upol.cz/gran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54:00Z</dcterms:created>
  <dc:creator>kocandas</dc:creator>
  <dc:description/>
  <dc:language>en-US</dc:language>
  <cp:lastModifiedBy>kocandas</cp:lastModifiedBy>
  <dcterms:modified xsi:type="dcterms:W3CDTF">2007-03-14T11:44:00Z</dcterms:modified>
  <cp:revision>4</cp:revision>
  <dc:subject/>
  <dc:title>ESF projekt v Opatření 3</dc:title>
</cp:coreProperties>
</file>