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Z.1.07/2.2.00/28.02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ultimediální vzdělávání posluchačů magisterský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ultimediální vzdělávání posluchačů magisterský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30. 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výzv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 malého rozsah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ůběhu výběrového řízení nabyla platnosti novela Zákona o veřejných zakázká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0"/>
        <w:gridCol w:w="521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mén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l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dlá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los.sedlacek@fsv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 354 6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41935</wp:posOffset>
              </wp:positionV>
              <wp:extent cx="6144895" cy="15011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5.15pt;margin-top:-19.05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41935</wp:posOffset>
              </wp:positionV>
              <wp:extent cx="6144895" cy="15011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5.15pt;margin-top:-19.05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8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qFormat/>
    <w:rsid w:val="006218f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6218f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BalloonTextChar" w:customStyle="1">
    <w:name w:val="Balloon Text Char"/>
    <w:link w:val="BalloonText"/>
    <w:uiPriority w:val="99"/>
    <w:semiHidden/>
    <w:qFormat/>
    <w:rsid w:val="006218f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e71868"/>
    <w:rPr>
      <w:color w:val="0000FF"/>
      <w:u w:val="single"/>
    </w:rPr>
  </w:style>
  <w:style w:type="character" w:styleId="Emphasis">
    <w:name w:val="Emphasis"/>
    <w:uiPriority w:val="20"/>
    <w:qFormat/>
    <w:rsid w:val="00ae040c"/>
    <w:rPr>
      <w:i/>
      <w:iCs/>
    </w:rPr>
  </w:style>
  <w:style w:type="character" w:styleId="HeaderChar" w:customStyle="1">
    <w:name w:val="Header Char"/>
    <w:link w:val="Header"/>
    <w:uiPriority w:val="99"/>
    <w:qFormat/>
    <w:rsid w:val="0072390a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72390a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f437a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18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39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39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18f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50:00Z</dcterms:created>
  <dc:creator>klimovae</dc:creator>
  <dc:description/>
  <dc:language>en-US</dc:language>
  <cp:lastModifiedBy>Miloš Sedláček</cp:lastModifiedBy>
  <dcterms:modified xsi:type="dcterms:W3CDTF">2012-05-04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