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/12/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0/14.01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nových interaktivních materiálů pro potřeby výuky anglického jazyka v 1.–3. třídách Z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souboru výukových pomů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ŠKOL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IDE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ská 4/3, 591 01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František Kudl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les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oz@nn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453 7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z@nn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David Flesar</cp:lastModifiedBy>
  <dcterms:modified xsi:type="dcterms:W3CDTF">2012-05-04T13:55:00Z</dcterms:modified>
  <cp:revision>17</cp:revision>
  <dc:subject/>
  <dc:title/>
</cp:coreProperties>
</file>