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 pro 1. část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ávka sportovního materiálu pro projekty OPVK a FRVŠ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ílá realit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Zámečnická 5, 602 00 Brno - střed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rmila Bíl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1538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0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2-05-09T13:00:00Z</dcterms:modified>
  <cp:revision>2</cp:revision>
  <dc:subject/>
  <dc:title>Výsledek výzvy k podávání nabídek</dc:title>
</cp:coreProperties>
</file>