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595</wp:posOffset>
            </wp:positionH>
            <wp:positionV relativeFrom="paragraph">
              <wp:posOffset>-3810</wp:posOffset>
            </wp:positionV>
            <wp:extent cx="990600" cy="314960"/>
            <wp:effectExtent l="0" t="0" r="0" b="0"/>
            <wp:wrapSquare wrapText="bothSides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33035</wp:posOffset>
            </wp:positionH>
            <wp:positionV relativeFrom="paragraph">
              <wp:posOffset>-146685</wp:posOffset>
            </wp:positionV>
            <wp:extent cx="591820" cy="440055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82" r="-6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</w:rPr>
        <w:t>Individuální projekty národní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66"/>
        <w:gridCol w:w="907"/>
        <w:gridCol w:w="696"/>
        <w:gridCol w:w="24"/>
        <w:gridCol w:w="1535"/>
        <w:gridCol w:w="85"/>
        <w:gridCol w:w="144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Číslo OP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 1.07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ázev OP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0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P Vzdělávání pro konkurenceschopnost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Číslo výzvy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ázev výzvy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Průběžná výzva skupině I, II, V a VI MŠMT k předkládání žádostí individuálních projektů národních z OP VK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Prioritní osa: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 - Systémový rámec celoživotního učení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Oblast podpory: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4.1 Systémový rámec počátečního vzdělávání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Typ projektu: 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P – národní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ód a název oblasti intervence: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TimesNewRomanPSMT;Times New Roman" w:ascii="Garamond" w:hAnsi="Garamond"/>
              </w:rPr>
              <w:t>72 Navrhování, zavádění a provádění reforem systémů vzdělávání a odborné přípravy s cílem rozvíjet zaměstnatelnost, zvyšování významu základního a odborného vzdělávání a odborné přípravy na trhu práce a neustálé zlepšování dovedností vzdělávacích pracovníků s ohledem na inovace a znalostní ekonomiku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Název projektu: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Kompetence I - Příprava a realizace mezinárodních výzkumů v počátečním vzdělávání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Předpokládané datum zahájení a ukončení projektu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2009–2013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 xml:space="preserve">Předpokládaná doba trvání v měsících: 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 xml:space="preserve">Celkové způsobilé náklady projektu 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3,5 mil. Kč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 xml:space="preserve">Příjemce dotace: 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ŠMT, skupina 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Partneři projektu: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Ústav pro informace ve vzdělávání, Senovážné náměstí 26, Praha 1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tručný obsah projektu: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bCs/>
              </w:rPr>
              <w:t>V rámci projektu budou v ČR realizovány mezinárodní výzkumy PIRLS 2011, TIMSS 2011 (Aktivita 1), ICCS (Aktivita 2) a PISA 2012 (Aktivita 3). Specifickou součástí projektu je čtvrtá aktivita – Využití výsledků výzkumu pro podporu škol a jejich vzdělávací práce.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b/>
                <w:bCs/>
              </w:rPr>
              <w:t>PIRLS 2011 (Progress in International Reading Literacy Study), TIMSS 2011 (Trends in International Mathematics and Science Study)</w:t>
            </w:r>
            <w:r>
              <w:rPr>
                <w:rFonts w:cs="Garamond" w:ascii="Garamond" w:hAnsi="Garamond"/>
                <w:bCs/>
              </w:rPr>
              <w:t xml:space="preserve"> a </w:t>
            </w:r>
            <w:r>
              <w:rPr>
                <w:rFonts w:cs="Garamond" w:ascii="Garamond" w:hAnsi="Garamond"/>
                <w:b/>
                <w:bCs/>
              </w:rPr>
              <w:t xml:space="preserve">ICCS </w:t>
            </w:r>
            <w:r>
              <w:rPr>
                <w:rFonts w:cs="Calibri;Times New Roman" w:ascii="Garamond" w:hAnsi="Garamond"/>
                <w:b/>
              </w:rPr>
              <w:t>(International Civic and Citizenship Education Study)</w:t>
            </w:r>
            <w:r>
              <w:rPr>
                <w:rFonts w:cs="Calibri;Times New Roman" w:ascii="Garamond" w:hAnsi="Garamond"/>
              </w:rPr>
              <w:t xml:space="preserve"> </w:t>
            </w:r>
            <w:r>
              <w:rPr>
                <w:rFonts w:cs="Garamond" w:ascii="Garamond" w:hAnsi="Garamond"/>
                <w:bCs/>
              </w:rPr>
              <w:t xml:space="preserve">jsou výzkumy v oblasti měření výsledků vzdělávání organizované Mezinárodní asociací pro hodnocení výsledků vzdělávání (IEA), </w:t>
            </w:r>
            <w:r>
              <w:rPr>
                <w:rFonts w:cs="Garamond" w:ascii="Garamond" w:hAnsi="Garamond"/>
                <w:b/>
                <w:bCs/>
              </w:rPr>
              <w:t>PISA (</w:t>
            </w:r>
            <w:r>
              <w:rPr>
                <w:rFonts w:cs="Garamond" w:ascii="Garamond" w:hAnsi="Garamond"/>
                <w:b/>
              </w:rPr>
              <w:t>Programme for International Student Assessment</w:t>
            </w:r>
            <w:r>
              <w:rPr>
                <w:rFonts w:cs="Garamond" w:ascii="Garamond" w:hAnsi="Garamond"/>
                <w:b/>
                <w:bCs/>
              </w:rPr>
              <w:t>)</w:t>
            </w:r>
            <w:r>
              <w:rPr>
                <w:rFonts w:cs="Garamond" w:ascii="Garamond" w:hAnsi="Garamond"/>
                <w:bCs/>
              </w:rPr>
              <w:t xml:space="preserve"> je vzdělávacím projektem OECD.  Výzkumy jednotlivě navazují na dřívější cykly mezinárodních výzkumů, do kterých byla ČR v minulosti zapojena. 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rojekty PIRLS 2011 a TIMSS 2011, tvořící první aktivitu projektu, poskytnou srovnání výsledků žáků 4. ročníku ZŠ v ČR s výsledky žáků v jiných zemích v oblasti čtenářské gramotnosti, matematiky a přírodovědy.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bCs/>
              </w:rPr>
              <w:t>R</w:t>
            </w:r>
            <w:r>
              <w:rPr>
                <w:rFonts w:cs="Calibri;Times New Roman" w:ascii="Garamond" w:hAnsi="Garamond"/>
              </w:rPr>
              <w:t xml:space="preserve">ealizaci ICCS obsahuje druhá aktivita. Projekt reflektuje potřeby monitoringu znalostí a dovedností žáků a studentů v oblasti občanské nauky a rozvoje občanství v rámci výuky obecně. Hlavním cílem je monitoring dovedností, znalostí a postojů žáků 8. ročníku ZŠ (a odpovídajících ročníků víceletých gymnázií či konzervatoří) v oblasti občanské nauky. Tímto projekt vhodně doplňuje poznatky z matematiky a přírodních věd (zejména zjišťované v rámci šetření PISA 2003 a 2006 či TIMSS 1999) a z oblasti čtenářské gramotnosti (PISA 2000 a 2009). 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</w:rPr>
              <w:t xml:space="preserve">Výzkum PISA 2012, představující třetí aktivitu, poskytne srovnání výsledků patnáctiletých žáků (zejména v rámci zemí OECD) v oblasti čtenářské, matematické a přírodovědné gramotnosti v kontextu školního a domácího prostředí žáků. </w:t>
            </w:r>
          </w:p>
          <w:p>
            <w:pPr>
              <w:pStyle w:val="TextBody"/>
              <w:tabs>
                <w:tab w:val="clear" w:pos="708"/>
                <w:tab w:val="left" w:pos="6465" w:leader="none"/>
              </w:tabs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Projekt se též zaměřuje na sběr dat a tvorbu indikátorů nezbytných pro analýzy silných a slabých stránek školských systémů jednotlivých zúčastněných zemí. </w:t>
            </w:r>
          </w:p>
          <w:p>
            <w:pPr>
              <w:pStyle w:val="Normal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</w:r>
          </w:p>
          <w:p>
            <w:pPr>
              <w:pStyle w:val="Odstavecseseznamem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ktivita 4 s názvem Využití výsledků výzkumu pro podporu škol a jejich vzdělávací práce je zaměřena na analýzu chyb žákovských řešení v testech mezinárodních výzkumů a na zpracování metodických publikací a sbírek úloh z matematiky pro podporu práce učitelů základních škol a víceletých gymnázií. Získaná zjištění podpoří předmětové didaktiky a metodiky v počátečním vzdělávání a rozvoj pedagogických procesů ve školách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 xml:space="preserve">Cíle projektu: 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</w:rPr>
              <w:t>Cíle projektu jsou orientovány Globálními cíli OP VK v rámci prioritní osy 4 s detailní orientací na Oblast podpory 4.1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b/>
              </w:rPr>
              <w:t xml:space="preserve">Hlavním cílem projektu </w:t>
            </w:r>
            <w:r>
              <w:rPr>
                <w:rFonts w:cs="Garamond" w:ascii="Garamond" w:hAnsi="Garamond"/>
              </w:rPr>
              <w:t>je realizace mezinárodních výzkumů týkajících se počátečního vzdělávání, zpracování a zveřejnění výsledků a následné analýzy výsledků. Důležitým aspektem je pak využití výsledků těchto výzkumů pro zpracování v ČR. Umožní porovnat v čase a v mezinárodním kontextu úroveň dosažených dovedností českých žáků ve sledovaných oblastech. Na základě shromážděných podkladů nabídne možnost zefektivnění vzdělávací politiky a pedagogické prax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íle Aktivity 1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jistit výsledky žáků 4. ročníku základní školy v oblasti čtenářské gramotnosti, v matematice a  v přírodovědě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jistit vývoj výsledků žáků v národním i mezinárodním srovnání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jistit, jaké proměnné ovlivňují rozdíly ve výsledcích různých skupin žáků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íle Aktivity 2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jistit výsledky žáků 8. ročníku základní školy v oblasti občanství a výchovy k občanství a porovnat rozdíly ve výuce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jistit, jaká je míra zájmu a dispozic mladých lidí k účasti ve veřejném a politickém životě a jaké faktory tuto míru ovlivňují, ve srovnání uvnitř jednotlivých zemí a mezi zeměmi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jistit, jak dospívající lidé vnímají důsledky současných hrozeb občanské společnosti a důsledky odpovědí na tyto hrozb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íle Aktivity 3: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cs="Garamond" w:ascii="Garamond" w:hAnsi="Garamond"/>
              </w:rPr>
              <w:t>zjistit kompetence patnáctiletých žáků ve čtenářské, matematické a přírodovědné gramotnosti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ledovat vývoj výsledků českých žáků v daných oblastech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rovnat výkony žáků v mezinárodním kontext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íle Aktivity 4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jištění typických chyb na základě dalších analýz v řešeních testových úloh českých žáků a hledání jejich příčin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pracování metodických pomůcek pro učitele na základě materiálu z mezinárodních výzkumů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pracování analyticko-metodických publikací z matematik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 xml:space="preserve">Zdůvodnění potřebnosti: 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ČR se po roce 1990 zapojila již do několika cyklů mezinárodních  výzkumů zaměřených na zjišťování zejména čtenářské, matematické a přírodovědné gramotnosti žáků základních a středních škol. Ze zjištění uvedených v jednotlivých národních zprávách (např. Palečková, J. a kol.: </w:t>
            </w:r>
            <w:r>
              <w:rPr>
                <w:rFonts w:cs="Garamond" w:ascii="Garamond" w:hAnsi="Garamond"/>
                <w:i/>
              </w:rPr>
              <w:t>Hlavní zjištění výzkumu PISA 2006. Poradí si žáci s přírodními vědami?</w:t>
            </w:r>
            <w:r>
              <w:rPr>
                <w:rFonts w:cs="Garamond" w:ascii="Garamond" w:hAnsi="Garamond"/>
              </w:rPr>
              <w:t xml:space="preserve"> Praha: ÚIV, 2007.) vyplývá, že dosažené výsledky českých žáků se v čase mění.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Proto projekt svým zaměřením na realizaci dalších cyklů  mezinárodních výzkumů umožní sledovat vývoj výsledků.  Zjištění budou užitečná jako nezastupitelná zpětná vazba uvnitř vzdělávacího systému.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Z tohoto hlediska je klíčový i dopad projektu na skupinu žáků základních a středních škol. Zejména během povinné školní docházky si totiž žáci osvojují základ dovedností, který pak dále rozvíjejí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ískané detailní informace o úrovni znalostí českých žáků v oblasti matematiky umožní také připravit  analyticko metodické publikace matematiky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Projekt Kompetence I je odezvou na výstupy z projektu Kvalita 1, který měl u pedagogické veřejnosti pozitivní ohlas na výsledné materiály (očekávané výsledky, metodické příručky atp.). Výstupy projektu Kompetence I mohou být využity při tvorbě rozvojových programů MŠMT pro posilování dovedností sledovaných v mezinárodních výzkumech a při realizaci kurikulární reformy (tvorba a úpravy ŠVP)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Účast v mezinárodních výzkumech se dlouhodobě osvědčuje a udržení kontinuity účasti ČR na těchto šetřeních je efektivní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pis cílové skupiny: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Cílová skupina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vedoucí pracovníci a pracovníci škol a školských zařízení</w:t>
            </w:r>
          </w:p>
          <w:p>
            <w:pPr>
              <w:pStyle w:val="Normal"/>
              <w:rPr>
                <w:rFonts w:ascii="Garamond" w:hAnsi="Garamond" w:eastAsia="Calibri;Times New Roman" w:cs="Garamond"/>
                <w:bCs/>
                <w:lang w:eastAsia="en-US"/>
              </w:rPr>
            </w:pPr>
            <w:r>
              <w:rPr>
                <w:rFonts w:eastAsia="Calibri;Times New Roman" w:cs="Garamond" w:ascii="Garamond" w:hAnsi="Garamond"/>
                <w:bCs/>
                <w:lang w:eastAsia="en-US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Calibri;Times New Roman" w:cs="Garamond" w:ascii="Garamond" w:hAnsi="Garamond"/>
                <w:bCs/>
                <w:lang w:eastAsia="en-US"/>
              </w:rPr>
              <w:t>Všechny mezinárodní výzkumy, které budou v rámci tohoto projektu uskutečněny, budou v ČR zaměřeny na sledování úrovně funkční gramotnosti žáků základních a středních škol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odporované aktivity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Vytvoření systému dalšího vzdělávání pedagogických pracovníků škol a školských zařízení a rozvoj kompetencí pedagogů a pracovníků pracujících s dětmi a mládeží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Cs/>
              </w:rPr>
              <w:t>Vytvoření souboru kritérií a nástrojů k zjišťování míry dosažení klíčových kompetencí u žáků v počátečním vzdělávání.</w:t>
            </w:r>
          </w:p>
        </w:tc>
      </w:tr>
      <w:tr>
        <w:trPr>
          <w:trHeight w:val="27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líčové aktivity projektu: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Název klíčové aktivit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ermín realizace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Rozpočet </w:t>
            </w:r>
          </w:p>
        </w:tc>
      </w:tr>
      <w:tr>
        <w:trPr>
          <w:trHeight w:val="53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</w:rPr>
              <w:t>Aktivita 1:</w:t>
            </w:r>
            <w:r>
              <w:rPr>
                <w:rFonts w:cs="Garamond" w:ascii="Garamond" w:hAnsi="Garamond"/>
                <w:bCs/>
              </w:rPr>
              <w:t xml:space="preserve"> Realizace výzkumů PIRLS 2011 a TIMSS 2011.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2009-2013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7,5 mil. Kč</w:t>
            </w:r>
          </w:p>
        </w:tc>
      </w:tr>
      <w:tr>
        <w:trPr>
          <w:trHeight w:val="139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Cílem aktivity je realizovat v ČR šetření </w:t>
            </w:r>
            <w:r>
              <w:rPr>
                <w:rFonts w:cs="Garamond" w:ascii="Garamond" w:hAnsi="Garamond"/>
                <w:bCs/>
              </w:rPr>
              <w:t>PIRLS 2011 a TIMSS 2011</w:t>
            </w:r>
            <w:r>
              <w:rPr>
                <w:rFonts w:cs="Garamond" w:ascii="Garamond" w:hAnsi="Garamond"/>
              </w:rPr>
              <w:t xml:space="preserve">. </w:t>
            </w:r>
            <w:r>
              <w:rPr>
                <w:rFonts w:cs="Garamond" w:ascii="Garamond" w:hAnsi="Garamond"/>
                <w:bCs/>
              </w:rPr>
              <w:t xml:space="preserve">Součástí obou šetření budou zejména tyto dílčí aktivity: příprava šetření, tvorba a posouzení testových úloh, příprava testových nástrojů a dotazníků, provedení pilotního šetření, zpracování dat z pilotního šetření, provedení hlavního šetření, příprava sebraných dat pro mezinárodní zpracování, předání dat za ČR mezinárodnímu centru, zpracování zpráv pro školy, příprava analýz a národní zprávy. </w:t>
            </w:r>
          </w:p>
        </w:tc>
      </w:tr>
      <w:tr>
        <w:trPr>
          <w:trHeight w:val="79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/>
                <w:i/>
              </w:rPr>
            </w:pPr>
            <w:r>
              <w:rPr>
                <w:rFonts w:cs="Garamond" w:ascii="Garamond" w:hAnsi="Garamond"/>
                <w:b/>
                <w:bCs/>
                <w:i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</w:rPr>
              <w:t>Aktivita 2:</w:t>
            </w:r>
            <w:r>
              <w:rPr>
                <w:rFonts w:cs="Garamond" w:ascii="Garamond" w:hAnsi="Garamond"/>
                <w:bCs/>
              </w:rPr>
              <w:t xml:space="preserve"> Realizace výzkumu ICC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highlight w:val="cyan"/>
              </w:rPr>
            </w:pPr>
            <w:r>
              <w:rPr>
                <w:rFonts w:cs="Garamond" w:ascii="Garamond" w:hAnsi="Garamond"/>
                <w:b/>
              </w:rPr>
              <w:t>Termín realizace: 2009 - 201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Rozpočet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3 mil. Kč</w:t>
            </w:r>
          </w:p>
        </w:tc>
      </w:tr>
      <w:tr>
        <w:trPr>
          <w:trHeight w:val="89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ílem aktivity je realizovat šetření ICCS v České republice a analyzovat data za Českou republiku a připravit část mezinárodní zprávy tohoto projektu. Součástí aktivity je také zpracování materiálů, které budou využitelné v ČR.</w:t>
            </w:r>
          </w:p>
        </w:tc>
      </w:tr>
      <w:tr>
        <w:trPr>
          <w:trHeight w:val="91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Aktivita 3: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bCs/>
              </w:rPr>
              <w:t>Realizace výzkumu PISA 20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ermín realizace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2010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Rozpočet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9 mil. Kč</w:t>
            </w:r>
          </w:p>
        </w:tc>
      </w:tr>
      <w:tr>
        <w:trPr>
          <w:trHeight w:val="15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</w:rPr>
              <w:t xml:space="preserve">Cílem aktivity je realizovat v ČR šetření </w:t>
            </w:r>
            <w:r>
              <w:rPr>
                <w:rFonts w:cs="Garamond" w:ascii="Garamond" w:hAnsi="Garamond"/>
                <w:bCs/>
              </w:rPr>
              <w:t>PISA 2012</w:t>
            </w:r>
            <w:r>
              <w:rPr>
                <w:rFonts w:cs="Garamond" w:ascii="Garamond" w:hAnsi="Garamond"/>
              </w:rPr>
              <w:t xml:space="preserve">. </w:t>
            </w:r>
            <w:r>
              <w:rPr>
                <w:rFonts w:cs="Garamond" w:ascii="Garamond" w:hAnsi="Garamond"/>
                <w:bCs/>
              </w:rPr>
              <w:t xml:space="preserve">Součástí výzkumu budou zejména tyto dílčí aktivity: příprava šetření, tvorba a posouzení testových úloh, příprava testových nástrojů a dotazníků, provedení pilotního šetření, zpracování dat z pilotního šetření, provedení hlavního šetření, příprava sebraných dat pro mezinárodní zpracování, předání dat za ČR mezinárodnímu centru, zpracování zpráv pro školy, příprava analýz a národní zprávy. </w:t>
            </w:r>
            <w:r>
              <w:rPr>
                <w:rFonts w:cs="Garamond" w:ascii="Garamond" w:hAnsi="Garamond"/>
              </w:rPr>
              <w:tab/>
            </w:r>
          </w:p>
        </w:tc>
      </w:tr>
      <w:tr>
        <w:trPr>
          <w:trHeight w:val="51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/>
                <w:i/>
              </w:rPr>
            </w:pPr>
            <w:r>
              <w:rPr>
                <w:rFonts w:cs="Garamond" w:ascii="Garamond" w:hAnsi="Garamond"/>
                <w:b/>
                <w:bCs/>
                <w:i/>
              </w:rPr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Aktivita 4:</w:t>
            </w:r>
            <w:r>
              <w:rPr>
                <w:rFonts w:cs="Garamond" w:ascii="Garamond" w:hAnsi="Garamond"/>
              </w:rPr>
              <w:t xml:space="preserve"> Využití výsledků výzkumu pro podporu vzdělávací politiky a rozvoje (VVV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ermín realizace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2009-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Rozpočet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4 mil. Kč</w:t>
            </w:r>
          </w:p>
        </w:tc>
      </w:tr>
      <w:tr>
        <w:trPr>
          <w:trHeight w:val="67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ktivita je zaměřena na následné analýzy zjištění vyplývajících z projektů předchozích aktivit. (v oblasti matematiky). Zpracované materiály, které mohou mít podobu metodických příruček, analytických studií atp., budou určeny převážně odborné pedagogické veřejnosti, decizním orgánům (MŠMT, kraje), případně také žákům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řidaná hodnota projektu: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Předpokládané výstupy mají zásadní význam pro hodnocení výsledků českého vzdělávacího systému za uplynulých dvacet let a pro směrování jeho dalšího vývoje. Jsou cenným podkladem pro celospolečenskou diskusi o cílech vzdělávání v jeho hlavních oblastech, v kompetencích souvisejících s čtenářskou, matematickou, přírodovědnou a občanskou gramotností. Získané poznatky bude možné analyzovat v mezinárodním kontextu a rovněž zkoumat souvislost výsledků žáků s podmínkami jejich rodinného a školního zázemí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Data a příslušné datové soubory mohou být využity např. pro analýzu míry homogenity vzdělávacího systému a příčin rozdílů ve výsledcích různých skupin žáků; detailně budou popsány rozdíly ve výsledcích žáků různých typů škol a žáků v jednotlivých krajích, rozdíly ve výsledcích chlapců a dívek apod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ealizace projektu umožní formulovat a provést:</w:t>
            </w:r>
          </w:p>
          <w:p>
            <w:pPr>
              <w:pStyle w:val="Bezmezer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</w:rPr>
              <w:t>zjištění úrovně kompetencí žáků ČR ve sledovaných oblastech</w:t>
            </w:r>
          </w:p>
          <w:p>
            <w:pPr>
              <w:pStyle w:val="Bezmezer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</w:rPr>
              <w:t>srovnání situace v ČR s dalšími státy</w:t>
            </w:r>
          </w:p>
          <w:p>
            <w:pPr>
              <w:pStyle w:val="Bezmezer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</w:rPr>
              <w:t>srovnání výsledků v čase</w:t>
            </w:r>
          </w:p>
          <w:p>
            <w:pPr>
              <w:pStyle w:val="Bezmezer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</w:rPr>
              <w:t>zmapování postojů žáků ke škole a výuce</w:t>
            </w:r>
          </w:p>
          <w:p>
            <w:pPr>
              <w:pStyle w:val="Bezmezer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mapování občanských postojů žáků, postojů žáků ke čtenářství, matematice a přírodním vědám</w:t>
            </w:r>
          </w:p>
          <w:p>
            <w:pPr>
              <w:pStyle w:val="Bezmezer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</w:rPr>
              <w:t>identifikaci slabých a silných stránek vzdělávacího systému ČR v mezinárodním kontextu</w:t>
            </w:r>
          </w:p>
          <w:p>
            <w:pPr>
              <w:pStyle w:val="Bezmezer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</w:rPr>
              <w:t xml:space="preserve">zpřístupnění databází s výsledky odborné veřejnosti </w:t>
            </w:r>
          </w:p>
          <w:p>
            <w:pPr>
              <w:pStyle w:val="Bezmezer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ískání detailnějších informací o úrovni českých žáků v oblasti matematiky</w:t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highlight w:val="yellow"/>
              </w:rPr>
            </w:pPr>
            <w:r>
              <w:rPr>
                <w:rFonts w:cs="Garamond" w:ascii="Garamond" w:hAnsi="Garamond"/>
                <w:b/>
              </w:rPr>
              <w:t>Dosavadní projednávání projektového záměru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highlight w:val="yellow"/>
              </w:rPr>
            </w:pPr>
            <w:r>
              <w:rPr>
                <w:rFonts w:cs="Garamond" w:ascii="Garamond" w:hAnsi="Garamond"/>
              </w:rPr>
              <w:t xml:space="preserve">Projektový záměr byl projednáván na poradě vedení MŠMT 5. 8. 2008, kde byl vysloven souhlas s předloženými materiály a uděleny úkoly. Poté byl projekt na programu gremiální porady skupiny I 29. 10. 2008 a následně 3. 11. 2008 porady náměstků. </w:t>
            </w:r>
          </w:p>
        </w:tc>
      </w:tr>
      <w:tr>
        <w:trPr>
          <w:trHeight w:val="23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ložení realizačního týmu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Pozice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Přepočtení pracovníci</w:t>
            </w:r>
          </w:p>
        </w:tc>
      </w:tr>
      <w:tr>
        <w:trPr>
          <w:trHeight w:val="2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Hlavní manažer</w:t>
            </w:r>
          </w:p>
        </w:tc>
        <w:tc>
          <w:tcPr>
            <w:tcW w:w="3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Ekonomický manažer</w:t>
            </w:r>
          </w:p>
        </w:tc>
        <w:tc>
          <w:tcPr>
            <w:tcW w:w="3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>
          <w:trHeight w:val="3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Koordinátor aktivity (4)</w:t>
            </w:r>
          </w:p>
        </w:tc>
        <w:tc>
          <w:tcPr>
            <w:tcW w:w="3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>
          <w:trHeight w:val="3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dborní pracovníci</w:t>
            </w:r>
          </w:p>
        </w:tc>
        <w:tc>
          <w:tcPr>
            <w:tcW w:w="3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>
          <w:trHeight w:val="3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ministrativně-obslužný personál</w:t>
            </w:r>
          </w:p>
        </w:tc>
        <w:tc>
          <w:tcPr>
            <w:tcW w:w="3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>
          <w:trHeight w:val="3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xterní pracovníci</w:t>
            </w:r>
            <w:r>
              <w:rPr>
                <w:rFonts w:cs="Garamond" w:ascii="Garamond" w:hAnsi="Garamond"/>
              </w:rPr>
              <w:t xml:space="preserve"> (Školní koordinátor, tvůrce testových úloh posuzovatel úloh překladatel testových materiálů korektor, expert na vyhodnocování odpovědí, konzultant kurikula, redaktor odborných publikací, expert na danou oblast (gramotnost))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PP nebo DPČ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Rozpočet projektu </w:t>
            </w:r>
          </w:p>
          <w:tbl>
            <w:tblPr>
              <w:tblW w:w="52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80"/>
              <w:gridCol w:w="1820"/>
            </w:tblGrid>
            <w:tr>
              <w:trPr>
                <w:trHeight w:val="330" w:hRule="atLeast"/>
              </w:trPr>
              <w:tc>
                <w:tcPr>
                  <w:tcW w:w="33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aramond" w:hAnsi="Garamond" w:cs="Arial"/>
                      <w:b/>
                      <w:b/>
                      <w:bCs/>
                    </w:rPr>
                  </w:pPr>
                  <w:r>
                    <w:rPr>
                      <w:rFonts w:cs="Arial" w:ascii="Garamond" w:hAnsi="Garamond"/>
                      <w:b/>
                      <w:bCs/>
                    </w:rPr>
                    <w:t>Název nákladu</w:t>
                  </w:r>
                </w:p>
              </w:tc>
              <w:tc>
                <w:tcPr>
                  <w:tcW w:w="182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aramond" w:hAnsi="Garamond" w:cs="Arial"/>
                      <w:b/>
                      <w:b/>
                      <w:bCs/>
                    </w:rPr>
                  </w:pPr>
                  <w:r>
                    <w:rPr>
                      <w:rFonts w:cs="Arial" w:ascii="Garamond" w:hAnsi="Garamond"/>
                      <w:b/>
                      <w:bCs/>
                    </w:rPr>
                    <w:t>Rozpočet v Kč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8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aramond" w:hAnsi="Garamond" w:cs="Arial"/>
                      <w:b/>
                      <w:b/>
                      <w:bCs/>
                    </w:rPr>
                  </w:pPr>
                  <w:r>
                    <w:rPr>
                      <w:rFonts w:cs="Arial" w:ascii="Garamond" w:hAnsi="Garamond"/>
                      <w:b/>
                      <w:bCs/>
                    </w:rPr>
                    <w:t>Osobní náklady</w:t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aramond" w:hAnsi="Garamond" w:cs="Arial"/>
                    </w:rPr>
                  </w:pPr>
                  <w:r>
                    <w:rPr>
                      <w:rFonts w:cs="Arial" w:ascii="Garamond" w:hAnsi="Garamond"/>
                    </w:rPr>
                    <w:t>21 968 5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8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aramond" w:hAnsi="Garamond" w:cs="Arial"/>
                      <w:b/>
                      <w:b/>
                      <w:bCs/>
                    </w:rPr>
                  </w:pPr>
                  <w:r>
                    <w:rPr>
                      <w:rFonts w:cs="Arial" w:ascii="Garamond" w:hAnsi="Garamond"/>
                      <w:b/>
                      <w:bCs/>
                    </w:rPr>
                    <w:t>Cestovní náhrady</w:t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aramond" w:hAnsi="Garamond" w:cs="Arial"/>
                    </w:rPr>
                  </w:pPr>
                  <w:r>
                    <w:rPr>
                      <w:rFonts w:cs="Arial" w:ascii="Garamond" w:hAnsi="Garamond"/>
                    </w:rPr>
                    <w:t>3 080 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8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aramond" w:hAnsi="Garamond" w:cs="Arial"/>
                      <w:b/>
                      <w:b/>
                      <w:bCs/>
                    </w:rPr>
                  </w:pPr>
                  <w:r>
                    <w:rPr>
                      <w:rFonts w:cs="Arial" w:ascii="Garamond" w:hAnsi="Garamond"/>
                      <w:b/>
                      <w:bCs/>
                    </w:rPr>
                    <w:t>Zařízení</w:t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aramond" w:hAnsi="Garamond" w:cs="Arial"/>
                    </w:rPr>
                  </w:pPr>
                  <w:r>
                    <w:rPr>
                      <w:rFonts w:cs="Arial" w:ascii="Garamond" w:hAnsi="Garamond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8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aramond" w:hAnsi="Garamond" w:cs="Arial"/>
                      <w:b/>
                      <w:b/>
                      <w:bCs/>
                    </w:rPr>
                  </w:pPr>
                  <w:r>
                    <w:rPr>
                      <w:rFonts w:cs="Arial" w:ascii="Garamond" w:hAnsi="Garamond"/>
                      <w:b/>
                      <w:bCs/>
                    </w:rPr>
                    <w:t>Místní kancelář</w:t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aramond" w:hAnsi="Garamond" w:cs="Arial"/>
                    </w:rPr>
                  </w:pPr>
                  <w:r>
                    <w:rPr>
                      <w:rFonts w:cs="Arial" w:ascii="Garamond" w:hAnsi="Garamond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8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aramond" w:hAnsi="Garamond" w:cs="Arial"/>
                      <w:b/>
                      <w:b/>
                      <w:bCs/>
                    </w:rPr>
                  </w:pPr>
                  <w:r>
                    <w:rPr>
                      <w:rFonts w:cs="Arial" w:ascii="Garamond" w:hAnsi="Garamond"/>
                      <w:b/>
                      <w:bCs/>
                    </w:rPr>
                    <w:t>Nákup služeb</w:t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aramond" w:hAnsi="Garamond" w:cs="Arial"/>
                    </w:rPr>
                  </w:pPr>
                  <w:r>
                    <w:rPr>
                      <w:rFonts w:cs="Arial" w:ascii="Garamond" w:hAnsi="Garamond"/>
                    </w:rPr>
                    <w:t>8 202 5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8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aramond" w:hAnsi="Garamond" w:cs="Arial"/>
                      <w:b/>
                      <w:b/>
                      <w:bCs/>
                    </w:rPr>
                  </w:pPr>
                  <w:r>
                    <w:rPr>
                      <w:rFonts w:cs="Arial" w:ascii="Garamond" w:hAnsi="Garamond"/>
                      <w:b/>
                      <w:bCs/>
                    </w:rPr>
                    <w:t>Stavební úpravy</w:t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aramond" w:hAnsi="Garamond" w:cs="Arial"/>
                    </w:rPr>
                  </w:pPr>
                  <w:r>
                    <w:rPr>
                      <w:rFonts w:cs="Arial" w:ascii="Garamond" w:hAnsi="Garamond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8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aramond" w:hAnsi="Garamond" w:cs="Arial"/>
                      <w:b/>
                      <w:b/>
                      <w:bCs/>
                    </w:rPr>
                  </w:pPr>
                  <w:r>
                    <w:rPr>
                      <w:rFonts w:cs="Arial" w:ascii="Garamond" w:hAnsi="Garamond"/>
                      <w:b/>
                      <w:bCs/>
                    </w:rPr>
                    <w:t>Přímá podpora</w:t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aramond" w:hAnsi="Garamond" w:cs="Arial"/>
                    </w:rPr>
                  </w:pPr>
                  <w:r>
                    <w:rPr>
                      <w:rFonts w:cs="Arial" w:ascii="Garamond" w:hAnsi="Garamond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8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aramond" w:hAnsi="Garamond" w:cs="Arial"/>
                      <w:b/>
                      <w:b/>
                      <w:bCs/>
                    </w:rPr>
                  </w:pPr>
                  <w:r>
                    <w:rPr>
                      <w:rFonts w:cs="Arial" w:ascii="Garamond" w:hAnsi="Garamond"/>
                      <w:b/>
                      <w:bCs/>
                    </w:rPr>
                    <w:t>Náklady vyplývající ze smlouvy</w:t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aramond" w:hAnsi="Garamond" w:cs="Arial"/>
                    </w:rPr>
                  </w:pPr>
                  <w:r>
                    <w:rPr>
                      <w:rFonts w:cs="Arial" w:ascii="Garamond" w:hAnsi="Garamond"/>
                    </w:rPr>
                    <w:t>249 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8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aramond" w:hAnsi="Garamond" w:cs="Arial"/>
                      <w:b/>
                      <w:b/>
                      <w:bCs/>
                    </w:rPr>
                  </w:pPr>
                  <w:r>
                    <w:rPr>
                      <w:rFonts w:cs="Arial" w:ascii="Garamond" w:hAnsi="Garamond"/>
                      <w:b/>
                      <w:bCs/>
                    </w:rPr>
                    <w:t>Celkem</w:t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aramond" w:hAnsi="Garamond" w:cs="Arial"/>
                    </w:rPr>
                  </w:pPr>
                  <w:r>
                    <w:rPr>
                      <w:rFonts w:cs="Arial" w:ascii="Garamond" w:hAnsi="Garamond"/>
                    </w:rPr>
                    <w:t>33 500 000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ekapitulace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 xml:space="preserve">Předpokládané náklady na projekt Kompetence 1: </w:t>
            </w:r>
            <w:r>
              <w:rPr>
                <w:rFonts w:cs="Garamond" w:ascii="Garamond" w:hAnsi="Garamond"/>
                <w:b/>
                <w:u w:val="single"/>
              </w:rPr>
              <w:t xml:space="preserve">33,5 mil. </w:t>
            </w:r>
            <w:r>
              <w:rPr>
                <w:rFonts w:cs="Garamond" w:ascii="Garamond" w:hAnsi="Garamond"/>
                <w:b/>
              </w:rPr>
              <w:t>Kč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plnění horizontálních témat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ovné příležitost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jekt není zaměřený prioritně na vytváření rovných příležitostí, výstupy projektu však mohou přispívat k odstraňování bariér v rozvoji sledovaných kompetencí a gramotností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Udržitelný rozvoj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Vůči tomuto tématu je projekt neutrální. Není do této oblasti prioritně orientován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Výsledky a výstupy projektu 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Výsledky a výstupy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datové soubor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 xml:space="preserve">koncepční dokumenty výzkumů 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ezinárodní zprávy 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árodní zpráv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 xml:space="preserve">články v odborném tisku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publikace s uvolněnými úlohami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dborné přednášky a semináře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odologické podklady (analyticko- metodické publikace matematiky pro podporu práce učitelů základních škol a víceletých gymnázií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 xml:space="preserve">Výběrová řízení 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Aktivita 1: PaT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/2009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Tisk testových materiálů (pilotáž + hlavní šetření)</w:t>
              <w:tab/>
              <w:t>900 tis. Kč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Tisk publikací</w:t>
              <w:tab/>
              <w:tab/>
              <w:tab/>
              <w:tab/>
              <w:tab/>
              <w:tab/>
              <w:t>550 tis. Kč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elkem</w:t>
              <w:tab/>
              <w:tab/>
              <w:tab/>
              <w:tab/>
              <w:tab/>
              <w:tab/>
              <w:tab/>
              <w:t>1450 tis. Kč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/2010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Distribuce materiálů</w:t>
              <w:tab/>
              <w:tab/>
              <w:t xml:space="preserve">                                   230 tis. K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01/2010</w:t>
              <w:tab/>
              <w:tab/>
              <w:tab/>
              <w:tab/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řízení dat (pilotáž + hlavní šetření)</w:t>
              <w:tab/>
              <w:tab/>
              <w:tab/>
              <w:t>800 tis. Kč</w:t>
            </w:r>
          </w:p>
          <w:p>
            <w:pPr>
              <w:pStyle w:val="Normal"/>
              <w:autoSpaceDE w:val="false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Courier New"/>
                <w:u w:val="single"/>
              </w:rPr>
            </w:pPr>
            <w:r>
              <w:rPr>
                <w:rFonts w:cs="Courier New" w:ascii="Garamond" w:hAnsi="Garamond"/>
                <w:u w:val="single"/>
              </w:rPr>
              <w:t>Aktivita 2: ICC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Garamond" w:hAnsi="Garamond"/>
              </w:rPr>
              <w:t>4/2009</w:t>
              <w:tab/>
              <w:tab/>
              <w:tab/>
            </w:r>
          </w:p>
          <w:p>
            <w:pPr>
              <w:pStyle w:val="Normal"/>
              <w:autoSpaceDE w:val="false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  <w:t>Pořízení dat (hlavní šetření)</w:t>
              <w:tab/>
              <w:tab/>
              <w:tab/>
              <w:t xml:space="preserve">          500 tis. Kč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/2010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isk národní zprávy</w:t>
              <w:tab/>
              <w:tab/>
              <w:tab/>
              <w:tab/>
              <w:t xml:space="preserve">          150 tis. Kč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Aktivita 3: PIS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/2010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Tisk testových materiálů (pilotáž)</w:t>
              <w:tab/>
              <w:tab/>
              <w:t>150 tis. Kč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Tisk testových materiálů (hlavní šetření)</w:t>
              <w:tab/>
              <w:t>800 tis. Kč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isk národní zprávy</w:t>
              <w:tab/>
              <w:tab/>
              <w:tab/>
              <w:tab/>
              <w:t>150 tis. Kč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Celkem</w:t>
              <w:tab/>
              <w:tab/>
              <w:tab/>
              <w:tab/>
              <w:tab/>
              <w:t xml:space="preserve">            1150 tis. Kč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/2010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Kompletace a distribuce materiálů (pilotáž)</w:t>
              <w:tab/>
              <w:t>50 tis. Kč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Kompletace a distribuce materiálů (hl. šetř.)</w:t>
              <w:tab/>
              <w:t>400 tis. Kč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Celkem</w:t>
              <w:tab/>
              <w:tab/>
              <w:tab/>
              <w:tab/>
              <w:tab/>
              <w:t xml:space="preserve">            450 tis. Kč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2/2012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Pořízení dat (pilotáž)</w:t>
              <w:tab/>
              <w:tab/>
              <w:tab/>
              <w:tab/>
              <w:t>200 tis. Kč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Pořízení dat (hlavní šetření)</w:t>
              <w:tab/>
              <w:tab/>
              <w:tab/>
              <w:t>1 000 tis. Kč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elkem</w:t>
              <w:tab/>
              <w:tab/>
              <w:tab/>
              <w:tab/>
              <w:tab/>
              <w:t xml:space="preserve">            1200 tis. Kč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Aktivita 4: VVV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05/2010                                                      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isk publikací                                                 380 tis. Kč                                                                                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tribuce publikací                                        145 tis. Kč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05/2012                                                     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isk publikace                                                190 tis. Kč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Distribuce publikace                                        72,5 tis. Kč                                  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Zajištění udržitelnosti výstupů projektu po skončení projektu 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ojekt vychází z kontinuální účasti ČR v mezinárodních šetřeních. Výstupy těchto šetření jsou trvale relevantní jako zdroje informací ve střednědobém i dlouhodobém horizontu.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Projekt rozšiřuje výstupy zpracované pro mezinárodní srovnání o materiály připravené specificky pro ČR. Jejich využitelnost se bude pohybovat v řádu let (10–12 let). Projekt tak připraví výstupy s dlouhodobou platností a využitelností. Prostředky vynaložené na projekt budou tedy využity s vysokou mírou efektivity.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Obsah zmiňovaných projektů je důležitý i pro strategická rozhodování,  lze  předpokládat trvalou účast ČR i po roce 2013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ýstupy projektu Kompetence I (zejména datové soubory a všechny publikace) budou i po skončení projektu dostupné v ÚIV (zejména na webových stránkách), část z nich bude přímo distribuována odborné veřejnost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aramond" w:ascii="Garamond" w:hAnsi="Garamond"/>
        <w:sz w:val="20"/>
        <w:szCs w:val="20"/>
      </w:rPr>
      <w:tab/>
      <w:t xml:space="preserve">- </w:t>
    </w: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9</w:t>
    </w:r>
    <w:r>
      <w:rPr>
        <w:sz w:val="20"/>
        <w:szCs w:val="20"/>
        <w:rFonts w:cs="Garamond" w:ascii="Garamond" w:hAnsi="Garamond"/>
      </w:rPr>
      <w:fldChar w:fldCharType="end"/>
    </w:r>
    <w:r>
      <w:rPr>
        <w:rFonts w:cs="Garamond" w:ascii="Garamond" w:hAnsi="Garamond"/>
        <w:sz w:val="20"/>
        <w:szCs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Kristen ITC" w:cs="Kristen IT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;Times New Roman" w:hAnsi="Calibri;Times New Roman" w:eastAsia="Calibri;Times New Roman" w:cs="TimesNewRomanPSM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eastAsia="Kristen ITC" w:cs="Kristen IT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Garamond" w:hAnsi="Garamond" w:eastAsia="@Arial Unicode MS" w:cs="@Arial Unicode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Garamond" w:hAnsi="Garamond" w:eastAsia="Bauhaus 93" w:cs="Bauhaus 9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Bauhaus 93" w:cs="Bauhaus 9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10:00Z</dcterms:created>
  <dc:creator>Platkevicova Veronika</dc:creator>
  <dc:description/>
  <cp:keywords/>
  <dc:language>en-US</dc:language>
  <cp:lastModifiedBy>Lubomír Martinec</cp:lastModifiedBy>
  <dcterms:modified xsi:type="dcterms:W3CDTF">2008-12-01T13:10:00Z</dcterms:modified>
  <cp:revision>2</cp:revision>
  <dc:subject/>
  <dc:title>Individuální projekty národní</dc:title>
</cp:coreProperties>
</file>