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313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146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PVK/2012 - dodávka fotografického a záznamového vybavení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I. etap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března 2012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2., 3., 5., 8., 9., 10. </w:t>
            </w:r>
            <w:r>
              <w:rPr>
                <w:b/>
              </w:rPr>
              <w:t>část veřejné zakázky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ovace studia obecné jazykovědy a teorie komunikace ve spolupráci s přírodními vědami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egistrační číslo projektu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2.2.00/28.0076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cionalizace Fakulty tělesné kultury Univerzity Palackého v Olomouci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egistrační číslo projektu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2.2.00/28.0028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šíření a systematizace výuky ve světových jazycích na FF UP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egistrační číslo projektu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.1.07/2.2.00/28.0033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tnerství a sítě pro excelenci v oboru chemi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egistrační číslo projektu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2.4.00/17.0065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ovace studia Historických věd na Univerzitě Palackého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egistrační číslo projektu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Z.1.07/2.2.00/28.0025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tinskoamerická studia jako platforma mezioborové a meziuniverzitní spoluprác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egistrační číslo projektu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2.2.00/28.0163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480"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.V.F. s.r.o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lévačská 2204/50, doruč. adresa: Pekařská 88, 602 00 Brno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ěk Bejček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 84 291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, 4., 6., 7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část veřejné zakázky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Inovace kombinované formy studia bakalářského a magisterského studijního programu "Tělesná výchova a sport" a jeho učitelských oborů na Fakultě tělesné kultury Univerzity Palackého v Olomouci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2.2.00/18.0011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fektivnění přechodu absolventů UPOL do prax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.1.07/2.2.00/28.0049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vedení praktické výuky histologie a embryologie v e-learningovém prostředí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2.2.00/28.0089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Další vzdělávání pracovníků škol a školských zařízení včetně pracovníků mateřských škol v Olomouckém kraji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CZ.1.07/1.3.45/01.0024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AJM COMP s.r.o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480"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Dolní hejčínská 1194/36, 779 00 Olomouc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iří Smrčk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862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kav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.pinka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47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talabel">
    <w:name w:val="datalabel"/>
    <w:qFormat/>
    <w:rPr>
      <w:rFonts w:cs="Times New Roman"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0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30:00Z</dcterms:created>
  <dc:creator>jungovi</dc:creator>
  <dc:description/>
  <cp:keywords/>
  <dc:language>en-US</dc:language>
  <cp:lastModifiedBy>20031652</cp:lastModifiedBy>
  <cp:lastPrinted>2011-07-20T16:48:00Z</cp:lastPrinted>
  <dcterms:modified xsi:type="dcterms:W3CDTF">2012-05-07T10:35:00Z</dcterms:modified>
  <cp:revision>15</cp:revision>
  <dc:subject/>
  <dc:title>Výsledek výzvy k podávání nabídek</dc:title>
</cp:coreProperties>
</file>