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/5120/0125 (C11639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8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Inovace kombinované formy studijního oboru Učitelství pro 1. stupeň základních škol na FP T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ákup materiálů pro publici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Image Grou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Plotní 688, 603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Radovan Blaška,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25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eč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riana.konecna@</w:t>
            </w:r>
            <w:r>
              <w:rPr/>
              <w:t>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485 35 44 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7:00Z</dcterms:created>
  <dc:creator>klimovae</dc:creator>
  <dc:description/>
  <cp:keywords/>
  <dc:language>en-US</dc:language>
  <cp:lastModifiedBy>Daniela</cp:lastModifiedBy>
  <dcterms:modified xsi:type="dcterms:W3CDTF">2012-05-10T20:23:00Z</dcterms:modified>
  <cp:revision>4</cp:revision>
  <dc:subject/>
  <dc:title/>
</cp:coreProperties>
</file>