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.2.3.00/09.01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8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ulace lidských zdrojů ve výzkumu regionálního rozvo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Region - Inovace výuky studijních oborů geografie a regionálního rozvoje s ohledem na potřeb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Mapový software – 2012/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CDATA PRAH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ybernská 24/1009 Praha 1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. Seidl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97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leš Klicnar</cp:lastModifiedBy>
  <dcterms:modified xsi:type="dcterms:W3CDTF">2012-05-11T09:36:00Z</dcterms:modified>
  <cp:revision>23</cp:revision>
  <dc:subject/>
  <dc:title/>
</cp:coreProperties>
</file>