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3035</wp:posOffset>
            </wp:positionH>
            <wp:positionV relativeFrom="paragraph">
              <wp:posOffset>-146685</wp:posOffset>
            </wp:positionV>
            <wp:extent cx="591820" cy="44005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2" r="-6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-3810</wp:posOffset>
            </wp:positionV>
            <wp:extent cx="990600" cy="314960"/>
            <wp:effectExtent l="0" t="0" r="0" b="0"/>
            <wp:wrapSquare wrapText="bothSides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>Individuální projekty národní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66"/>
        <w:gridCol w:w="1807"/>
        <w:gridCol w:w="720"/>
        <w:gridCol w:w="21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íslo OP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 1.0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ázev O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0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P Vzdělávání pro konkurenceschopnost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Číslo výzvy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ázev výzvy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růběžná výzva Skupině I, II, V a VI MŠMT k předkládání žádostí individuálních projektů národních z OP V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rioritní osa: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4 – Systémový rámec celoživotního učení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Oblast podpory: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4.3 Systémový rámec dalšího vzdělávání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yp projektu: 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P – národní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ód a název oblasti intervence: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72 Navrhování, zavádění a provádění reforem systémů vzdělávání a odborné přípravy s cílem rozvíjet zaměstnatelnost, zvyšování významu základního a odborného vzdělávání a odborné přípravy na trhu práce a neustálé zlepšování dovedností vzdělávacích pracovníků s ohledem na inovace a znalostní ekonomiku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ázev projektu: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Kompetence II – Příprava a realizace mezinárodního výzkumu PIAAC a zveřejnění jeho výsledků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ředpokládané datum zahájení a ukončení projektu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009–2013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ředpokládaná doba trvání v měsících: 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lkové způsobilé náklady projektu: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75 mil. K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Příjemce dotace: 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ŠMT, skupina 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artneři projektu: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Ústav pro informace ve vzdělávání, Senovážné náměstí 26, Praha 1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ručný obsah projektu: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rojekt OECD </w:t>
            </w:r>
            <w:r>
              <w:rPr>
                <w:rFonts w:cs="Arial" w:ascii="Garamond" w:hAnsi="Garamond"/>
                <w:b/>
              </w:rPr>
              <w:t>PIAAC (Programme for International Assessment of Adult Competencies)</w:t>
            </w:r>
            <w:r>
              <w:rPr>
                <w:rFonts w:cs="Arial" w:ascii="Garamond" w:hAnsi="Garamond"/>
              </w:rPr>
              <w:t xml:space="preserve"> je zaměřen na hodnocení úrovně funkční gramotnosti dospělých ve věku 16–64 let. U respondentů bude zjišťována matematická a čtenářská gramotnost,  úroveň základních složek gramotnosti u osob s nízkou funkční gramotností (výsledky umožní lépe popsat nedostatky a jejich příčiny) a úroveň dovednosti řešit problémy v prostředí informačních technologií. Respondenti budou dále vyplňovat doprovodný dotazník, který bude mapovat jejich vzdělání (počáteční i další), rodinné zázemí a zkoumat jejich zkušenosti na trhu práce včetně specifikace kompetencí, které ke své práci potřebují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Šetření bude probíhat v domácnostech tazatelsky. Administrace bude provedena prostřednictvím přenosných počítačů, což umožní přesnější měření, neboť obtížnost testu bude možno přizpůsobit možnostem respondenta. Respondenti,  kteří neumějí používat počítač, budou pracovat s tištěnou verzí testu (cca 15–25 % respondentů). Šetření proběhne na pravděpodobnostním vzorku respondentů. Požadovaný počet uskutečněných rozhovorů je 5 000, požadovaná návratnost 70 %. ČR rozšíří vzorek ve věkové kategorii 16–34 let, aby získala přesnější informace o populaci opouštějící různé typy středních a vysokých škol.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ozšířen bude rovněž vzorek osob krátkodobě nezaměstnaných, neboť jeden z volitelných modulů výzkumu je zaměřen na zjišťování dovedností, které postrádají nezaměstnané osoby a jejichž nedostatek jim brání v uplatnění na trhu práce.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ýzkum se bude realizovat podle pokynů mezinárodního koordinačního centra v souladu s přísnými mezinárodními standardy, které zajistí vysokou kvalitu dat a jejich mezinárodní srovnatelnos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íle projektu: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íle projektu jsou orientovány Globálními cíli OP VK v rámci prioritní osy 4 s detailní orientací na Oblast podpory 4.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Obecným cílem projektu je získat informace o úrovni funkční gramotnosti české dospělé populace v mezinárodním srovnání a jejím vývoji v uplynulém desetiletí. 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ílčí cíl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zjistit úroveň matematické a čtenářské gramotnosti české dospělé populace a úroveň její dovednosti řešit problémy v prostředí informačních technologií v mezinárodním srovnání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zjistit, jak se liší úroveň matematické a čtenářské gramotnosti a úroveň dovednosti řešit problémy v prostředí informačních technologií pro různé skupiny české dospělé popula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zjistit, jak se vyvinula úroveň matematické a čtenářské gramotnosti české dospělé populace v posledních 12 lete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zjistit, jaká je úroveň funkční gramotnosti u žáků a studentů opouštějících různé typy sekundárního a terciárního vzděláván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robněji se poučit o obtížích osob s nízkou úrovní funkční gramotnos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robněji se poučit o nedostatcích v kompetencích u krátkodobě nezaměstnaných osob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Garamond" w:ascii="Garamond" w:hAnsi="Garamond"/>
              </w:rPr>
              <w:t>získat informace o faktorech, které podporují rozvoj dílčích složek funkční gramotnosti, a analyzovat jejich kvalitu v ČR</w:t>
            </w:r>
          </w:p>
          <w:p>
            <w:pPr>
              <w:pStyle w:val="Odstavecseseznamem"/>
              <w:autoSpaceDE w:val="false"/>
              <w:spacing w:lineRule="auto" w:line="240" w:before="0" w:after="0"/>
              <w:ind w:left="0" w:hanging="0"/>
              <w:contextualSpacing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důvodnění potřebnosti: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jekt PIAAC umožní zhodnotit české vzdělávání, jeho vývoj a účinnost. Důležitými momenty projektu jsou pak možnosti mezinárodního srovnání, ale také sledování národního a vývojového trendu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ČR se zúčastnila v roce 1998 výzkumu OECD IALS (International Adult Literacy Survey). Česká dospělá populace v něm prokázala vysokou úroveň dovednosti pracovat s čísly a nesouvislými texty (tabulky, grafy, formuláře apod.) a nízkou úroveň čtenářské gramotnosti (dovednosti pracovat se souvislými texty). Výzkum PIAAC bude koncipován tak, aby umožnil srovnání výsledků s výzkumem IALS; ukáže tedy, jak se v posledních 12 letech vyvíjí vzdělanost české populace. Dále poskytne podrobnější informaci o výsledcích populace žáků opouštějících střední a vysoké školy. O vědomostech a dovednostech této věkové skupiny máme dosud minimální informace (v populaci žáků opouštějících střední školu byl proveden v roce 1995 výzkum matematických a přírodovědných vědomostí a dovedností a v roce 1999 výzkum občanské výchovy). V neposlední řadě poskytne informaci o specifických potížích osob s nízkou úrovní funkční gramotnosti a osob krátkodobě nezaměstnaných. Všechny tyto poznatky mají velkou informační hodnotu pro rozhodování v otázkách vzdělávací politiky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Výzkum PIAAC se jako doplněk výzkumu PISA (měření vědomostí a dovedností žáků opouštějících povinné vzdělávání) stává jedním z nejdůležitějších výzkumných projektů OECD. V současné době je do něj přihlášeno 26 zemí. Evropská komise vybízí k účasti v tomto výzkumu všechny své členské země a podílí se na úhradě mezinárodních poplatků spojených s jejich účastí ve výzkumu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pis cílové skupiny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Cílová skupina: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0" w:after="0"/>
              <w:ind w:left="714" w:hanging="357"/>
              <w:contextualSpacing/>
              <w:rPr>
                <w:rFonts w:ascii="Garamond" w:hAnsi="Garamond" w:cs="Garamond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Instituce poskytující další vzděláván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14" w:hanging="357"/>
              <w:rPr>
                <w:rFonts w:ascii="Garamond" w:hAnsi="Garamond" w:eastAsia="Calibri" w:cs="Garamond"/>
                <w:color w:val="000000"/>
                <w:lang w:eastAsia="en-US"/>
              </w:rPr>
            </w:pPr>
            <w:r>
              <w:rPr>
                <w:rFonts w:cs="Garamond" w:ascii="Garamond" w:hAnsi="Garamond"/>
                <w:bCs/>
              </w:rPr>
              <w:t>Instituce poskytující poradenství pro oblast dalšího vzdělávání</w:t>
            </w:r>
          </w:p>
          <w:p>
            <w:pPr>
              <w:pStyle w:val="Normal"/>
              <w:rPr>
                <w:rFonts w:ascii="Garamond" w:hAnsi="Garamond" w:eastAsia="Calibri" w:cs="Garamond"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lang w:eastAsia="en-US"/>
              </w:rPr>
            </w:r>
          </w:p>
        </w:tc>
      </w:tr>
      <w:tr>
        <w:trPr>
          <w:trHeight w:val="10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odporované aktivity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eastAsia="Calibri" w:cs="Garamond"/>
                <w:i/>
                <w:i/>
                <w:color w:val="000000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lang w:eastAsia="en-US"/>
              </w:rPr>
              <w:t>Vytvoření mechanismů, které povedou k propojení systémů počátečního a dalšího vzdělávání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color w:val="000000"/>
                <w:lang w:eastAsia="en-US"/>
              </w:rPr>
              <w:t>Analýza stavu dalšího vzdělávání na národní, popř. krajské úrovni a v mezinárodním kontextu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eastAsia="Calibri" w:cs="Garamond" w:ascii="Garamond" w:hAnsi="Garamond"/>
                <w:color w:val="000000"/>
                <w:lang w:eastAsia="en-US"/>
              </w:rPr>
              <w:t>Vytváření podpůrných systémů pro další vzdělávání na národní úrovni (např. poradenství, informační a monitorovací systémy).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líčové aktivity projektu: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</w:rPr>
              <w:t>Název klíčové aktivit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mín realizace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říprava pilotáž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1/2009–12/2009</w:t>
            </w:r>
          </w:p>
        </w:tc>
      </w:tr>
      <w:tr>
        <w:trPr>
          <w:trHeight w:val="13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to aktivita představuje proces připomínkování testových nástrojů, lokalizace a pilotování elektronické platformy, která bude sloužit k administraci výzkumu, překladu a národní adaptaci výzkumných nástrojů, tisk papírových nástrojů. Bude uskutečněn výběr vzorku pro pilotáž, proběhne školení tazatelů.</w:t>
            </w:r>
          </w:p>
        </w:tc>
      </w:tr>
      <w:tr>
        <w:trPr>
          <w:trHeight w:val="6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ovedení pilotáž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Cs/>
              </w:rPr>
              <w:t>1/2010–5/2010</w:t>
            </w:r>
          </w:p>
        </w:tc>
      </w:tr>
      <w:tr>
        <w:trPr>
          <w:trHeight w:val="14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Cílem je realizace pilotáže. Požadovaný počet uskutečněných rozhovorů je 1500. Cílem pilotáže bude ověřit postup administrace a zároveň pilotovat testové úlohy.</w:t>
            </w:r>
          </w:p>
        </w:tc>
      </w:tr>
      <w:tr>
        <w:trPr>
          <w:trHeight w:val="61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pracování dat z pilotáže a příprava hlavního šetřen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5/2010–3/2011</w:t>
            </w:r>
          </w:p>
        </w:tc>
      </w:tr>
      <w:tr>
        <w:trPr>
          <w:trHeight w:val="15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Tato aktivita představuje zpracování výsledků pilotáže (</w:t>
            </w:r>
            <w:r>
              <w:rPr>
                <w:rFonts w:cs="Garamond" w:ascii="Garamond" w:hAnsi="Garamond"/>
                <w:i/>
              </w:rPr>
              <w:t>kvalita a použitelnost testových úloh, formulace dotazníkových položek, slabé stránky administrace včetně problémů spojených s využitím elektronické platformy</w:t>
            </w:r>
            <w:r>
              <w:rPr>
                <w:rFonts w:cs="Garamond" w:ascii="Garamond" w:hAnsi="Garamond"/>
              </w:rPr>
              <w:t xml:space="preserve">), kompletaci výzkumných nástrojů pro hlavní šetření a implementaci do národních platforem. Na základě pilotáže bude rovněž rozhodnuto o podobě motivačních pobídek pro respondenty, které budou určeny na zvýšení návratnosti. </w:t>
            </w:r>
          </w:p>
        </w:tc>
      </w:tr>
      <w:tr>
        <w:trPr>
          <w:trHeight w:val="5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Realizace hlavního šetření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3/2011–10/2011</w:t>
            </w:r>
          </w:p>
        </w:tc>
      </w:tr>
      <w:tr>
        <w:trPr>
          <w:trHeight w:val="5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 xml:space="preserve">Hlavní šetření bude realizováno na pravděpodobnostním vzorku o  velikosti 6000 respondentů, osloveno bude přibližně 8000 občanů ve věku 16–65 let. </w:t>
            </w:r>
          </w:p>
        </w:tc>
      </w:tr>
      <w:tr>
        <w:trPr>
          <w:trHeight w:val="5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pracování dat a zveřejnění výsledků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11/2011–12/2013</w:t>
            </w:r>
          </w:p>
        </w:tc>
      </w:tr>
      <w:tr>
        <w:trPr>
          <w:trHeight w:val="53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</w:rPr>
            </w:pPr>
            <w:r>
              <w:rPr>
                <w:rFonts w:cs="Garamond" w:ascii="Garamond" w:hAnsi="Garamond"/>
                <w:b/>
                <w:bCs/>
                <w:i/>
              </w:rPr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V tomto období bude provedeno čištění a vážení dat, jejich analýza a příprava materiálů pro zveřejnění výsledků.</w:t>
            </w:r>
          </w:p>
        </w:tc>
      </w:tr>
      <w:tr>
        <w:trPr>
          <w:trHeight w:val="15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řidaná hodnota projektu: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ískané údaje mají nezastupitelný význam pro hodnocení výsledků českého vzdělávacího systému a jeho dílčích segmentů a pro rozhodování o jeho dalším vývoji. Dále jsou velmi cenným podkladem pro celospolečenskou diskusi o cílech vzdělávání v moderní české společnosti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Výzkum PIAAC bude koncipován tak, aby umožnil srovnání výsledků s výzkumem IALS, ukáže tedy, jak se v posledních 12 letech vyvíjí vzdělanost české populace. Oproti výzkumu IALS obsahuje řadu inovativních prvků: administraci pomocí počítače, která umožní přesnější měření, podrobnější průzkum osob s nízkou úrovní funkční gramotnosti, nezaměstnaných, mapování dovednosti řešit problémy v prostředí informačních technologií. Dále poskytne podrobnější informaci o výsledcích populace žáků opouštějících střední a vysoké školy. O vědomostech a dovednostech této věkové skupiny máme dosud minimální informace (v populaci žáků opouštějících střední školu byl proveden v roce 1995 výzkum matematických a přírodovědných vědomostí a dovedností a v roce 1999 výzkum občanské výchovy). V neposlední míře poskytne informaci o specifických potížích osob s nízkou úrovní funkční gramotnosti. Všechny tyto poznatky mají velkou informační hodnotu pro rozhodování v otázkách vzdělávací politik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</w:rPr>
              <w:t>Dosavadní projednávání projektového záměru: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highlight w:val="yellow"/>
              </w:rPr>
            </w:pPr>
            <w:r>
              <w:rPr>
                <w:rFonts w:cs="Garamond" w:ascii="Garamond" w:hAnsi="Garamond"/>
              </w:rPr>
              <w:t>Projektový záměr byl projednáván na poradě vedení MŠMT 5. 8. 2008, kde byl vysloven souhlas s předloženými materiály a uděleny úkoly. Poté byl projekt na programu gremiální porady skupiny I. 29. 10. 2008 a následně 3. 11. 2008 porady náměstků.</w:t>
            </w:r>
          </w:p>
        </w:tc>
      </w:tr>
      <w:tr>
        <w:trPr>
          <w:trHeight w:val="2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ložení realizačního týmu: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oz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řepočtení pracovníci</w:t>
            </w:r>
          </w:p>
        </w:tc>
      </w:tr>
      <w:tr>
        <w:trPr>
          <w:trHeight w:val="2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Hlavní manažer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Ekonomický manažer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Koordinátor aktivit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borní pracovníc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ministrativně-obslužný personál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3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xterní pracovníci</w:t>
            </w:r>
            <w:r>
              <w:rPr>
                <w:rFonts w:cs="Garamond" w:ascii="Garamond" w:hAnsi="Garamond"/>
              </w:rPr>
              <w:t xml:space="preserve"> (posuzovatel úloh, překladatelé, korektoři, konzultant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DPP nebo DPČ</w:t>
            </w:r>
          </w:p>
        </w:tc>
      </w:tr>
      <w:tr>
        <w:trPr>
          <w:trHeight w:val="40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zpočet projekt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tbl>
            <w:tblPr>
              <w:tblW w:w="49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40"/>
              <w:gridCol w:w="1600"/>
            </w:tblGrid>
            <w:tr>
              <w:trPr>
                <w:trHeight w:val="330" w:hRule="atLeast"/>
              </w:trPr>
              <w:tc>
                <w:tcPr>
                  <w:tcW w:w="33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  <w:b/>
                      <w:b/>
                      <w:bCs/>
                    </w:rPr>
                  </w:pPr>
                  <w:r>
                    <w:rPr>
                      <w:rFonts w:cs="Arial" w:ascii="Garamond" w:hAnsi="Garamond"/>
                      <w:b/>
                      <w:bCs/>
                    </w:rPr>
                    <w:t>Název nákladu</w:t>
                  </w:r>
                </w:p>
              </w:tc>
              <w:tc>
                <w:tcPr>
                  <w:tcW w:w="16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  <w:b/>
                      <w:b/>
                      <w:bCs/>
                    </w:rPr>
                  </w:pPr>
                  <w:r>
                    <w:rPr>
                      <w:rFonts w:cs="Arial" w:ascii="Garamond" w:hAnsi="Garamond"/>
                      <w:b/>
                      <w:bCs/>
                    </w:rPr>
                    <w:t>Rozpočet v mil. Kč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  <w:b/>
                      <w:b/>
                      <w:bCs/>
                    </w:rPr>
                  </w:pPr>
                  <w:r>
                    <w:rPr>
                      <w:rFonts w:cs="Arial" w:ascii="Garamond" w:hAnsi="Garamond"/>
                      <w:b/>
                      <w:bCs/>
                    </w:rPr>
                    <w:t>Osobní náklady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t>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  <w:b/>
                      <w:b/>
                      <w:bCs/>
                    </w:rPr>
                  </w:pPr>
                  <w:r>
                    <w:rPr>
                      <w:rFonts w:cs="Arial" w:ascii="Garamond" w:hAnsi="Garamond"/>
                      <w:b/>
                      <w:bCs/>
                    </w:rPr>
                    <w:t>Cestovní náhrady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  <w:b/>
                      <w:b/>
                      <w:bCs/>
                    </w:rPr>
                  </w:pPr>
                  <w:r>
                    <w:rPr>
                      <w:rFonts w:cs="Arial" w:ascii="Garamond" w:hAnsi="Garamond"/>
                      <w:b/>
                      <w:bCs/>
                    </w:rPr>
                    <w:t>Zařízení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  <w:b/>
                      <w:b/>
                      <w:bCs/>
                    </w:rPr>
                  </w:pPr>
                  <w:r>
                    <w:rPr>
                      <w:rFonts w:cs="Arial" w:ascii="Garamond" w:hAnsi="Garamond"/>
                      <w:b/>
                      <w:bCs/>
                    </w:rPr>
                    <w:t>Místní kancelář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  <w:b/>
                      <w:b/>
                      <w:bCs/>
                    </w:rPr>
                  </w:pPr>
                  <w:r>
                    <w:rPr>
                      <w:rFonts w:cs="Arial" w:ascii="Garamond" w:hAnsi="Garamond"/>
                      <w:b/>
                      <w:bCs/>
                    </w:rPr>
                    <w:t>Nákup služeb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t>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  <w:b/>
                      <w:b/>
                      <w:bCs/>
                    </w:rPr>
                  </w:pPr>
                  <w:r>
                    <w:rPr>
                      <w:rFonts w:cs="Arial" w:ascii="Garamond" w:hAnsi="Garamond"/>
                      <w:b/>
                      <w:bCs/>
                    </w:rPr>
                    <w:t>Stavební úpravy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  <w:b/>
                      <w:b/>
                      <w:bCs/>
                    </w:rPr>
                  </w:pPr>
                  <w:r>
                    <w:rPr>
                      <w:rFonts w:cs="Arial" w:ascii="Garamond" w:hAnsi="Garamond"/>
                      <w:b/>
                      <w:bCs/>
                    </w:rPr>
                    <w:t>Přímá podpora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  <w:b/>
                      <w:b/>
                      <w:bCs/>
                    </w:rPr>
                  </w:pPr>
                  <w:r>
                    <w:rPr>
                      <w:rFonts w:cs="Arial" w:ascii="Garamond" w:hAnsi="Garamond"/>
                      <w:b/>
                      <w:bCs/>
                    </w:rPr>
                    <w:t>Náklady vyplývající ze smlouvy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t>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34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  <w:b/>
                      <w:b/>
                      <w:bCs/>
                    </w:rPr>
                  </w:pPr>
                  <w:r>
                    <w:rPr>
                      <w:rFonts w:cs="Arial" w:ascii="Garamond" w:hAnsi="Garamond"/>
                      <w:b/>
                      <w:bCs/>
                    </w:rPr>
                    <w:t>Celkem</w:t>
                  </w:r>
                </w:p>
              </w:tc>
              <w:tc>
                <w:tcPr>
                  <w:tcW w:w="1600" w:type="dxa"/>
                  <w:tcBorders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aramond" w:hAnsi="Garamond" w:cs="Arial"/>
                    </w:rPr>
                  </w:pPr>
                  <w:r>
                    <w:rPr>
                      <w:rFonts w:cs="Arial" w:ascii="Garamond" w:hAnsi="Garamond"/>
                    </w:rPr>
                    <w:t>75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ekapitulace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Předpokládané náklady na projekt Kompetence II: </w:t>
            </w:r>
            <w:r>
              <w:rPr>
                <w:rFonts w:cs="Garamond" w:ascii="Garamond" w:hAnsi="Garamond"/>
                <w:b/>
                <w:u w:val="single"/>
              </w:rPr>
              <w:t>75 mil. K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highlight w:val="yellow"/>
              </w:rPr>
            </w:pPr>
            <w:r>
              <w:rPr>
                <w:rFonts w:cs="Garamond" w:ascii="Garamond" w:hAnsi="Garamond"/>
                <w:b/>
              </w:rPr>
              <w:t>Naplnění horizontálních témat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vné příležitost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jekt přispívá k uplatňování  principu rovných příležitostí. Svou orientací není přímo zaměřen na toto téma, avšak poskytuje informace o rozdílech v dosaženém vzdělání a úrovni kompetencí pro různé skupiny, čímž poskytuje poznatkovou základnu pro kompenzační opatření. Cílené monitorování vzdělanostních nerovností v českém systému chybí, výzkum PIAAC bude zcela unikátním informačním zdrojem v této oblasti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držitelný rozvoj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>Z hlediska udržitelného rozvoje je projekt vyvážený, neutrální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Výsledky a výstupy projektu 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</w:rPr>
              <w:t>Výsledkem realizace projektu budou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Mezinárodní a národní zdrojové databáze výzkumu PIAAC využitelné pro další výzkumy a analýz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Metodologické podklad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</w:rPr>
              <w:t>Výstupy projektu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zinárodní zpráva o úrovni funkční gramotnosti dospělé populace v jednotlivých zemích a o faktorech, které ji ovlivňují – 201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árodní zpráva s podrobnou analýzou českých výsledků – 201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Články v denním a odborném tisku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/>
              <w:t>Odborné přednášky a seminář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Výběrová řízení 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/2009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běr dat (pilotáž + hlavní šetření)                        48 mil. Kč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2009–201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řeklady materiálů, tisky testových sešitů, metodika a adaptace testů – předpokládaný objem – 3 mil. Kč (v jednotlivých podlimitních výběrových řízeních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 xml:space="preserve">Zajištění udržitelnosti výstupů projektu po skončení projektu 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Šetření PIAAC je plánováno jako cyklické. Jeho opakování v budoucnu tedy předpokládá také využití výsledků tohoto projektu pro srovnání s budoucím vývojem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Projekt zde zanechá výsledky a výstupy v podobě metodologických podkladů, které mohou sloužit také v dalších letech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ýstupem budou doporučení pro vzdělávací politiku v oblasti počátečního a dalšího vzdělávání, udržitelnost bude zajištěna realizací těchto doporučení. Výstupy lze dlouhodobě využívat pro strategická rozhodnutí pro celoživotní učení i pro rozpracování dílčích aktivit CŽ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0:40:00Z</dcterms:created>
  <dc:creator>Platkevicova Veronika</dc:creator>
  <dc:description/>
  <cp:keywords/>
  <dc:language>en-US</dc:language>
  <cp:lastModifiedBy>machackovak</cp:lastModifiedBy>
  <cp:lastPrinted>2008-11-28T15:02:00Z</cp:lastPrinted>
  <dcterms:modified xsi:type="dcterms:W3CDTF">2008-12-02T10:40:00Z</dcterms:modified>
  <cp:revision>2</cp:revision>
  <dc:subject/>
  <dc:title>Individuální projekty národní</dc:title>
</cp:coreProperties>
</file>