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4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04.04.2012  Neduchalová Eli\232ka, Ing., o         12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125,6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125,6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                                  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                                                  04.04.2012  Neduchalová Eli\232ka, Ing., o         666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                                 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72,3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1                                                   16.04.2012  Drobilová Karolína, Ing., odb.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3                                                   16.04.2012  Drobilová Karolína, Ing., odb.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4                                                   16.04.2012  Drobilová Karolína, Ing., odb.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28.02.2012  Štemberková Petra, odb.50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16.04.2012  Štemberková Petra, odb.50           -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16.04.2012  Štemberková Petra, odb.50              -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15.03.2012  Skřivánková Lenka, Ing.,odb.26         20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3.01.2012  Jungvirtová Jar., Ing., odb 45     27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3.2012  Jungvirtová Jar., Ing., odb 45     263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38,5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38,5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38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9.03.2012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5.03.2012  Skřivánková Lenka, Ing.,odb.26          66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3                                                   15.03.2012  Skřivánková Lenka, Ing.,odb.26          21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25.01.2012  Drobilová Karolína, Ing., odb.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25.01.2012  Drobilová Karolína, Ing., odb.         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2.2012  Drobilová Karolína, Ing., odb.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2.2012  Drobilová Karolína, Ing., odb.         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75,5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8.01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8.01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8.01.2012  Jungvirtová Jar., Ing., odb 45     270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8.01.2012  Jungvirtová Jar., Ing., odb 45       7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1.03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1.03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1.03.2012  Jungvirtová Jar., Ing., odb 45     270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1.03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2,151,0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2,151,0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8.01.2012  Jungvirtová Jar., Ing., odb 45       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8.01.2012  Jungvirtová Jar., Ing., odb 45      62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8.01.2012  Jungvirtová Jar., Ing., odb 45       1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8.01.2012  Jungvirtová Jar., Ing., odb 45      32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1.03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1.03.2012  Jungvirtová Jar., Ing., odb 45       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1.03.2012  Jungvirtová Jar., Ing., odb 45      62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1.03.2012  Jungvirtová Jar., Ing., odb 45       1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  529,4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  529,4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2,680,4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0.01.2012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2.04.2012  Štemberková Petra, odb.50              4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73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73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30.01.2012  Štemberková Petra, odb.50              87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30.01.2012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30.01.2012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02.04.2012  Štemberková Petra, odb.50            1,48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02.04.2012  Štemberková Petra, odb.50              50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02.04.2012  Štemberková Petra, odb.50               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3,18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3,18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3,91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25.04.2012  Neduchalová Eli\232ka, Ing., o       2,297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25.04.2012  Neduchalová Eli\232ka, Ing., o         781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25.04.2012  Neduchalová Eli\232ka, Ing., o          2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101,8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101,8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101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3,235,865,47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5.2012 09:30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