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Středočeskému kraji od MŠMT podle účelových znaků za období 1-4/2012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                                                  04.04.2012  Vojáček Michal,odb.41                3,913,9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                                                  19.04.2012  Vojáček Michal,odb.41                2,208,7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6          3299D8   5323 NIV transf. krajům                                                                                    6,122,71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3299D8 2007-13 OP VpK globální granty ze SR                                                                         6,122,71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                                                  04.04.2012  Vojáček Michal,odb.41               22,179,2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                                                  19.04.2012  Vojáček Michal,odb.41               12,516,1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6          3299D9   5323 NIV transf. krajům                                                                                   34,695,37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3299D9 2007-13 OP VpK Globální granty z EU                                                                         34,695,3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Globální grant OP VK v oblasti počátečního vzdělávání                                                              40,818,0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8          3299J4   5323 01                                                   04.04.2012  Neduchalová Eli\232ka, Ing., o       1,084,2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J4   5323 03                                                   04.04.2012  Neduchalová Eli\232ka, Ing., o         368,6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J4   5323 04                                                   04.04.2012  Neduchalová Eli\232ka, Ing., o          10,8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8          3299J4   5323 NIV transf. krajům                                                                                    1,463,7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8          3299J4 výdaje na pedagogy - rozvojové programy sk.2                                                                 1,463,7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8          Rozvojový program na podporu škol, které realizují inkluzivn                                                        1,463,72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1                                                   20.03.2012  Cajthamlová Aneta, Mgr.,odb.41          94,0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2                                                   20.03.2012  Cajthamlová Aneta, Mgr.,odb.41          66,7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3                                                   20.03.2012  Cajthamlová Aneta, Mgr.,odb.41          31,9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4                                                   20.03.2012  Cajthamlová Aneta, Mgr.,odb.41             7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5                                                   20.03.2012  Cajthamlová Aneta, Mgr.,odb.41          73,9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104   5323 NIV transf. krajům                                                                                      267,5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104 sk.4 OP VpK 2007-13 PO1 gymn. ze SR                                                                            267,5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1                                                   20.03.2012  Cajthamlová Aneta, Mgr.,odb.41         533,1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2                                                   20.03.2012  Cajthamlová Aneta, Mgr.,odb.41         378,2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3                                                   20.03.2012  Cajthamlová Aneta, Mgr.,odb.41         181,2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105   5323 04                                                   20.03.2012  Cajthamlová Aneta, Mgr.,odb.41           4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5                                                   20.03.2012  Cajthamlová Aneta, Mgr.,odb.41         418,9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105   5323 NIV transf. krajům                                                                                    1,515,9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105 sk.4 OP VpK 2007-13 PO 1 gymn. z EU                                                                          1,515,9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1                                                   22.02.2012  Vojáček Michal,odb.41                    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2                                                   22.02.2012  Vojáček Michal,odb.41                   3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3                                                   22.02.2012  Vojáček Michal,odb.41                   14,2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204   5323 04                                                   22.02.2012  Vojáček Michal,odb.41                       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5                                                   22.02.2012  Vojáček Michal,odb.41                   59,4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204   5323 NIV transf. krajům                                                                                      115,7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204 sk.4 OP VpK 2007-13 PO 1 SOŠ ze SR                                                                             115,75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1                                                   22.02.2012  Vojáček Michal,odb.41                   2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2                                                   22.02.2012  Vojáček Michal,odb.41                  21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3                                                   22.02.2012  Vojáček Michal,odb.41                   80,9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4                                                   22.02.2012  Vojáček Michal,odb.41                      2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5                                                   22.02.2012  Vojáček Michal,odb.41                  336,7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205   5323 NIV transf. krajům                                                                                      655,9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205 sk.4 OP VpK 2007-13 PO 1 SOŠ z EU                                                                              655,93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1                                                   16.03.2012  Cajthamlová Aneta, Mgr.,odb.41          53,5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2                                                   16.03.2012  Cajthamlová Aneta, Mgr.,odb.41         152,0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3                                                   16.03.2012  Cajthamlová Aneta, Mgr.,odb.41          48,9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4                                                   16.03.2012  Cajthamlová Aneta, Mgr.,odb.41             1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                                                  16.03.2012  Cajthamlová Aneta, Mgr.,odb.41         199,1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                                                  20.04.2012  Cajthamlová Aneta, Mgr.,odb.41         255,5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5004   5323 NIV transf. krajům                                                                                      709,5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4 OP VpK 2007-13 PO 2 Ipo VOŠ ze SR                                                                              709,5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1                                                   16.03.2012  Cajthamlová Aneta, Mgr.,odb.41         303,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2                                                   16.03.2012  Cajthamlová Aneta, Mgr.,odb.41         861,8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3                                                   16.03.2012  Cajthamlová Aneta, Mgr.,odb.41         277,4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4                                                   16.03.2012  Cajthamlová Aneta, Mgr.,odb.41             9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5                                                   16.03.2012  Cajthamlová Aneta, Mgr.,odb.41       1,128,7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5                                                   20.04.2012  Cajthamlová Aneta, Mgr.,odb.41       1,448,2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5   5323 NIV transf. krajům                                                                                    4,020,9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5 OP VpK 2007-13 PO 2 Ipo VOŠ z EU                                                                             4,020,95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Individuální projekt ostatní OP VK - neinvestice - EU                                                               7,285,65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22.02.2012  Vojáček Michal,odb.41                  110,9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14.03.2012  Vojáček Michal,odb.41                  108,6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20.03.2012  Vojáček Michal,odb.41                   90,8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03.04.2012  Vojáček Michal,odb.41                  127,3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25.04.2012  Vojáček Michal,odb.41                   97,1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106   5323 NIV transf. krajům                                                                                      534,95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106 sk. 4 OP VpK 2007-13 OP 1.5 ze SR                                                                              534,9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22.02.2012  Vojáček Michal,odb.41                  628,8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14.03.2012  Vojáček Michal,odb.41                  615,9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20.03.2012  Vojáček Michal,odb.41                  514,6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03.04.2012  Vojáček Michal,odb.41                  721,4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25.04.2012  Vojáček Michal,odb.41                  550,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107   5323 NIV transf. krajům                                                                                    3,031,4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107 sk.4 OP VpK 2007-13 OP 1.5 z EU                                                                              3,031,4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22.02.2012  Vojáček Michal,odb.41                  5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13.03.2012  Vojáček Michal,odb.41                  145,9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20.03.2012  Vojáček Michal,odb.41                  116,6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23.03.2012  Vojáček Michal,odb.41                  147,4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03.04.2012  Vojáček Michal,odb.41                  148,1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13.04.2012  Vojáček Michal,odb.41                  176,6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16.04.2012  Vojáček Michal,odb.41                  136,2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25.04.2012  Vojáček Michal,odb.41                  140,3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206   5323 NIV transf. krajům                                                                                    1,539,5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206 sk. 4 OP VpK 2007-13 OP 1.5 ze SR                                                                            1,539,5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22.02.2012  Vojáček Michal,odb.41                2,992,0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13.03.2012  Vojáček Michal,odb.41                  827,3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20.03.2012  Vojáček Michal,odb.41                  661,1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23.03.2012  Vojáček Michal,odb.41                  835,7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03.04.2012  Vojáček Michal,odb.41                  839,2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13.04.2012  Vojáček Michal,odb.41                1,001,2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16.04.2012  Vojáček Michal,odb.41                  772,0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25.04.2012  Vojáček Michal,odb.41                  795,3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207   5323 NIV transf. krajům                                                                                    8,724,20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207 sk.4 OP Vpk 2007-13 O.P 1.5 z EU                                                                             8,724,20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6   5323 05                                                   20.03.2012  Vojáček Michal,odb.41                  228,5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306   5323 NIV transf. krajům                                                                                      228,57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306 sk.4 OP VpK 2007-13 OP 1.5 ze SR                                                                               228,57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7   5323 05                                                   20.03.2012  Vojáček Michal,odb.41                1,295,2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307   5323 NIV transf. krajům                                                                                    1,295,2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307 sk.4 OP VpK 2007-13 OP 1.5 z EU                                                                              1,295,2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803   5323 05                                                   03.04.2012  Cajthamlová Aneta, Mgr.,odb.41         150,7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803   5323 NIV transf. krajům                                                                                      150,7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803 OP VpK 2007-13 OP 1.5 ze SR                                                                                    150,7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804   5323 05                                                   03.04.2012  Cajthamlová Aneta, Mgr.,odb.41         854,4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804   5323 NIV transf. krajům                                                                                      854,49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804 OP VpK 2007-13 OP 1.5 z EU                                                                                     854,49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OP VK - oblast 1.5. EU peníze středním školám                                                                      16,359,24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8          329938   5323 01                                                   16.04.2012  Drobilová Karolína, Ing., odb.         669,7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38   5323 03                                                   16.04.2012  Drobilová Karolína, Ing., odb.         227,7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38   5323 04                                                   16.04.2012  Drobilová Karolína, Ing., odb.           6,6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8          329938   5323 NIV transf. krajům                                                                                      904,1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8          329938 výdaje na pedagogy RP odb.51                                                                                   904,1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8          329939   5323 01                                                   28.02.2012  Drobilová Karolína, Ing., odb.         669,7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39   5323 03                                                   28.02.2012  Drobilová Karolína, Ing., odb.         227,7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39   5323 04                                                   28.02.2012  Drobilová Karolína, Ing., odb.           6,6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8          329939   5323 01                                                   16.04.2012  Drobilová Karolína, Ing., odb.        -669,7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39   5323 03                                                   16.04.2012  Drobilová Karolína, Ing., odb.        -227,7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8          329939   5323 04                                                   16.04.2012  Drobilová Karolína, Ing., odb.          -6,6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8          Excelence středních škol                                                                                              904,1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1 05                                                   27.02.2012  Vojáček Michal,odb.41                   28,2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1 05                                                   31.03.2012  Vojáček Michal,odb.41                  -28,2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8   5321 NIV transf. obcí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03.02.2012  Vojáček Michal,odb.41                   67,2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08.02.2012  Vojáček Michal,odb.41                   27,0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15.02.2012  Vojáček Michal,odb.41                   25,2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16.02.2012  Vojáček Michal,odb.41                  112,9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05.03.2012  Vojáček Michal,odb.41                   70,0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30.03.2012  Vojáček Michal,odb.41                   58,6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05.04.2012  Vojáček Michal,odb.41                   58,2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20.04.2012  Vojáček Michal,odb.41                   39,8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23.04.2012  Vojáček Michal,odb.41                   25,1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25.04.2012  Vojáček Michal,odb.41                   26,8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8   5323 NIV transf. krajům                                                                                      511,24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311308 OP VpK 2007-13 Podpora 1.4 ze SR                                                                               511,24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1 05                                                   27.02.2012  Vojáček Michal,odb.41                  159,8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1 05                                                   31.03.2012  Vojáček Michal,odb.41                 -159,8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311309   5321 NIV transf. obcí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03.02.2012  Vojáček Michal,odb.41                  381,2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08.02.2012  Vojáček Michal,odb.41                  153,0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15.02.2012  Vojáček Michal,odb.41                  142,8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16.02.2012  Vojáček Michal,odb.41                  639,9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05.03.2012  Vojáček Michal,odb.41                  396,7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30.03.2012  Vojáček Michal,odb.41                  332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05.04.2012  Vojáček Michal,odb.41                  329,9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20.04.2012  Vojáček Michal,odb.41                  225,7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23.04.2012  Vojáček Michal,odb.41                  142,5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25.04.2012  Vojáček Michal,odb.41                  152,3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311309   5323 NIV transf. krajům                                                                                    2,897,0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9 OP VpK 2007-13 Podpora 1.4 z EU                                                                              2,897,05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OP VK - oblast 1.4. EU peníze školám - EU                                                                           3,408,30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55          329986   5323 05                                                   13.01.2012  Jungvirtová Jar., Ing., odb 45      88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55          329986   5323 05                                                   26.03.2012  Jungvirtová Jar., Ing., odb 45      85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55          329986   5323 NIV transf. krajům                                                                                  174,2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55          329986 TRANSFERY ÚSC-ODB.26                                                                                       174,2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55          Dotace pro soukromé školy                                                                                         174,2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3          354118   5323 02                                                   15.03.2012  Skřivánková Lenka, Ing.,odb.26          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3          354118   5323 03                                                   15.03.2012  Skřivánková Lenka, Ing.,odb.26           3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3          354118   5323 05                                                   15.03.2012  Skřivánková Lenka, Ing.,odb.26         163,4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3          354118   5323 NIV transf. krajům                                                                                      209,89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3          354118 OST.PROTIDROGOVÁ POLITIKA(MIMO OPŘO)                                                                           209,8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3          Program protidrogové politiky                                                                                         209,8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1 05                                                   14.02.2012  Drobilová Karolína, Ing., odb.          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1 05                                                   31.03.2012  Drobilová Karolína, Ing., odb.         -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6          342108   5321 NIV transf. obcí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3 02                                                   25.01.2012  Drobilová Karolína, Ing., odb.       1,2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5                                                   25.01.2012  Drobilová Karolína, Ing., odb.       1,8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3 02                                                   14.02.2012  Drobilová Karolína, Ing., odb.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5                                                   14.02.2012  Drobilová Karolína, Ing., odb.         2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6          342108   5323 NIV transf. krajům                                                                                    3,43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6          342108 ostatní soutěže mimo OPŘO                                                                                    3,43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6          Soutěže                                                                                                             3,43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215          329993   5323 05                                                   22.03.2012  Neduchalová Eli\232ka, Ing., o         99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15          329993   5323 NIV transf. krajům                                                                                      991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15          329993 rozvojové programy RGŠ skupiny 2                                                                               991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15          Asistenti pedagogů v soukromých a církevních speciálních ško                                                          991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1                                                   18.01.2012  Jungvirtová Jar., Ing., odb 45     863,1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2                                                   18.01.2012  Jungvirtová Jar., Ing., odb 45       7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3                                                   18.01.2012  Jungvirtová Jar., Ing., odb 45     296,1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4                                                   18.01.2012  Jungvirtová Jar., Ing., odb 45       8,6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1                                                   01.03.2012  Jungvirtová Jar., Ing., odb 45     863,1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2                                                   01.03.2012  Jungvirtová Jar., Ing., odb 45       7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3                                                   01.03.2012  Jungvirtová Jar., Ing., odb 45     296,1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4                                                   01.03.2012  Jungvirtová Jar., Ing., odb 45       8,6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329912   5323 NIV transf. krajům                                                                                2,351,56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329912 mzdové náklady pedagogů vč.příslušenství                                                                 2,351,56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                                                  18.01.2012  Jungvirtová Jar., Ing., odb 45     198,2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                                                  18.01.2012  Jungvirtová Jar., Ing., odb 45       4,0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                                                  18.01.2012  Jungvirtová Jar., Ing., odb 45      68,7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                                                  18.01.2012  Jungvirtová Jar., Ing., odb 45       1,9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5                                                   18.01.2012  Jungvirtová Jar., Ing., odb 45      35,8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                                                  01.03.2012  Jungvirtová Jar., Ing., odb 45     198,2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                                                  01.03.2012  Jungvirtová Jar., Ing., odb 45       4,0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                                                  01.03.2012  Jungvirtová Jar., Ing., odb 45      68,7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                                                  01.03.2012  Jungvirtová Jar., Ing., odb 45       1,9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3          329986   5323 NIV transf. krajům                                                                                  582,04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329986 TRANSFERY ÚSC-ODB.26                                                                                       582,04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3          Přímé náklady na vzdělávání                                                                                     2,933,6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5                                                   30.01.2012  Štemberková Petra, odb.50              177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5                                                   02.04.2012  Štemberková Petra, odb.50              388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312801   5323 NIV transf. krajům                                                                                      56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12801 SPORTOVNÍ ŠK.-GYMNÁZIA                                                                                         56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1                                                   30.01.2012  Drobilová Karolína, Ing., odb.         6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2                                                   30.01.2012  Štemberková Petra, odb.50               1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3                                                   30.01.2012  Drobilová Karolína, Ing., odb.         22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4                                                   30.01.2012  Drobilová Karolína, Ing., odb.           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1                                                   02.04.2012  Drobilová Karolína, Ing., odb.       1,538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2                                                   02.04.2012  Štemberková Petra, odb.50     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3                                                   02.04.2012  Drobilová Karolína, Ing., odb.         54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4                                                   02.04.2012  Drobilová Karolína, Ing., odb.          15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29939   5323 NIV transf. krajům                                                                                    3,05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329939 výdaje na pedagogy RP odb. 50                                                                                3,05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Přímé náklady na vzdělávání-sportovní gymnázia                                                                      3,62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93   5323 05                                                   25.04.2012  Neduchalová Eli\232ka, Ing., o       1,459,1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57          329993   5323 NIV transf. krajům                                                                                    1,459,1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57          329993 rozvojové programy RGŠ skupiny 2                                                                             1,459,1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J4   5323 01                                                   25.04.2012  Neduchalová Eli\232ka, Ing., o       5,311,1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J4   5323 03                                                   25.04.2012  Neduchalová Eli\232ka, Ing., o       1,805,8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J4   5323 04                                                   25.04.2012  Neduchalová Eli\232ka, Ing., o          53,1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57          3299J4   5323 NIV transf. krajům                                                                                    7,170,1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57          3299J4 výdaje na pedagogy - rozvojové programy sk.2                                                                 7,170,1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57          Asistenti pedagogů pro děti, žáky a studenty se sociálním zn                                                        8,629,24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910          312104   6342    Investiční transf.krajům                          20.03.2012  Cajthamlová Aneta, Mgr.,odb.41          18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312104   6342 Investiční transf.krajům                                                                                 18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12104 sk.4 OP VpK 2007-13 PO1 gymn. ze SR                                                                             18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910          312105   6342    Investiční transf.krajům                          20.03.2012  Cajthamlová Aneta, Mgr.,odb.41         103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312105   6342 Investiční transf.krajům                                                                                103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12105 sk.4 OP VpK 2007-13 PO 1 gymn. z EU                                                                            103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Individuální projekt ostatní OP VK - investice - EU                                                                   12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Středočeský kraj celkem                                                                                                         3,195,054,553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4.05.2012 09:30:25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3:00Z</dcterms:created>
  <dc:creator>Automat</dc:creator>
  <dc:description/>
  <cp:keywords/>
  <dc:language>en-US</dc:language>
  <cp:lastModifiedBy>Automat</cp:lastModifiedBy>
  <dcterms:modified xsi:type="dcterms:W3CDTF">2012-05-14T07:33:00Z</dcterms:modified>
  <cp:revision>1</cp:revision>
  <dc:subject/>
  <dc:title/>
</cp:coreProperties>
</file>