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4/2012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7.01.2012  Vojáček Michal,odb.41                  261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0.02.2012  Vojáček Michal,odb.41                1,233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1.03.2012  Vojáček Michal,odb.41                  904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19.04.2012  Vojáček Michal,odb.41                2,890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8   5323 05                                                   23.04.2012  Vojáček Michal,odb.41                  629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8   5323 NIV transf. krajům                                                                                    5,919,7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8 2007-13 OP VpK globální granty ze SR                                                                         5,919,7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7.01.2012  Vojáček Michal,odb.41                1,480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0.02.2012  Vojáček Michal,odb.41                6,992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1.03.2012  Vojáček Michal,odb.41                5,125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19.04.2012  Vojáček Michal,odb.41               16,379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6          3299D9   5323 05                                                   23.04.2012  Vojáček Michal,odb.41                3,567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3299D9   5323 NIV transf. krajům                                                                                   33,545,3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6          3299D9 2007-13 OP VpK Globální granty z EU                                                                         33,545,3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6          Globální grant OP VK v oblasti počátečního vzdělávání                                                              39,465,1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07          329967   5323 05                                                   15.03.2012  Rapouchová Hana, Ing.,odb.42            55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  5323 NIV transf. krajům                                                                                       55,7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67 TA 2007-13 OP VpK j.n. ze SR                                                                                    55,7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07          3299CI   5323 05                                                   15.03.2012  Rapouchová Hana, Ing.,odb.42           315,7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3299CI   5323 NIV transf. krajům                                                                                      315,7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07          3299CI TA 2007-13 OP VpK j.n. z rozp.EU                                                                               315,7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07          Technická pomoc OP VK                                                                                                 371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6.03.2012  Vojáček Michal,odb.41         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08.03.2012  Vojáček Michal,odb.41               -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19.03.2012  Vojáček Michal,odb.41                  340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8   5323 05                                                   21.03.2012  Vojáček Michal,odb.41                1,936,7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8   5323 NIV transf. krajům                                                                                    2,277,3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8 2007-13 OP VpK globální granty ze SR                                                                         2,277,3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6.03.2012  Vojáček Michal,odb.41         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08.03.2012  Vojáček Michal,odb.41              -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19.03.2012  Vojáček Michal,odb.41                1,930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2          3299D9   5323 05                                                   21.03.2012  Vojáček Michal,odb.41               10,975,0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2          3299D9   5323 NIV transf. krajům                                                                                   12,905,2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3299D9 2007-13 OP VpK Globální granty z EU                                                                         12,905,2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2          Globální grant OP VK v oblasti dalšího vzdělávání - neinvest                                                       15,182,6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1                                                   04.04.2012  Neduchalová Eli\232ka, Ing., o       1,074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3                                                   04.04.2012  Neduchalová Eli\232ka, Ing., o         365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8          3299J4   5323 04                                                   04.04.2012  Neduchalová Eli\232ka, Ing., o          10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3299J4   5323 NIV transf. krajům                                                                                    1,451,0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8          3299J4 výdaje na pedagogy - rozvojové programy sk.2                                                                 1,451,0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8          Rozvojový program na podporu škol, které realizují inkluzivn                                                        1,451,0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20.03.2012  Vojáček Michal,odb.41                  161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20.03.2012  Vojáček Michal,odb.41                   54,8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20.03.2012  Vojáček Michal,odb.41                   92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2                                                   04.04.2012  Vojáček Michal,odb.41                  249,0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3                                                   04.04.2012  Vojáček Michal,odb.41                   80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4   5323 05                                                   04.04.2012  Vojáček Michal,odb.41                  174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4   5323 NIV transf. krajům                                                                                      812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4 sk.4 OP VpK 2007-13 PO 1 SOŠ ze SR                                                                             812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20.03.2012  Vojáček Michal,odb.41                  91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20.03.2012  Vojáček Michal,odb.41                  310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20.03.2012  Vojáček Michal,odb.41                  525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2                                                   04.04.2012  Vojáček Michal,odb.41                1,411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3                                                   04.04.2012  Vojáček Michal,odb.41                  455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2205   5323 05                                                   04.04.2012  Vojáček Michal,odb.41                  989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2205   5323 NIV transf. krajům                                                                                    4,606,63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2205 sk.4 OP VpK 2007-13 PO 1 SOŠ z EU                                                                            4,606,63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1                                                   16.03.2012  Cajthamlová Aneta, Mgr.,odb.41          20,1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16.03.2012  Cajthamlová Aneta, Mgr.,odb.41          89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16.03.2012  Cajthamlová Aneta, Mgr.,odb.41          2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4                                                   16.03.2012  Cajthamlová Aneta, Mgr.,odb.41             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16.03.2012  Cajthamlová Aneta, Mgr.,odb.41         136,4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2                                                   20.04.2012  Cajthamlová Aneta, Mgr.,odb.41          17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4   5323 03                                                   20.04.2012  Cajthamlová Aneta, Mgr.,odb.41           5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4   5323 05                                                   20.04.2012  Cajthamlová Aneta, Mgr.,odb.41           4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4   5323 NIV transf. krajům                                                                                      297,4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4 OP VpK 2007-13 PO 2 Ipo VOŠ ze SR                                                                              297,43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1                                                   16.03.2012  Cajthamlová Aneta, Mgr.,odb.41         114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16.03.2012  Cajthamlová Aneta, Mgr.,odb.41         505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16.03.2012  Cajthamlová Aneta, Mgr.,odb.41         137,8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4                                                   16.03.2012  Cajthamlová Aneta, Mgr.,odb.41           1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16.03.2012  Cajthamlová Aneta, Mgr.,odb.41         773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19          315005   5323 02                                                   20.04.2012  Cajthamlová Aneta, Mgr.,odb.41          96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3                                                   20.04.2012  Cajthamlová Aneta, Mgr.,odb.41          32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19          315005   5323 05                                                   20.04.2012  Cajthamlová Aneta, Mgr.,odb.41          23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19          315005   5323 NIV transf. krajům                                                                                    1,685,4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315005 OP VpK 2007-13 PO 2 Ipo VOŠ z EU                                                                             1,685,4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19          Individuální projekt ostatní OP VK - neinvestice - EU                                                               7,402,4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3.03.2012  Vojáček Michal,odb.41                   68,7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03.04.2012  Vojáček Michal,odb.41                  121,9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13.04.2012  Vojáček Michal,odb.41                  191,1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6   5323 05                                                   25.04.2012  Vojáček Michal,odb.41                  268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1          312106   5323 NIV transf. krajům                                                                                      649,9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6 sk. 4 OP VpK 2007-13 OP 1.5 ze SR                                                                              649,9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3.03.2012  Vojáček Michal,odb.41                  389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03.04.2012  Vojáček Michal,odb.41                  691,2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13.04.2012  Vojáček Michal,odb.41                1,082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107   5323 05                                                   25.04.2012  Vojáček Michal,odb.41                1,519,7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  5323 NIV transf. krajům                                                                                    3,683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107 sk.4 OP VpK 2007-13 OP 1.5 z EU                                                                              3,683,2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2.02.2012  Vojáček Michal,odb.41                  357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0.03.2012  Vojáček Michal,odb.41                  216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23.03.2012  Vojáček Michal,odb.41                  234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3.04.2012  Vojáček Michal,odb.41                  389,3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6   5323 05                                                   16.04.2012  Vojáček Michal,odb.41                  479,6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  5323 NIV transf. krajům                                                                                    1,677,8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6 sk. 4 OP VpK 2007-13 OP 1.5 ze SR                                                                            1,677,8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2.02.2012  Vojáček Michal,odb.41                2,027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0.03.2012  Vojáček Michal,odb.41                1,226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23.03.2012  Vojáček Michal,odb.41                1,328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3.04.2012  Vojáček Michal,odb.41                2,206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1          312207   5323 05                                                   16.04.2012  Vojáček Michal,odb.41                2,718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  5323 NIV transf. krajům                                                                                    9,507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312207 sk.4 OP Vpk 2007-13 O.P 1.5 z EU                                                                             9,507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1          OP VK - oblast 1.5. EU peníze středním školám                                                                      15,518,8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1                                                   16.04.2012  Drobilová Karolína, Ing., odb.         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8   5323 03                                                   16.04.2012  Drobilová Karolína, Ing., odb.         305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8   5323 04                                                   16.04.2012  Drobilová Karolína, Ing., odb.           8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038          329938   5323 NIV transf. krajům                                                                                    1,211,2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8 výdaje na pedagogy RP odb.51                                                                                 1,211,2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1                                                   28.02.2012  Drobilová Karolína, Ing., odb.         897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3                                                   28.02.2012  Drobilová Karolína, Ing., odb.         305,0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4                                                   28.02.2012  Drobilová Karolína, Ing., odb.           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1                                                   16.04.2012  Drobilová Karolína, Ing., odb.        -897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038          329939   5323 03                                                   16.04.2012  Drobilová Karolína, Ing., odb.        -305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038          329939   5323 04                                                   16.04.2012  Drobilová Karolína, Ing., odb.          -8,9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038          Excelence středních škol                                                                                            1,211,2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2          539907   5323 02                                                   15.03.2012  Skřivánková Lenka, Ing.,odb.26          16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2          539907   5323 05                                                   15.03.2012  Skřivánková Lenka, Ing.,odb.26         124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2          539907   5323 NIV transf. krajům                                                                                      140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539907 OST.KRIM.MIMO OPŘO                                                                                             140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2          Program sociální prevence a prevence kriminality                                                                      140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3.02.2012  Vojáček Michal,odb.41                   27,2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0.02.2012  Vojáček Michal,odb.41                   74,9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16.02.2012  Vojáček Michal,odb.41                   35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07.03.2012  Vojáček Michal,odb.41                   21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30.03.2012  Vojáček Michal,odb.41                   91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8   5323 05                                                   23.04.2012  Vojáček Michal,odb.41                  101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8   5323 NIV transf. krajům                                                                                      353,3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8 OP VpK 2007-13 Podpora 1.4 ze SR                                                                               353,3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3.02.2012  Vojáček Michal,odb.41                  154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0.02.2012  Vojáček Michal,odb.41                  424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16.02.2012  Vojáček Michal,odb.41                  203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07.03.2012  Vojáček Michal,odb.41                  120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30.03.2012  Vojáček Michal,odb.41                  521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23          311309   5323 05                                                   23.04.2012  Vojáček Michal,odb.41                  577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311309   5323 NIV transf. krajům                                                                                    2,002,4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23          311309 OP VpK 2007-13 Podpora 1.4 z EU                                                                              2,002,4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23          OP VK - oblast 1.4. EU peníze školám - EU                                                                           2,355,7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13.01.2012  Jungvirtová Jar., Ing., odb 45      38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55          329986   5323 05                                                   26.03.2012  Jungvirtová Jar., Ing., odb 45      38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  5323 NIV transf. krajům                                                                                   77,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55          329986 TRANSFERY ÚSC-ODB.26                                                                                        77,6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55          Dotace pro soukromé školy                                                                                          77,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3          354118   5323 02                                                   15.03.2012  Skřivánková Lenka, Ing.,odb.26          20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3          354118   5323 05                                                   15.03.2012  Skřivánková Lenka, Ing.,odb.26          6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3          354118   5323 NIV transf. krajům                                                                                       88,8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354118 OST.PROTIDROGOVÁ POLITIKA(MIMO OPŘO)                                                                            88,8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3          Program protidrogové politiky                                                                                          88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25.01.2012  Drobilová Karolína, Ing., odb.         5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25.01.2012  Drobilová Karolína, Ing., odb.       1,3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166          342108   5323 02                                                   14.02.2012  Drobilová Karolína, Ing., odb.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166          342108   5323 05                                                   14.02.2012  Drobilová Karolína, Ing., odb.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342108   5323 NIV transf. krajům                                                                                    1,9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166          342108 ostatní soutěže mimo OPŘO                                                                                    1,9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166          Soutěže                                                                                                             1,92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215          329993   5323 05                                                   22.03.2012  Neduchalová Eli\232ka, Ing., o       1,944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329993   5323 NIV transf. krajům                                                                                    1,944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215          329993 rozvojové programy RGŠ skupiny 2                                                                             1,944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215          Asistenti pedagogů v soukromých a církevních speciálních ško                                                        1,944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18.01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18.01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18.01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18.01.2012  Jungvirtová Jar., Ing., odb 45       4,9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1                                                   01.03.2012  Jungvirtová Jar., Ing., odb 45     491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2                                                   01.03.2012  Jungvirtová Jar., Ing., odb 45       4,5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12   5323 03                                                   01.03.2012  Jungvirtová Jar., Ing., odb 45     168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12   5323 04                                                   01.03.2012  Jungvirtová Jar., Ing., odb 45       4,9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12   5323 NIV transf. krajům                                                                                1,340,2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12 mzdové náklady pedagogů vč.příslušenství                                                                 1,340,2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18.01.2012  Jungvirtová Jar., Ing., odb 45     115,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18.01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18.01.2012  Jungvirtová Jar., Ing., odb 45      39,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18.01.2012  Jungvirtová Jar., Ing., odb 45       1,1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5                                                   18.01.2012  Jungvirtová Jar., Ing., odb 45      20,5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1                                                   01.03.2012  Jungvirtová Jar., Ing., odb 45     115,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2                                                   01.03.2012  Jungvirtová Jar., Ing., odb 45       2,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3          329986   5323 03                                                   01.03.2012  Jungvirtová Jar., Ing., odb 45      39,8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3          329986   5323 04                                                   01.03.2012  Jungvirtová Jar., Ing., odb 45       1,1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329986   5323 NIV transf. krajům                                                                                  337,32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3          329986 TRANSFERY ÚSC-ODB.26                                                                                       337,32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3          Přímé náklady na vzdělávání                                                                                     1,677,5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30.01.2012  Štemberková Petra, odb.50              25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12801   5323 05                                                   02.04.2012  Štemberková Petra, odb.50              592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12801   5323 NIV transf. krajům                                                                                      848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12801 SPORTOVNÍ ŠK.-GYMNÁZIA                                                                                         848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1                                                   30.01.2012  Drobilová Karolína, Ing., odb.         996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2                                                   30.01.2012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3                                                   30.01.2012  Drobilová Karolína, Ing., odb.         34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                                                  30.01.2012  Drobilová Karolína, Ing., odb.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1                                                   02.04.2012  Drobilová Karolína, Ing., odb.       2,1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2                                                   02.04.2012  Štemberková Petra, odb.50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354          329939   5323 03                                                   02.04.2012  Drobilová Karolína, Ing., odb.         76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354          329939   5323 04                                                   02.04.2012  Drobilová Karolína, Ing., odb.          2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354          329939   5323 NIV transf. krajům                                                                                    4,394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329939 výdaje na pedagogy RP odb. 50                                                                                4,394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354          Přímé náklady na vzdělávání-sportovní gymnázia                                                                      5,243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1                                                   25.04.2012  Neduchalová Eli\232ka, Ing., o       2,533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457          3299J4   5323 03                                                   25.04.2012  Neduchalová Eli\232ka, Ing., o         861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457          3299J4   5323 04                                                   25.04.2012  Neduchalová Eli\232ka, Ing., o          25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3299J4   5323 NIV transf. krajům                                                                                    3,420,1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457          3299J4 výdaje na pedagogy - rozvojové programy sk.2                                                                 3,420,1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457          Asistenti pedagogů pro děti, žáky a studenty se sociálním zn                                                        3,420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2204   6342    Investiční transf.krajům                          20.03.2012  Cajthamlová Aneta, Mgr.,odb.41          1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4   6342 Investiční transf.krajům                                                                                 19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4 sk.4 OP VpK 2007-13 PO 1 SOŠ ze SR                                                                              19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   910          312205   6342    Investiční transf.krajům                          20.03.2012  Cajthamlová Aneta, Mgr.,odb.41         1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2205   6342 Investiční transf.krajům                                                                                110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2205 sk.4 OP VpK 2007-13 PO 1 SOŠ z EU                                                                              110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4   6342    Investiční transf.krajům                          30.03.2012  Cajthamlová Aneta, Mgr.,odb.41          2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4   6342 Investiční transf.krajům                                                                                 29,3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4 OP VpK 2007-13 PO 2 Ipo VOŠ ze SR                                                                               29,3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   910          315005   6342    Investiční transf.krajům                          30.03.2012  Cajthamlová Aneta, Mgr.,odb.41         166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315005   6342 Investiční transf.krajům                                                                                166,2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   910          315005 OP VpK 2007-13 PO 2 Ipo VOŠ z EU                                                                               166,2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   910          Individuální projekt ostatní OP VK - investice - EU                                                                   32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1,851,200,44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5.2012 09:30:26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