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4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7.01.2012  Vojáček Michal,odb.41                  341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0.03.2012  Vojáček Michal,odb.41                  24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1.03.2012  Vojáček Michal,odb.41         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1,515,6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1,515,6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7.01.2012  Vojáček Michal,odb.41         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0.03.2012  Vojáček Michal,odb.41         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1.03.2012  Vojáček Michal,odb.41         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 8,588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 8,588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0,104,1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216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216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1,227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1,227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1,443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4.03.2012  Vojáček Michal,odb.41         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9.03.2012  Vojáček Michal,odb.41                   89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548,0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548,0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4.03.2012  Vojáček Michal,odb.41                2,596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9.03.2012  Vojáček Michal,odb.41         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3,105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3,10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3,653,3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1                                                   04.04.2012  Neduchalová Eli\232ka, Ing., o         528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3                                                   04.04.2012  Neduchalová Eli\232ka, Ing., o         179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                                                  04.04.2012  Neduchalová Eli\232ka, Ing., o           5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713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713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713,4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1                                                   27.04.2012  Cajthamlová Aneta, Mgr.,odb.41          24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2                                                   27.04.2012  Cajthamlová Aneta, Mgr.,odb.41          35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3                                                   27.04.2012  Cajthamlová Aneta, Mgr.,odb.41          18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4                                                   27.04.2012  Cajthamlová Aneta, Mgr.,odb.41             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5                                                   27.04.2012  Cajthamlová Aneta, Mgr.,odb.41           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4   5323 NIV transf. krajům                                                                                       79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sk.4 OP VpK 2007-13 PO1 gymn. ze SR                                                                             79,5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1                                                   27.04.2012  Cajthamlová Aneta, Mgr.,odb.41         139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2                                                   27.04.2012  Cajthamlová Aneta, Mgr.,odb.41         199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3                                                   27.04.2012  Cajthamlová Aneta, Mgr.,odb.41         10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4                                                   27.04.2012  Cajthamlová Aneta, Mgr.,odb.41           1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5                                                   27.04.2012  Cajthamlová Aneta, Mgr.,odb.41           7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5   5323 NIV transf. krajům                                                                                      450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sk.4 OP VpK 2007-13 PO 1 gymn. z EU                                                                            450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04.04.2012  Vojáček Michal,odb.41                  144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144,0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144,0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04.04.2012  Vojáček Michal,odb.41                  816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  816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  816,0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1,490,2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0.03.2012  Vojáček Michal,odb.41                   95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3.03.2012  Vojáček Michal,odb.41                  101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3.04.2012  Vojáček Michal,odb.41                  102,8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5.04.2012  Vojáček Michal,odb.41                  237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  538,2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  538,2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0.03.2012  Vojáček Michal,odb.41                  542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3.03.2012  Vojáček Michal,odb.41                  577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3.04.2012  Vojáček Michal,odb.41                  58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5.04.2012  Vojáček Michal,odb.41                1,34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3,050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3,050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 3,588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1                                                   16.04.2012  Drobilová Karolína, Ing., odb.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3                                                   16.04.2012  Drobilová Karolína, Ing., odb.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4                                                   16.04.2012  Drobilová Karolína, Ing., odb.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8   5323 NIV transf. krajům                                                                                      774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8 výdaje na pedagogy RP odb.51                                                                                   774,5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28.02.2012  Drobilová Karolína, Ing., odb.         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28.02.2012  Drobilová Karolína, Ing., odb.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28.02.2012  Drobilová Karolína, Ing., odb.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16.04.2012  Drobilová Karolína, Ing., odb.        -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16.04.2012  Drobilová Karolína, Ing., odb.        -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16.04.2012  Drobilová Karolína, Ing., odb.          -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                                                  16.02.2012  Vojáček Michal,odb.41                   93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 93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 93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                                                  16.02.2012  Vojáček Michal,odb.41                  527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527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527,7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620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13.01.2012  Jungvirtová Jar., Ing., odb 45      16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6.03.2012  Jungvirtová Jar., Ing., odb 45      17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34,1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34,1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34,1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25.01.2012  Drobilová Karolína, Ing., odb.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25.01.2012  Drobilová Karolína, Ing., odb.         5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2.2012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2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9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9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9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2.03.2012  Neduchalová Eli\232ka, Ing., o         38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8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18.01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18.01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18.01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18.01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1.03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1.03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1.03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  614,7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  614,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8.01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8.01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18.01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8.01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8.01.2012  Jungvirtová Jar., Ing., odb 45       9,3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1.03.2012  Jungvirtová Jar., Ing., odb 45      49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1.03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1.03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1.03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144,53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144,5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  759,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1                                                   25.04.2012  Neduchalová Eli\232ka, Ing., o       2,510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3                                                   25.04.2012  Neduchalová Eli\232ka, Ing., o         853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                                                  25.04.2012  Neduchalová Eli\232ka, Ing., o          25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389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389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389,4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  820,483,93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