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Ústeckému kraji od MŠMT podle účelových znaků za období 1-4/2012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2          3299D8   5323 05                                                   15.02.2012  Vojáček Michal,odb.41                3,467,0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2          3299D8   5323 NIV transf. krajům                                                                                    3,467,04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2          3299D8 2007-13 OP VpK globální granty ze SR                                                                         3,467,04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2          3299D9   5323 05                                                   15.02.2012  Vojáček Michal,odb.41               19,646,5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2          3299D9   5323 NIV transf. krajům                                                                                   19,646,57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2          3299D9 2007-13 OP VpK Globální granty z EU                                                                         19,646,57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2          Globální grant OP VK v oblasti dalšího vzdělávání - neinvest                                                       23,113,61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8          3299J4   5323 01                                                   04.04.2012  Neduchalová Eli\232ka, Ing., o      10,295,4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8          3299J4   5323 03                                                   04.04.2012  Neduchalová Eli\232ka, Ing., o       3,500,4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8          3299J4   5323 04                                                   04.04.2012  Neduchalová Eli\232ka, Ing., o         102,9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8          3299J4   5323 NIV transf. krajům                                                                                   13,898,91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8          3299J4 výdaje na pedagogy - rozvojové programy sk.2                                                                13,898,91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8          Rozvojový program na podporu škol, které realizují inkluzivn                                                       13,898,91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2                                                   16.03.2012  Cajthamlová Aneta, Mgr.,odb.41         143,3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3                                                   16.03.2012  Cajthamlová Aneta, Mgr.,odb.41          48,7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4   5323 05                                                   16.03.2012  Cajthamlová Aneta, Mgr.,odb.41         139,7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15004   5323 NIV transf. krajům                                                                                      331,76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15004 OP VpK 2007-13 PO 2 Ipo VOŠ ze SR                                                                              331,76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5   5323 02                                                   16.03.2012  Cajthamlová Aneta, Mgr.,odb.41         812,1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5   5323 03                                                   16.03.2012  Cajthamlová Aneta, Mgr.,odb.41         276,1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5   5323 05                                                   16.03.2012  Cajthamlová Aneta, Mgr.,odb.41         791,7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15005   5323 NIV transf. krajům                                                                                    1,880,00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15005 OP VpK 2007-13 PO 2 Ipo VOŠ z EU                                                                             1,880,00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J   5323 01                                                   22.02.2012  Cajthamlová Aneta, Mgr.,odb.41         301,7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J   5323 03                                                   22.02.2012  Vojáček Michal,odb.41                   98,3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J   5323 05                                                   22.02.2012  Vojáček Michal,odb.41                  212,9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299GJ   5323 NIV transf. krajům                                                                                      613,04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299GJ OP VpK 2007-13 PO 1 - IPo ze SR                                                                                613,04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K   5323 01                                                   22.02.2012  Cajthamlová Aneta, Mgr.,odb.41       1,709,7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K   5323 03                                                   22.02.2012  Vojáček Michal,odb.41                  557,4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K   5323 05                                                   22.02.2012  Vojáček Michal,odb.41                1,206,7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299GK   5323 NIV transf. krajům                                                                                    3,473,94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299GK OP VpK 2007-13 PO 1- IPo z EU                                                                                3,473,94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Individuální projekt ostatní OP VK - neinvestice - EU                                                               6,298,75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9          3299J2   5323 02                                                   30.04.2012  Coufal Tomáš, Ing., odb. 10             32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9          3299J2   5323 05                                                   30.04.2012  Coufal Tomáš, Ing., odb. 10              6,2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9          3299J2   5323 NIV transf. krajům                                                                                       38,63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9          3299J2 společné úkoly odb.47 - projekt PIRNA                                                                           38,63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9          Výběrové řízení na Gymnáziu v Děčíně - výběr studentů na Gym                                                           38,63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6   5323 05                                                   22.02.2012  Vojáček Michal,odb.41                  115,9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6   5323 05                                                   20.03.2012  Vojáček Michal,odb.41                  219,0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6   5323 05                                                   03.04.2012  Vojáček Michal,odb.41                  191,7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6   5323 05                                                   13.04.2012  Vojáček Michal,odb.41                  100,7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1          312106   5323 NIV transf. krajům                                                                                      627,55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1          312106 sk. 4 OP VpK 2007-13 OP 1.5 ze SR                                                                              627,55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7   5323 05                                                   22.02.2012  Vojáček Michal,odb.41                  657,2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7   5323 05                                                   20.03.2012  Vojáček Michal,odb.41                1,241,3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7   5323 05                                                   03.04.2012  Vojáček Michal,odb.41                1,086,6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7   5323 05                                                   13.04.2012  Vojáček Michal,odb.41                  570,8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1          312107   5323 NIV transf. krajům                                                                                    3,556,13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107 sk.4 OP VpK 2007-13 OP 1.5 z EU                                                                              3,556,13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6   5323 05                                                   22.02.2012  Vojáček Michal,odb.41                  241,8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6   5323 05                                                   20.03.2012  Vojáček Michal,odb.41                  160,6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6   5323 05                                                   23.03.2012  Vojáček Michal,odb.41                  461,6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6   5323 05                                                   03.04.2012  Vojáček Michal,odb.41                  311,9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6   5323 05                                                   13.04.2012  Vojáček Michal,odb.41                  495,8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6   5323 05                                                   25.04.2012  Vojáček Michal,odb.41                  291,1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206   5323 NIV transf. krajům                                                                                    1,963,07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206 sk. 4 OP VpK 2007-13 OP 1.5 ze SR                                                                            1,963,07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7   5323 05                                                   22.02.2012  Vojáček Michal,odb.41                1,370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                                                  20.03.2012  Vojáček Michal,odb.41                  910,4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7   5323 05                                                   23.03.2012  Vojáček Michal,odb.41                2,616,0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                                                  03.04.2012  Vojáček Michal,odb.41                1,767,9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7   5323 05                                                   13.04.2012  Vojáček Michal,odb.41                2,809,5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                                                  25.04.2012  Vojáček Michal,odb.41                1,649,6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207   5323 NIV transf. krajům                                                                                   11,124,07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207 sk.4 OP Vpk 2007-13 O.P 1.5 z EU                                                                            11,124,07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OP VK - oblast 1.5. EU peníze středním školám                                                                      17,270,84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8          329938   5323 01                                                   16.04.2012  Drobilová Karolína, Ing., odb.       1,127,2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8          329938   5323 03                                                   16.04.2012  Drobilová Karolína, Ing., odb.         383,2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8          329938   5323 04                                                   16.04.2012  Drobilová Karolína, Ing., odb.          11,2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8          329938   5323 NIV transf. krajům                                                                                    1,521,75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8          329938 výdaje na pedagogy RP odb.51                                                                                 1,521,75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8          329939   5323 01                                                   28.02.2012  Drobilová Karolína, Ing., odb.       1,127,2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8          329939   5323 03                                                   28.02.2012  Drobilová Karolína, Ing., odb.         383,2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8          329939   5323 04                                                   28.02.2012  Drobilová Karolína, Ing., odb.          11,2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8          329939   5323 01                                                   16.04.2012  Drobilová Karolína, Ing., odb.      -1,127,2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8          329939   5323 03                                                   16.04.2012  Drobilová Karolína, Ing., odb.        -383,2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8          329939   5323 04                                                   16.04.2012  Drobilová Karolína, Ing., odb.         -11,2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8          329939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8          329939 výdaje na pedagogy RP odb. 50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8          Excelence středních škol                                                                                            1,521,75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2          539907   5323 02                                                   15.03.2012  Skřivánková Lenka, Ing.,odb.26          48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2          539907   5323 05                                                   15.03.2012  Skřivánková Lenka, Ing.,odb.26          99,2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22          539907   5323 NIV transf. krajům                                                                                      147,31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2          539907 OST.KRIM.MIMO OPŘO                                                                                             147,31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2          Program sociální prevence a prevence kriminality                                                                      147,31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8   5323 05                                                   03.02.2012  Vojáček Michal,odb.41                   41,2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                                                  10.02.2012  Vojáček Michal,odb.41                  120,4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8   5323 05                                                   14.02.2012  Vojáček Michal,odb.41                   91,6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                                                  16.02.2012  Vojáček Michal,odb.41                  147,4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8   5323 05                                                   27.02.2012  Vojáček Michal,odb.41                   62,5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                                                  05.03.2012  Vojáček Michal,odb.41                   41,6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                                                  07.03.2012  Vojáček Michal,odb.41                   40,1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8   5323 05                                                   25.04.2012  Vojáček Michal,odb.41                   58,9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3          311308   5323 NIV transf. krajům                                                                                      604,05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3          311308 OP VpK 2007-13 Podpora 1.4 ze SR                                                                               604,05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9   5323 05                                                   03.02.2012  Vojáček Michal,odb.41                  233,5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9   5323 05                                                   10.02.2012  Vojáček Michal,odb.41                  682,8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9   5323 05                                                   14.02.2012  Vojáček Michal,odb.41                  519,2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9   5323 05                                                   16.02.2012  Vojáček Michal,odb.41                  835,2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9   5323 05                                                   27.02.2012  Vojáček Michal,odb.41                  354,5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9   5323 05                                                   05.03.2012  Vojáček Michal,odb.41                  236,1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9   5323 05                                                   07.03.2012  Vojáček Michal,odb.41                  227,4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9   5323 05                                                   25.04.2012  Vojáček Michal,odb.41                  333,9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23          311309   5323 NIV transf. krajům                                                                                    3,422,99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3          311309 OP VpK 2007-13 Podpora 1.4 z EU                                                                              3,422,99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3          OP VK - oblast 1.4. EU peníze školám - EU                                                                           4,027,04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55          329986   5323 05                                                   13.01.2012  Jungvirtová Jar., Ing., odb 45      67,6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55          329986   5323 05                                                   26.03.2012  Jungvirtová Jar., Ing., odb 45      64,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55          329986   5323 NIV transf. krajům                                                                                  132,0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55          329986 TRANSFERY ÚSC-ODB.26                                                                                       132,0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55          Dotace pro soukromé školy                                                                                         132,0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3          354118   5323 02                                                   15.03.2012  Skřivánková Lenka, Ing.,odb.26         1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3          354118   5323 05                                                   15.03.2012  Skřivánková Lenka, Ing.,odb.26          48,8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3          354118   5323 NIV transf. krajům                                                                                      173,81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3          354118 OST.PROTIDROGOVÁ POLITIKA(MIMO OPŘO)                                                                           173,81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3          Program protidrogové politiky                                                                                         173,81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6          342108   5323 02                                                   25.01.2012  Drobilová Karolína, Ing., odb.         56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66          342108   5323 05                                                   25.01.2012  Drobilová Karolína, Ing., odb.       1,31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6          342108   5323 02                                                   14.02.2012  Drobilová Karolína, Ing., odb.          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6          342108   5323 05                                                   14.02.2012  Drobilová Karolína, Ing., odb.         39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6          342108   5323 NIV transf. krajům                                                                                    2,33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6          342108 ostatní soutěže mimo OPŘO                                                                                    2,33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6          Soutěže                                                                                                             2,33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215          329993   5323 05                                                   22.03.2012  Neduchalová Eli\232ka, Ing., o       1,512,7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215          329993   5323 NIV transf. krajům                                                                                    1,512,7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215          329993 rozvojové programy RGŠ skupiny 2                                                                             1,512,7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215          Asistenti pedagogů v soukromých a církevních speciálních ško                                                        1,512,7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1                                                   18.01.2012  Jungvirtová Jar., Ing., odb 45     643,1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2                                                   18.01.2012  Jungvirtová Jar., Ing., odb 45       6,6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3                                                   18.01.2012  Jungvirtová Jar., Ing., odb 45     220,93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4                                                   18.01.2012  Jungvirtová Jar., Ing., odb 45       6,4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1                                                   01.03.2012  Jungvirtová Jar., Ing., odb 45     643,1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2                                                   01.03.2012  Jungvirtová Jar., Ing., odb 45       6,6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3                                                   01.03.2012  Jungvirtová Jar., Ing., odb 45     220,93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4                                                   01.03.2012  Jungvirtová Jar., Ing., odb 45       6,4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3          329912   5323 NIV transf. krajům                                                                                1,754,38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3          329912 mzdové náklady pedagogů vč.příslušenství                                                                 1,754,38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1                                                   18.01.2012  Jungvirtová Jar., Ing., odb 45     147,6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2                                                   18.01.2012  Jungvirtová Jar., Ing., odb 45       3,0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3                                                   18.01.2012  Jungvirtová Jar., Ing., odb 45      51,2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4                                                   18.01.2012  Jungvirtová Jar., Ing., odb 45       1,4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5                                                   18.01.2012  Jungvirtová Jar., Ing., odb 45      26,89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1                                                   01.03.2012  Jungvirtová Jar., Ing., odb 45     147,6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2                                                   01.03.2012  Jungvirtová Jar., Ing., odb 45       3,0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3                                                   01.03.2012  Jungvirtová Jar., Ing., odb 45      51,2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4                                                   01.03.2012  Jungvirtová Jar., Ing., odb 45       1,4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3          329986   5323 NIV transf. krajům                                                                                  433,71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3          329986 TRANSFERY ÚSC-ODB.26                                                                                       433,71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3          Přímé náklady na vzdělávání                                                                                     2,188,09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12801   5323 05                                                   30.01.2012  Štemberková Petra, odb.50               66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12801   5323 05                                                   02.04.2012  Štemberková Petra, odb.50              155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4          312801   5323 NIV transf. krajům                                                                                      222,4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4          312801 SPORTOVNÍ ŠK.-GYMNÁZIA                                                                                         222,4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29939   5323 01                                                   30.01.2012  Drobilová Karolína, Ing., odb.         272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29939   5323 02                                                   30.01.2012  Štemberková Petra, odb.50                8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29939   5323 03                                                   30.01.2012  Drobilová Karolína, Ing., odb.          95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29939   5323 04                                                   30.01.2012  Drobilová Karolína, Ing., odb.           2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29939   5323 01                                                   02.04.2012  Drobilová Karolína, Ing., odb.         60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29939   5323 02                                                   02.04.2012  Štemberková Petra, odb.50               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29939   5323 03                                                   02.04.2012  Drobilová Karolína, Ing., odb.         21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29939   5323 04                                                   02.04.2012  Drobilová Karolína, Ing., odb.           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4          329939   5323 NIV transf. krajům                                                                                    1,215,1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4          329939 výdaje na pedagogy RP odb. 50                                                                                1,215,1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4          Přímé náklady na vzdělávání-sportovní gymnázia                                                                      1,437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57          3299J4   5323 01                                                   25.04.2012  Neduchalová Eli\232ka, Ing., o       9,383,3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J4   5323 03                                                   25.04.2012  Neduchalová Eli\232ka, Ing., o       3,190,3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57          3299J4   5323 04                                                   25.04.2012  Neduchalová Eli\232ka, Ing., o          93,8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457          3299J4   5323 NIV transf. krajům                                                                                   12,667,49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457          3299J4 výdaje na pedagogy - rozvojové programy sk.2                                                                12,667,49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457          Asistenti pedagogů pro děti, žáky a studenty se sociálním zn                                                       12,667,49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Ústecký kraj celkem                                                                                                             2,404,538,454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4.05.2012 09:30:27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33:00Z</dcterms:created>
  <dc:creator>Automat</dc:creator>
  <dc:description/>
  <cp:keywords/>
  <dc:language>en-US</dc:language>
  <cp:lastModifiedBy>Automat</cp:lastModifiedBy>
  <dcterms:modified xsi:type="dcterms:W3CDTF">2012-05-14T07:33:00Z</dcterms:modified>
  <cp:revision>1</cp:revision>
  <dc:subject/>
  <dc:title/>
</cp:coreProperties>
</file>