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4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3.02.2012  Vojáček Michal,odb.41                  59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2.2012  Vojáček Michal,odb.41                3,05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3.2012  Vojáček Michal,odb.41         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4.04.2012  Vojáček Michal,odb.41                  46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4,930,5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4,930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3.02.2012  Vojáček Michal,odb.41         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2.2012  Vojáček Michal,odb.41         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3.2012  Vojáček Michal,odb.41         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4.04.2012  Vojáček Michal,odb.41                2,619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27,93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27,93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32,870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1.03.2012  Vojáček Michal,odb.41         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057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057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1.03.2012  Vojáček Michal,odb.41         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5,992,3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5,992,3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 7,049,8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                                            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                                            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                                                  04.04.2012  Neduchalová Eli\232ka, Ing., o          20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8.02.2012  Vojáček Michal,odb.41                  515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9.02.2012  Vojáček Michal,odb.41                  174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20.03.2012  Cajthamlová Aneta, Mgr.,odb.41         41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20.03.2012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20.03.2012  Vojáček Michal,odb.41    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3.04.2012  Vojáček Michal,odb.41                  606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962,2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962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8.02.2012  Vojáček Michal,odb.41                2,919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9.02.2012  Vojáček Michal,odb.41                  989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20.03.2012  Cajthamlová Aneta, Mgr.,odb.41       2,37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20.03.2012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20.03.2012  Vojáček Michal,odb.41                  80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20.03.2012  Vojáček Michal,odb.41   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3.04.2012  Vojáček Michal,odb.41                3,439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1,119,6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1,119,6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3,081,9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04.01.2012  Coufal Tomáš, Ing., odb. 10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3.03.2012  Vojáček Michal,odb.41                  280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280,7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280,7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3.03.2012  Vojáček Michal,odb.41                1,591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1,591,0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1,591,0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2.02.2012  Vojáček Michal,odb.41                  213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0.03.2012  Vojáček Michal,odb.41                  14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3.04.2012  Vojáček Michal,odb.41                  31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3.04.2012  Vojáček Michal,odb.41                   71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6.04.2012  Vojáček Michal,odb.41                  14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  888,0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  888,0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2.02.2012  Vojáček Michal,odb.41                1,210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0.03.2012  Vojáček Michal,odb.41                  8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3.04.2012  Vojáček Michal,odb.41                1,78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3.04.2012  Vojáček Michal,odb.41                  405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6.04.2012  Vojáček Michal,odb.41                  8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 5,032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 5,032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 7,792,0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1                                                   16.04.2012  Drobilová Karolína, Ing., odb.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3                                                   16.04.2012  Drobilová Karolína, Ing., odb.         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4                                                   16.04.2012  Drobilová Karolína, Ing., odb.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28.02.2012  Drobilová Karolína, Ing., odb.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28.02.2012  Drobilová Karolína, Ing., odb.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28.02.2012  Drobilová Karolína, Ing., odb.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16.04.2012  Drobilová Karolína, Ing., odb.        -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16.04.2012  Drobilová Karolína, Ing., odb.        -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16.04.2012  Drobilová Karolína, Ing., odb.          -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                                                  12.03.2012  Neduchalová Eli\232ka, Ing., o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3                                                   12.03.2012  Neduchalová Eli\232ka, Ing., o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4                                                   12.03.2012  Neduchalová Eli\232ka, Ing., o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5                                             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1                                                   12.03.2012  Neduchalová Eli\232ka, Ing., o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3                                                   12.03.2012  Neduchalová Eli\232ka, Ing., o         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4                                             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4.02.2012  Vojáček Michal,odb.41                   38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2.2012  Vojáček Michal,odb.41                   3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69,0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 69,0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4.02.2012  Vojáček Michal,odb.41                  217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2.2012  Vojáček Michal,odb.41                  17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391,4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391,4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460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13.01.2012  Jungvirtová Jar., Ing., odb 45      37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6.03.2012  Jungvirtová Jar., Ing., odb 45      37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4,9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4,9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4,9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2                                                   15.03.2012  Skřivánková Lenka, Ing.,odb.26          4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5                                                   15.03.2012  Skřivánková Lenka, Ing.,odb.26          20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25.01.2012  Drobilová Karolína, Ing., odb.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25.01.2012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2.2012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2.2012  Drobilová Karolína, Ing., odb.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2.03.2012  Neduchalová Eli\232ka, Ing., o         658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58,9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58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58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8.01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8.01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8.01.2012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1.03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1.03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1.03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1.03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  896,5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  896,5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8.01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8.01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8.01.2012  Jungvirtová Jar., Ing., odb 45      25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8.01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8.01.2012  Jungvirtová Jar., Ing., odb 45      13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1.03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1.03.2012  Jungvirtová Jar., Ing., odb 45      25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1.03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216,2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216,2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112,8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02.04.2012  Štemberková Petra, odb.50              7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2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2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30.01.2012  Drobilová Karolína, Ing., odb.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30.01.2012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30.01.2012  Drobilová Karolína, Ing., odb.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30.01.2012  Drobilová Karolína, Ing., odb.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02.04.2012  Drobilová Karolína, Ing., odb.       2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02.04.2012  Štemberková Petra, odb.50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02.04.2012  Drobilová Karolína, Ing., odb.         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02.04.2012  Drobilová Karolína, Ing., odb.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5,7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5,7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6,74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                                                  25.04.2012  Neduchalová Eli\232ka, Ing., o       3,34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                                                  25.04.2012  Neduchalová Eli\232ka, Ing., o       1,13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                                                  25.04.2012  Neduchalová Eli\232ka, Ing., o          33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4,512,2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4,512,2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4,512,2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271,159,17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