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álovéhradeckému kraji od MŠMT podle účelových znaků za období 1-4/2012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8   5323 05                                                   06.02.2012  Vojáček Michal,odb.41                  898,3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6          3299D8   5323 NIV transf. krajům                                                                                      898,37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6          3299D8 2007-13 OP VpK globální granty ze SR                                                                           898,37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9   5323 05                                                   06.02.2012  Vojáček Michal,odb.41                5,090,8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6          3299D9   5323 NIV transf. krajům                                                                                    5,090,82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6          3299D9 2007-13 OP VpK Globální granty z EU                                                                          5,090,8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6          Globální grant OP VK v oblasti počátečního vzdělávání                                                               5,989,2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                                                  14.02.2012  Rapouchová Hana, Ing.,odb.42            22,1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329967   5323 NIV transf. krajům                                                                                       22,12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7          329967 TA 2007-13 OP VpK j.n. ze SR                                                                                    22,12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                                                  14.02.2012  Rapouchová Hana, Ing.,odb.42           125,3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7          3299CI   5323 NIV transf. krajům                                                                                      125,36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3299CI TA 2007-13 OP VpK j.n. z rozp.EU                                                                               125,36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Technická pomoc OP VK                                                                                                 147,48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                                                  21.02.2012  Vojáček Michal,odb.41                1,143,7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3299D8   5323 NIV transf. krajům                                                                                    1,143,70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3299D8 2007-13 OP VpK globální granty ze SR                                                                         1,143,70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                                                  21.02.2012  Vojáček Michal,odb.41                6,480,9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3299D9   5323 NIV transf. krajům                                                                                    6,480,9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2          3299D9 2007-13 OP VpK Globální granty z EU                                                                          6,480,97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Globální grant OP VK v oblasti dalšího vzdělávání - neinvest                                                        7,624,67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8          3299J4   5323 01                                                   04.04.2012  Neduchalová Eli\232ka, Ing., o       1,065,4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8          3299J4   5323 03                                                   04.04.2012  Neduchalová Eli\232ka, Ing., o         362,2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8          3299J4   5323 04                                                   04.04.2012  Neduchalová Eli\232ka, Ing., o          10,6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8          3299J4   5323 NIV transf. krajům                                                                                    1,438,29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8          3299J4 výdaje na pedagogy - rozvojové programy sk.2                                                                 1,438,29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8          Rozvojový program na podporu škol, které realizují inkluzivn                                                        1,438,29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4   5323 02                                                   16.04.2012  Vojáček Michal,odb.41                  4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4   5323 03                                                   16.04.2012  Vojáček Michal,odb.41                   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4   5323 05                                                   16.04.2012  Vojáček Michal,odb.41                   14,2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2204   5323 NIV transf. krajům                                                                                      506,22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2204 sk.4 OP VpK 2007-13 PO 1 SOŠ ze SR                                                                             506,22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5   5323 02                                                   16.04.2012  Vojáček Michal,odb.41                2,3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5   5323 03                                                   16.04.2012  Vojáček Michal,odb.41                  4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5   5323 05                                                   16.04.2012  Vojáček Michal,odb.41                   80,5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2205   5323 NIV transf. krajům                                                                                    2,868,59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2205 sk.4 OP VpK 2007-13 PO 1 SOŠ z EU                                                                            2,868,59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2                                                   22.02.2012  Cajthamlová Aneta, Mgr.,odb.41          25,8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3                                                   22.02.2012  Cajthamlová Aneta, Mgr.,odb.41           8,3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5                                                   22.02.2012  Cajthamlová Aneta, Mgr.,odb.41          41,0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5004   5323 NIV transf. krajům                                                                                       75,25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5004 OP VpK 2007-13 PO 2 Ipo VOŠ ze SR                                                                               75,25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5   5323 02                                                   22.02.2012  Cajthamlová Aneta, Mgr.,odb.41         146,2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3                                                   22.02.2012  Cajthamlová Aneta, Mgr.,odb.41          47,4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5                                                   22.02.2012  Cajthamlová Aneta, Mgr.,odb.41         232,7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5005   5323 NIV transf. krajům                                                                                      426,42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5005 OP VpK 2007-13 PO 2 Ipo VOŠ z EU                                                                               426,4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GJ   5323 05                                                   08.02.2012  Vojáček Michal,odb.41                   43,2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GJ   5323 05                                                   03.04.2012  Vojáček Michal,odb.41                  162,5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299GJ   5323 NIV transf. krajům                                                                                      205,7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299GJ OP VpK 2007-13 PO 1 - IPo ze SR                                                                                205,7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GK   5323 05                                                   08.02.2012  Vojáček Michal,odb.41                  244,9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GK   5323 05                                                   03.04.2012  Vojáček Michal,odb.41                  920,8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299GK   5323 NIV transf. krajům                                                                                    1,165,80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299GK OP VpK 2007-13 PO 1- IPo z EU                                                                                1,165,8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Individuální projekt ostatní OP VK - neinvestice - EU                                                               5,248,03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6   5323 05                                                   22.02.2012  Vojáček Michal,odb.41                  233,3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                                                  13.03.2012  Vojáček Michal,odb.41                  104,4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                                                  23.03.2012  Vojáček Michal,odb.41                  102,1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6   5323 05                                                   03.04.2012  Vojáček Michal,odb.41                  122,9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                                                  13.04.2012  Vojáček Michal,odb.41                   84,8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1          312106   5323 NIV transf. krajům                                                                                      647,7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106 sk. 4 OP VpK 2007-13 OP 1.5 ze SR                                                                              647,77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7   5323 05                                                   22.02.2012  Vojáček Michal,odb.41                1,322,5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                                                  13.03.2012  Vojáček Michal,odb.41                  591,9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                                                  23.03.2012  Vojáček Michal,odb.41                  57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7   5323 05                                                   03.04.2012  Vojáček Michal,odb.41                  696,6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                                                  13.04.2012  Vojáček Michal,odb.41                  480,6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1          312107   5323 NIV transf. krajům                                                                                    3,670,73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107 sk.4 OP VpK 2007-13 OP 1.5 z EU                                                                              3,670,73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22.02.2012  Vojáček Michal,odb.41                  110,3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13.03.2012  Vojáček Michal,odb.41                  176,9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14.03.2012  Vojáček Michal,odb.41                   91,8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20.03.2012  Vojáček Michal,odb.41                  362,8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23.03.2012  Vojáček Michal,odb.41                   49,3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03.04.2012  Vojáček Michal,odb.41                  617,5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13.04.2012  Vojáček Michal,odb.41                  155,9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1          312206   5323 NIV transf. krajům                                                                                    1,564,75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206 sk. 4 OP VpK 2007-13 OP 1.5 ze SR                                                                            1,564,75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22.02.2012  Vojáček Michal,odb.41                  625,1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13.03.2012  Vojáček Michal,odb.41                1,002,9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14.03.2012  Vojáček Michal,odb.41                  520,3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20.03.2012  Vojáček Michal,odb.41                2,056,2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23.03.2012  Vojáček Michal,odb.41                  279,4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03.04.2012  Vojáček Michal,odb.41                3,499,1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13.04.2012  Vojáček Michal,odb.41                  883,6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207   5323 NIV transf. krajům                                                                                    8,866,96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207 sk.4 OP Vpk 2007-13 O.P 1.5 z EU                                                                             8,866,96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306   5323 05                                                   13.04.2012  Vojáček Michal,odb.41                   86,6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1          312306   5323 NIV transf. krajům                                                                                       86,6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306 sk.4 OP VpK 2007-13 OP 1.5 ze SR                                                                                86,65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307   5323 05                                                   13.04.2012  Vojáček Michal,odb.41                  491,0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307   5323 NIV transf. krajům                                                                                      491,0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307 sk.4 OP VpK 2007-13 OP 1.5 z EU                                                                                491,0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406   5323 05                                                   03.04.2012  Vojáček Michal,odb.41                   52,5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406   5323 05                                                   16.04.2012  Vojáček Michal,odb.41                   96,2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1          312406   5323 NIV transf. krajům                                                                                      148,8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406 sk.4 OP VpK 2007-13 OP 1.5 ze SR                                                                               148,8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407   5323 05                                                   03.04.2012  Vojáček Michal,odb.41                  297,9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407   5323 05                                                   16.04.2012  Vojáček Michal,odb.41                  545,4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407   5323 NIV transf. krajům                                                                                      843,42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407 sk.4 OP VpK 2007-13 OP 1.5 z EU                                                                                843,42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OP VK - oblast 1.5. EU peníze středním školám                                                                      16,320,18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7          380963   5323 05                                                   29.03.2012  Wurmová Ivana Ing.,odb.45              160,1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380963   5323 NIV transf. krajům                                                                                      160,1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380963 45 OP VaVpI 2007-13 PO 3.2 ze SR                                                                               160,19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7          380964   5323 05                                                   29.03.2012  Wurmová Ivana Ing.,odb.45              907,7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380964   5323 NIV transf. krajům                                                                                      907,74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380964 45 OP VaVpI 2007-13 PO 3.2 z EU                                                                                907,74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OP Výzkum a vývoj pro Inovace - Prioritní osa 3 - neinvestic                                                        1,067,93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8          329938   5323 01                                                   16.04.2012  Drobilová Karolína, Ing., odb.         864,3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8          329938   5323 03                                                   16.04.2012  Drobilová Karolína, Ing., odb.         293,8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8          329938   5323 04                                                   16.04.2012  Drobilová Karolína, Ing., odb.           8,6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8          329938   5323 NIV transf. krajům                                                                                    1,166,9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8          329938 výdaje na pedagogy RP odb.51                                                                                 1,166,9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8          329939   5323 01                                                   28.02.2012  Drobilová Karolína, Ing., odb.         864,3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8          329939   5323 03                                                   28.02.2012  Drobilová Karolína, Ing., odb.         293,8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8          329939   5323 04                                                   28.02.2012  Drobilová Karolína, Ing., odb.           8,6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8          329939   5323 01                                                   16.04.2012  Drobilová Karolína, Ing., odb.        -864,3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8          329939   5323 03                                                   16.04.2012  Drobilová Karolína, Ing., odb.        -293,8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8          329939   5323 04                                                   16.04.2012  Drobilová Karolína, Ing., odb.          -8,6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8          329939   5323 NIV transf. krajům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8          329939 výdaje na pedagogy RP odb. 50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8          Excelence středních škol                                                                                            1,166,9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2          539907   5323 05                                                   15.03.2012  Skřivánková Lenka, Ing.,odb.26         106,5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2          539907   5323 NIV transf. krajům                                                                                      106,53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2          539907 OST.KRIM.MIMO OPŘO                                                                                             106,53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2          Program sociální prevence a prevence kriminality                                                                      106,53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                                                  03.02.2012  Vojáček Michal,odb.41                   36,2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                                                  14.02.2012  Vojáček Michal,odb.41                   27,9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                                                  16.02.2012  Vojáček Michal,odb.41                   39,0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                                                  05.03.2012  Vojáček Michal,odb.41                   69,0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                                                  07.03.2012  Vojáček Michal,odb.41                   22,3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                                                  20.04.2012  Vojáček Michal,odb.41                   55,1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                                                  23.04.2012  Vojáček Michal,odb.41                   30,3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                                                  26.04.2012  Vojáček Michal,odb.41                   37,5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3          311308   5323 NIV transf. krajům                                                                                      317,73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3          311308 OP VpK 2007-13 Podpora 1.4 ze SR                                                                               317,73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                                                  03.02.2012  Vojáček Michal,odb.41                  205,4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                                                  14.02.2012  Vojáček Michal,odb.41                  158,5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                                                  16.02.2012  Vojáček Michal,odb.41                  221,0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                                                  05.03.2012  Vojáček Michal,odb.41                  391,4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                                                  07.03.2012  Vojáček Michal,odb.41                  126,8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                                                  20.04.2012  Vojáček Michal,odb.41                  312,4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                                                  23.04.2012  Vojáček Michal,odb.41                  172,1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                                                  26.04.2012  Vojáček Michal,odb.41                  212,6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3          311309   5323 NIV transf. krajům                                                                                    1,800,51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3          311309 OP VpK 2007-13 Podpora 1.4 z EU                                                                              1,800,51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3          OP VK - oblast 1.4. EU peníze školám - EU                                                                           2,118,25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55          329986   5323 05                                                   13.01.2012  Jungvirtová Jar., Ing., odb 45      50,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55          329986   5323 05                                                   26.03.2012  Jungvirtová Jar., Ing., odb 45      50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55          329986   5323 NIV transf. krajům                                                                                  100,6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55          329986 TRANSFERY ÚSC-ODB.26                                                                                       100,6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55          Dotace pro soukromé školy                                                                                         100,6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3          354118   5323 02                                                   15.03.2012  Skřivánková Lenka, Ing.,odb.26          96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3          354118   5323 05                                                   15.03.2012  Skřivánková Lenka, Ing.,odb.26         138,5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3          354118   5323 NIV transf. krajům                                                                                      235,08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3          354118 OST.PROTIDROGOVÁ POLITIKA(MIMO OPŘO)                                                                           235,08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3          Program protidrogové politiky                                                                                         235,08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6          342108   5323 02                                                   25.01.2012  Drobilová Karolína, Ing., odb.         6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6          342108   5323 05                                                   25.01.2012  Drobilová Karolína, Ing., odb.         6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6          342108   5323 NIV transf. krajům                                                                                    1,37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6          342108 ostatní soutěže mimo OPŘO                                                                                    1,37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6          Soutěže                                                                                                             1,37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215          329993   5323 05                                                   22.03.2012  Neduchalová Eli\232ka, Ing., o       3,865,6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215          329993   5323 NIV transf. krajům                                                                                    3,865,68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215          329993 rozvojové programy RGŠ skupiny 2                                                                             3,865,6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215          Asistenti pedagogů v soukromých a církevních speciálních ško                                                        3,865,6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1                                                   18.01.2012  Jungvirtová Jar., Ing., odb 45     427,9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2                                                   18.01.2012  Jungvirtová Jar., Ing., odb 45       4,8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3                                                   18.01.2012  Jungvirtová Jar., Ing., odb 45     147,1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4                                                   18.01.2012  Jungvirtová Jar., Ing., odb 45       4,2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1                                                   01.03.2012  Jungvirtová Jar., Ing., odb 45     427,9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2                                                   01.03.2012  Jungvirtová Jar., Ing., odb 45       4,8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3                                                   01.03.2012  Jungvirtová Jar., Ing., odb 45     147,1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4                                                   01.03.2012  Jungvirtová Jar., Ing., odb 45       4,27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353          329912   5323 NIV transf. krajům                                                                                1,168,39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53          329912 mzdové náklady pedagogů vč.příslušenství                                                                 1,168,39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1                                                   18.01.2012  Jungvirtová Jar., Ing., odb 45      95,0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                                                  18.01.2012  Jungvirtová Jar., Ing., odb 45       2,8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3                                                   18.01.2012  Jungvirtová Jar., Ing., odb 45      33,2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                                                  18.01.2012  Jungvirtová Jar., Ing., odb 45         9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5                                                   18.01.2012  Jungvirtová Jar., Ing., odb 45      17,7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1                                                   01.03.2012  Jungvirtová Jar., Ing., odb 45      95,0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                                                  01.03.2012  Jungvirtová Jar., Ing., odb 45       2,8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3                                                   01.03.2012  Jungvirtová Jar., Ing., odb 45      33,2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                                                  01.03.2012  Jungvirtová Jar., Ing., odb 45         9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353          329986   5323 NIV transf. krajům                                                                                  281,93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53          329986 TRANSFERY ÚSC-ODB.26                                                                                       281,93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53          Přímé náklady na vzdělávání                                                                                     1,450,32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93   5323 05                                                   25.04.2012  Neduchalová Eli\232ka, Ing., o         213,8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57          329993   5323 NIV transf. krajům                                                                                      213,84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57          329993 rozvojové programy RGŠ skupiny 2                                                                               213,8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J4   5323 01                                                   25.04.2012  Neduchalová Eli\232ka, Ing., o       2,786,3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J4   5323 03                                                   25.04.2012  Neduchalová Eli\232ka, Ing., o         947,3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J4   5323 04                                                   25.04.2012  Neduchalová Eli\232ka, Ing., o          27,8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57          3299J4   5323 NIV transf. krajům                                                                                    3,761,51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57          3299J4 výdaje na pedagogy - rozvojové programy sk.2                                                                 3,761,51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57          Asistenti pedagogů pro děti, žáky a studenty se sociálním zn                                                        3,975,35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939          380963   6342    Investiční transf.krajům                          29.03.2012  Wurmová Ivana Ing.,odb.45              255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39          380963   6342 Investiční transf.krajům                                                                                255,6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39          380963 45 OP VaVpI 2007-13 PO 3.2 ze SR                                                                               255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939          380964   6342    Investiční transf.krajům                          29.03.2012  Wurmová Ivana Ing.,odb.45            1,448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39          380964   6342 Investiční transf.krajům                                                                              1,448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39          380964 45 OP VaVpI 2007-13 PO 3.2 z EU                                                                              1,448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39          OP Výzkum a vývoj pro Inovace - Prioritní osa 3 - investice                                                         1,70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álovéhradecký kraj celkem                                                                                                     1,603,308,639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14.05.2012 09:30:28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33:00Z</dcterms:created>
  <dc:creator>Automat</dc:creator>
  <dc:description/>
  <cp:keywords/>
  <dc:language>en-US</dc:language>
  <cp:lastModifiedBy>Automat</cp:lastModifiedBy>
  <dcterms:modified xsi:type="dcterms:W3CDTF">2012-05-14T07:33:00Z</dcterms:modified>
  <cp:revision>1</cp:revision>
  <dc:subject/>
  <dc:title/>
</cp:coreProperties>
</file>