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4/2012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27.01.2012  Vojáček Michal,odb.41                1,652,5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                                                  09.02.2012  Vojáček Michal,odb.41                1,274,5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 2,927,12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2007-13 OP VpK globální granty ze SR                                                                         2,927,1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27.01.2012  Vojáček Michal,odb.41                9,364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                                                  09.02.2012  Vojáček Michal,odb.41                7,222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 16,587,0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2007-13 OP VpK Globální granty z EU                                                                         16,587,0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 19,514,1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7          329967   5323 05                                                   15.03.2012  Rapouchová Hana, Ing.,odb.42           315,8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                                                  27.04.2012  Rapouchová Hana, Ing.,odb.42                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315,87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315,87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                                                  15.03.2012  Rapouchová Hana, Ing.,odb.42         1,789,5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                                                  27.04.2012  Rapouchová Hana, Ing.,odb.42               3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1,789,9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1,789,9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2,105,82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                                                  05.03.2012  Vojáček Michal,odb.41                1,010,6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1,010,6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1,010,6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                                                  05.03.2012  Vojáček Michal,odb.41                5,726,8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 5,726,8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 5,726,8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 6,737,4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1                                                   04.04.2012  Neduchalová Eli\232ka, Ing., o         309,9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3                                                   04.04.2012  Neduchalová Eli\232ka, Ing., o         105,3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4                                                   04.04.2012  Neduchalová Eli\232ka, Ing., o           3,0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3299J4   5323 NIV transf. krajům                                                                                      418,3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J4 výdaje na pedagogy - rozvojové programy sk.2                                                                   418,38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418,3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2.02.2012  Vojáček Michal,odb.41                  201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6   5323 05                                                   20.03.2012  Vojáček Michal,odb.41                  239,9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6   5323 NIV transf. krajům                                                                                      441,51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6 sk. 4 OP VpK 2007-13 OP 1.5 ze SR                                                                              441,51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2.02.2012  Vojáček Michal,odb.41                1,142,2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107   5323 05                                                   20.03.2012  Vojáček Michal,odb.41                1,359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107   5323 NIV transf. krajům                                                                                    2,501,90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107 sk.4 OP VpK 2007-13 OP 1.5 z EU                                                                              2,501,9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2.02.2012  Vojáček Michal,odb.41                  842,7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3.03.2012  Vojáček Michal,odb.41                  241,4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13.04.2012  Vojáček Michal,odb.41                  274,9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16.04.2012  Vojáček Michal,odb.41                  245,4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6   5323 05                                                   25.04.2012  Vojáček Michal,odb.41                  124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206   5323 NIV transf. krajům                                                                                    1,729,0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6 sk. 4 OP VpK 2007-13 OP 1.5 ze SR                                                                            1,729,0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2.02.2012  Vojáček Michal,odb.41                4,775,4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3.03.2012  Vojáček Michal,odb.41                1,368,2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13.04.2012  Vojáček Michal,odb.41                1,558,2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16.04.2012  Vojáček Michal,odb.41                1,390,9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1          312207   5323 05                                                   25.04.2012  Vojáček Michal,odb.41                  704,8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312207   5323 NIV transf. krajům                                                                                    9,797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1          312207 sk.4 OP Vpk 2007-13 O.P 1.5 z EU                                                                             9,797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1          OP VK - oblast 1.5. EU peníze středním školám                                                                      14,470,2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8   5323 01                                                   16.04.2012  Drobilová Karolína, Ing., odb.       1,010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8   5323 03                                                   16.04.2012  Drobilová Karolína, Ing., odb.         343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8   5323 04                                                   16.04.2012  Drobilová Karolína, Ing., odb.          1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8   5323 NIV transf. krajům                                                                                    1,364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8 výdaje na pedagogy RP odb.51                                                                                 1,364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1                                                   28.02.2012  Drobilová Karolína, Ing., odb.       1,010,9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3                                                   28.02.2012  Drobilová Karolína, Ing., odb.         343,7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4                                                   28.02.2012  Drobilová Karolína, Ing., odb.          1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1                                                   16.04.2012  Drobilová Karolína, Ing., odb.      -1,010,9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8          329939   5323 03                                                   16.04.2012  Drobilová Karolína, Ing., odb.        -343,7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8          329939   5323 04                                                   16.04.2012  Drobilová Karolína, Ing., odb.         -10,1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8          Excelence středních škol                                                                                            1,364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2                                                   15.03.2012  Skřivánková Lenka, Ing.,odb.26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2          539907   5323 05                                                   15.03.2012  Skřivánková Lenka, Ing.,odb.26          74,9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 88,9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OST.KRIM.MIMO OPŘO                                                                                              88,9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 88,9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14.02.2012  Vojáček Michal,odb.41                   27,2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15.02.2012  Vojáček Michal,odb.41                   58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04.04.2012  Vojáček Michal,odb.41                   40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                                                  11.04.2012  Vojáček Michal,odb.41                   30,7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156,4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156,48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14.02.2012  Vojáček Michal,odb.41                  154,1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15.02.2012  Vojáček Michal,odb.41                  331,0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04.04.2012  Vojáček Michal,odb.41                  227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                                                  11.04.2012  Vojáček Michal,odb.41                  174,2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  886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  886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1,043,2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13.01.2012  Jungvirtová Jar., Ing., odb 45      38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                                                  26.03.2012  Jungvirtová Jar., Ing., odb 45      36,8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 75,2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TRANSFERY ÚSC-ODB.26                                                                                        75,2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 75,2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3          354118   5323 02                                                   15.03.2012  Skřivánková Lenka, Ing.,odb.26         140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3          354118   5323 05                                                   15.03.2012  Skřivánková Lenka, Ing.,odb.26          91,6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232,0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354118 OST.PROTIDROGOVÁ POLITIKA(MIMO OPŘO)                                                                           232,0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232,04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                                                  25.01.2012  Drobilová Karolína, Ing., odb.         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                                                  25.01.2012  Drobilová Karolína, Ing., odb.         6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0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215          329993   5323 05                                                   22.03.2012  Neduchalová Eli\232ka, Ing., o       1,699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1,699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1,699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1,699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18.01.2012  Jungvirtová Jar., Ing., odb 45     397,5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18.01.2012  Jungvirtová Jar., Ing., odb 45       4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18.01.2012  Jungvirtová Jar., Ing., odb 45     136,5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18.01.2012  Jungvirtová Jar., Ing., odb 45       3,9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                                                  01.03.2012  Jungvirtová Jar., Ing., odb 45     397,5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                                                  01.03.2012  Jungvirtová Jar., Ing., odb 45       4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                                                  01.03.2012  Jungvirtová Jar., Ing., odb 45     136,5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                                                  01.03.2012  Jungvirtová Jar., Ing., odb 45       3,9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12   5323 NIV transf. krajům                                                                                1,084,47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12 mzdové náklady pedagogů vč.příslušenství                                                                 1,084,47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18.01.2012  Jungvirtová Jar., Ing., odb 45      90,8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18.01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18.01.2012  Jungvirtová Jar., Ing., odb 45      31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18.01.2012  Jungvirtová Jar., Ing., odb 45         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5                                                   18.01.2012  Jungvirtová Jar., Ing., odb 45      16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                                                  01.03.2012  Jungvirtová Jar., Ing., odb 45      90,8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                                                  01.03.2012  Jungvirtová Jar., Ing., odb 45       2,0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                                                  01.03.2012  Jungvirtová Jar., Ing., odb 45      31,5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                                                  01.03.2012  Jungvirtová Jar., Ing., odb 45         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  267,24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TRANSFERY ÚSC-ODB.26                                                                                       267,2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1,351,7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                                                  30.01.2012  Štemberková Petra, odb.50              21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                                                  02.04.2012  Štemberková Petra, odb.50              54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  761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  761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                                                  30.01.2012  Drobilová Karolína, Ing., odb.         9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                                                  30.01.2012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3                                                   30.01.2012  Drobilová Karolína, Ing., odb.         32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4                                                   30.01.2012  Drobilová Karolína, Ing., odb.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                                                  02.04.2012  Drobilová Karolína, Ing., odb.       2,064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2                                                   02.04.2012  Štemberková Petra, odb.50               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3                                                   02.04.2012  Drobilová Karolína, Ing., odb.         716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4                                                   02.04.2012  Drobilová Karolína, Ing., odb.          20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29939   5323 NIV transf. krajům                                                                                    4,151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29939 výdaje na pedagogy RP odb. 50                                                                                4,151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4,912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1                                                   25.04.2012  Neduchalová Eli\232ka, Ing., o       2,695,5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3                                                   25.04.2012  Neduchalová Eli\232ka, Ing., o         916,4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4                                                   25.04.2012  Neduchalová Eli\232ka, Ing., o          26,9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J4   5323 NIV transf. krajům                                                                                    3,638,98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J4 výdaje na pedagogy - rozvojové programy sk.2                                                                 3,638,9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3,638,98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1,484,288,177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05.2012 09:30:2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3:00Z</dcterms:created>
  <dc:creator>Automat</dc:creator>
  <dc:description/>
  <cp:keywords/>
  <dc:language>en-US</dc:language>
  <cp:lastModifiedBy>Automat</cp:lastModifiedBy>
  <dcterms:modified xsi:type="dcterms:W3CDTF">2012-05-14T07:33:00Z</dcterms:modified>
  <cp:revision>1</cp:revision>
  <dc:subject/>
  <dc:title/>
</cp:coreProperties>
</file>