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4/2012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01.2012  Vojáček Michal,odb.41                1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5.03.2012  Vojáček Michal,odb.41                1,80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3,245,7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3,245,7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01.2012  Vojáček Michal,odb.41         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5.03.2012  Vojáček Michal,odb.41               10,221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18,392,6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18,392,6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21,638,3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  5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  5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7.04.2012  Rapouchová Hana, Ing.,odb.42            29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   29,7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   29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   35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2.03.2012  Vojáček Michal,odb.41         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2  Vojáček Michal,odb.41         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2,244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2,244,0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2.03.2012  Vojáček Michal,odb.41         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2  Vojáček Michal,odb.41         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2,716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2,716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14,960,1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1                                                   04.04.2012  Neduchalová Eli\232ka, Ing., o         504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J4   5323 03                                             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                                            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20.02.2012  Vojáček Michal,odb.41                  169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20.02.2012  Vojáček Michal,odb.41    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80,3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80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20.02.2012  Vojáček Michal,odb.41                  959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20.02.2012  Vojáček Michal,odb.41                  314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20.02.2012  Vojáček Michal,odb.41                    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20.02.2012  Vojáček Michal,odb.41                   6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588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588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6.03.2012  Cajthamlová Aneta, Mgr.,odb.41          3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4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145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6.03.2012  Cajthamlová Aneta, Mgr.,odb.41         552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6.03.2012  Cajthamlová Aneta, Mgr.,odb.41         18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6.03.2012  Cajthamlová Aneta, Mgr.,odb.41          84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825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825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08.02.2012  Vojáček Michal,odb.41                  63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22.02.2012  Vojáček Michal,odb.41 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22.02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2.2012  Vojáček Michal,odb.41                   32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  752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  752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2.2012  Vojáček Michal,odb.41                  18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4,265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4,265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7,859,4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2.2012  Vojáček Michal,odb.41                  107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3.2012  Vojáček Michal,odb.41                  327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3.04.2012  Vojáček Michal,odb.41                  44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  878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  878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2.2012  Vojáček Michal,odb.41                  609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3.2012  Vojáček Michal,odb.41                1,85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3.04.2012  Vojáček Michal,odb.41                2,511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 4,978,2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 4,978,2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03.04.2012  Vojáček Michal,odb.41                  14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41,6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41,6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03.04.2012  Vojáček Michal,odb.41                  802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80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802,7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 6,801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1                                                   16.04.2012  Drobilová Karolína, Ing., odb.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3                                                   16.04.2012  Drobilová Karolína, Ing., odb.         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4                                                   16.04.2012  Drobilová Karolína, Ing., odb.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28.02.2012  Drobilová Karolína, Ing., odb.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28.02.2012  Drobilová Karolína, Ing., odb.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28.02.2012  Drobilová Karolína, Ing., odb.           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16.04.2012  Drobilová Karolína, Ing., odb.        -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16.04.2012  Drobilová Karolína, Ing., odb.        -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16.04.2012  Drobilová Karolína, Ing., odb.          -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0.02.2012  Vojáček Michal,odb.41                   27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4.02.2012  Vojáček Michal,odb.41                   71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 99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 99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0.02.2012  Vojáček Michal,odb.41                  154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4.02.2012  Vojáček Michal,odb.41                  40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562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562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661,7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13.01.2012  Jungvirtová Jar., Ing., odb 45      3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6.03.2012  Jungvirtová Jar., Ing., odb 45      3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6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76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7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15.03.2012  Skřivánková Lenka, Ing.,odb.26           7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25.01.2012  Drobilová Karolína, Ing., odb.         3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8.01.2012  Jungvirtová Jar., Ing., odb 45     388,0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8.01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8.01.2012  Jungvirtová Jar., Ing., odb 45     133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1.03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1.03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1.03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1,060,3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1,060,3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8.01.2012  Jungvirtová Jar., Ing., odb 45      91,0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8.01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8.01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8.01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8.01.2012  Jungvirtová Jar., Ing., odb 45      16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1.03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1.03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1.03.2012  Jungvirtová Jar., Ing., odb 45      31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1.03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268,6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268,6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329,0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0.01.2012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2.04.2012  Štemberková Petra, odb.50              2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306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30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30.01.2012  Drobilová Karolína, Ing., odb.         4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30.01.2012  Štemberková Petra, odb.50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30.01.2012  Drobilová Karolína, Ing., odb.         17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30.01.2012  Drobilová Karolína, Ing., odb.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2.04.2012  Drobilová Karolína, Ing., odb.       1,30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2.04.2012  Štemberková Petra, odb.50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2.04.2012  Drobilová Karolína, Ing., odb.         44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2.04.2012  Drobilová Karolína, Ing., odb.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46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2,46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2,77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1                                                   25.04.2012  Neduchalová Eli\232ka, Ing., o       1,045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                                                  25.04.2012  Neduchalová Eli\232ka, Ing., o         355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4                                                   25.04.2012  Neduchalová Eli\232ka, Ing., o          10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11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11,0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11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1,464,442,31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5.2012 09:30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