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moravskému kraji od MŠMT podle účelových znaků za období 1-4/2012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06.02.2012  Vojáček Michal,odb.41                5,363,0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12.03.2012  Vojáček Michal,odb.41                1,699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06          3299D8   5323 05                                                   04.04.2012  Vojáček Michal,odb.41                2,351,9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8   5323 NIV transf. krajům                                                                                    9,413,95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8 2007-13 OP VpK globální granty ze SR                                                                         9,413,95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06.02.2012  Vojáček Michal,odb.41               30,390,3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12.03.2012  Vojáček Michal,odb.41                9,627,9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06          3299D9   5323 05                                                   04.04.2012  Vojáček Michal,odb.41               13,327,4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3299D9   5323 NIV transf. krajům                                                                                   53,345,7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06          3299D9 2007-13 OP VpK Globální granty z EU                                                                         53,345,7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06          Globální grant OP VK v oblasti počátečního vzdělávání                                                              62,759,66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17.02.2012  Vojáček Michal,odb.41                3,489,7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8   5323 05                                                   27.02.2012  Vojáček Michal,odb.41                1,794,5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8   5323 NIV transf. krajům                                                                                    5,284,2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8 2007-13 OP VpK globální granty ze SR                                                                         5,284,24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17.02.2012  Vojáček Michal,odb.41               19,775,0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2          3299D9   5323 05                                                   27.02.2012  Vojáček Michal,odb.41               10,168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3299D9   5323 NIV transf. krajům                                                                                   29,944,0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2          3299D9 2007-13 OP VpK Globální granty z EU                                                                         29,944,0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2          Globální grant OP VK v oblasti dalšího vzdělávání - neinvest                                                       35,228,3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8          3299J4   5323 01                                                   04.04.2012  Neduchalová Eli\232ka, Ing., o       1,431,8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3                                                   04.04.2012  Neduchalová Eli\232ka, Ing., o         486,8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8          3299J4   5323 04                                                   04.04.2012  Neduchalová Eli\232ka, Ing., o          14,3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3299J4   5323 NIV transf. krajům                                                                                    1,932,98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8          3299J4 výdaje na pedagogy - rozvojové programy sk.2                                                                 1,932,9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8          Rozvojový program na podporu škol, které realizují inkluzivn                                                        1,932,9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                                                  20.02.2012  Vojáček Michal,odb.41                   10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                                                  20.02.2012  Vojáček Michal,odb.41                   16,2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                                                  20.02.2012  Vojáček Michal,odb.41                    8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                                                  20.02.2012  Vojáček Michal,odb.41                      2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5                                                   20.02.2012  Vojáček Michal,odb.41                   30,6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                                                  30.03.2012  Vojáček Michal,odb.41                   18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                                                  30.03.2012  Vojáček Michal,odb.41                   66,9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                                                  30.03.2012  Vojáček Michal,odb.41                   27,1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                                                  30.03.2012  Vojáček Michal,odb.41                      6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5                                                   30.03.2012  Vojáček Michal,odb.41                  177,6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1                                                   31.03.2012  Vojáček Michal,odb.41                  -28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2                                                   31.03.2012  Vojáček Michal,odb.41                  -83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3                                                   31.03.2012  Vojáček Michal,odb.41                  -35,26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4                                                   31.03.2012  Vojáček Michal,odb.41                     -8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6   5321 05                                                   31.03.2012  Vojáček Michal,odb.41                 -208,2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6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6   5323 05                                                   04.04.2012  Cajthamlová Aneta, Mgr.,odb.41           5,1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11306   5323 NIV transf. krajům                                                                                        5,1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6 OP VpK 2007-13 PO 1 ZŠ IPo ze SR                                                                                 5,1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1                                                   20.02.2012  Vojáček Michal,odb.41                   57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2                                                   20.02.2012  Vojáček Michal,odb.41                   91,8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3                                                   20.02.2012  Vojáček Michal,odb.41                   45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4                                                   20.02.2012  Vojáček Michal,odb.41                    1,1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5                                                   20.02.2012  Vojáček Michal,odb.41                  173,5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1                                                   30.03.2012  Vojáček Michal,odb.41                  105,4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2                                                   30.03.2012  Vojáček Michal,odb.41                  379,3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3                                                   30.03.2012  Vojáček Michal,odb.41                  154,0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4                                                   30.03.2012  Vojáček Michal,odb.41                    3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5                                                   30.03.2012  Vojáček Michal,odb.41                1,006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1                                                   31.03.2012  Vojáček Michal,odb.41                 -162,6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2                                                   31.03.2012  Vojáček Michal,odb.41                 -471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3                                                   31.03.2012  Vojáček Michal,odb.41                 -199,8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4                                                   31.03.2012  Vojáček Michal,odb.41                   -4,9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19          311307   5321 05                                                   31.03.2012  Vojáček Michal,odb.41               -1,180,1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  5321 NIV transf. obcím 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11307   5323 05                                                   04.04.2012  Cajthamlová Aneta, Mgr.,odb.41          29,4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  5323 NIV transf. krajům                                                                                       29,4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11307 OP VpK 2007-13 PO 1 ZŠ IPo z EU                                                                                 29,4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J   5323 05                                                   04.04.2012  Vojáček Michal,odb.41                  111,5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J   5323 NIV transf. krajům                                                                                      111,5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J OP VpK 2007-13 PO 1 - IPo ze SR                                                                                111,5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19          3299GK   5323 05                                                   04.04.2012  Vojáček Michal,odb.41                  631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19          3299GK   5323 NIV transf. krajům                                                                                      631,97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3299GK OP VpK 2007-13 PO 1- IPo z EU                                                                                  631,97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19          Individuální projekt ostatní OP VK - neinvestice - EU                                                                 778,15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03.04.2012  Vojáček Michal,odb.41                  282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13.04.2012  Vojáček Michal,odb.41                   97,2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6   5323 05                                                   25.04.2012  Vojáček Michal,odb.41                  278,5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  5323 NIV transf. krajům                                                                                      658,68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6 sk. 4 OP VpK 2007-13 OP 1.5 ze SR                                                                              658,6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03.04.2012  Vojáček Michal,odb.41                1,603,2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13.04.2012  Vojáček Michal,odb.41                  550,9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107   5323 05                                                   25.04.2012  Vojáček Michal,odb.41                1,578,3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107   5323 NIV transf. krajům                                                                                    3,732,5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107 sk.4 OP VpK 2007-13 OP 1.5 z EU                                                                              3,732,57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4.03.2012  Vojáček Michal,odb.41                  642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20.03.2012  Vojáček Michal,odb.41                  291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03.04.2012  Vojáček Michal,odb.41                  405,7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6   5323 05                                                   13.04.2012  Vojáček Michal,odb.41                  350,6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  5323 NIV transf. krajům                                                                                    1,690,08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6 sk. 4 OP VpK 2007-13 OP 1.5 ze SR                                                                            1,690,0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4.03.2012  Vojáček Michal,odb.41                3,638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20.03.2012  Vojáček Michal,odb.41                1,651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03.04.2012  Vojáček Michal,odb.41                2,299,3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1          312207   5323 05                                                   13.04.2012  Vojáček Michal,odb.41                1,987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312207   5323 NIV transf. krajům                                                                                    9,577,13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1          312207 sk.4 OP Vpk 2007-13 O.P 1.5 z EU                                                                             9,577,1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1          OP VK - oblast 1.5. EU peníze středním školám                                                                      15,658,4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8   5323 01                                                   16.04.2012  Drobilová Karolína, Ing., odb.       1,508,8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8   5323 03                                                   16.04.2012  Drobilová Karolína, Ing., odb.         513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8   5323 04                                                   16.04.2012  Drobilová Karolína, Ing., odb.          1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8   5323 NIV transf. krajům                                                                                    2,036,9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8 výdaje na pedagogy RP odb.51                                                                                 2,036,9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1                                                   28.02.2012  Drobilová Karolína, Ing., odb.       1,508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3                                                   28.02.2012  Drobilová Karolína, Ing., odb.         513,0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4                                                   28.02.2012  Drobilová Karolína, Ing., odb.          15,0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1                                                   16.04.2012  Drobilová Karolína, Ing., odb.      -1,508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038          329939   5323 03                                                   16.04.2012  Drobilová Karolína, Ing., odb.        -513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038          329939   5323 04                                                   16.04.2012  Drobilová Karolína, Ing., odb.         -15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038          Excelence středních škol                                                                                            2,036,96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2          539907   5323 02                                                   15.03.2012  Skřivánková Lenka, Ing.,odb.26         203,6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2          539907   5323 05                                                   15.03.2012  Skřivánková Lenka, Ing.,odb.26          77,4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539907   5323 NIV transf. krajům                                                                                      281,1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2          539907 OST.KRIM.MIMO OPŘO                                                                                             281,1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2          Program sociální prevence a prevence kriminality                                                                      281,1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3.02.2012  Vojáček Michal,odb.41                   33,9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0.02.2012  Vojáček Michal,odb.41                   81,7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5.02.2012  Vojáček Michal,odb.41                  104,0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16.02.2012  Vojáček Michal,odb.41                  138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5.03.2012  Vojáček Michal,odb.41                   27,2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2.04.2012  Vojáček Michal,odb.41                   36,9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05.04.2012  Vojáček Michal,odb.41                   29,3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20.04.2012  Vojáček Michal,odb.41                   41,1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8   5323 05                                                   23.04.2012  Vojáček Michal,odb.41                   97,3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  5323 NIV transf. krajům                                                                                      590,7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8 OP VpK 2007-13 Podpora 1.4 ze SR                                                                               590,78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3.02.2012  Vojáček Michal,odb.41                  192,3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0.02.2012  Vojáček Michal,odb.41                  463,2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5.02.2012  Vojáček Michal,odb.41                  589,5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16.02.2012  Vojáček Michal,odb.41                  787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5.03.2012  Vojáček Michal,odb.41                  154,5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2.04.2012  Vojáček Michal,odb.41                  209,6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05.04.2012  Vojáček Michal,odb.41                  166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20.04.2012  Vojáček Michal,odb.41                  233,1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23          311309   5323 05                                                   23.04.2012  Vojáček Michal,odb.41                  551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311309   5323 NIV transf. krajům                                                                                    3,347,7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23          311309 OP VpK 2007-13 Podpora 1.4 z EU                                                                              3,347,7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23          OP VK - oblast 1.4. EU peníze školám - EU                                                                           3,938,5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13.01.2012  Jungvirtová Jar., Ing., odb 45     105,9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55          329986   5323 05                                                   26.03.2012  Jungvirtová Jar., Ing., odb 45     106,3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329986   5323 NIV transf. krajům                                                                                  212,24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55          329986 TRANSFERY ÚSC-ODB.26                                                                                       212,2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55          Dotace pro soukromé školy                                                                                         212,2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3          354118   5323 02                                                   15.03.2012  Skřivánková Lenka, Ing.,odb.26         161,0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3          354118   5323 05                                                   15.03.2012  Skřivánková Lenka, Ing.,odb.26          15,3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  5323 NIV transf. krajům                                                                                      176,4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3          354118 OST.PROTIDROGOVÁ POLITIKA(MIMO OPŘO)                                                                           176,4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3          Program protidrogové politiky                                                                                         176,4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25.01.2012  Drobilová Karolína, Ing., odb.         8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25.01.2012  Drobilová Karolína, Ing., odb.       1,0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2                                                   14.02.2012  Drobilová Karolína, Ing., odb.          6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14.02.2012  Drobilová Karolína, Ing., odb.         8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166          342108   5323 05                                                   24.02.2012  Drobilová Karolína, Ing., odb.         -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342108   5323 NIV transf. krajům                                                                                    2,77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166          342108 ostatní soutěže mimo OPŘO                                                                                    2,77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166          Soutěže                                                                                                             2,77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215          329993   5323 05                                                   22.03.2012  Neduchalová Eli\232ka, Ing., o         725,9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329993   5323 NIV transf. krajům                                                                                      725,93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215          329993 rozvojové programy RGŠ skupiny 2                                                                               725,9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215          Asistenti pedagogů v soukromých a církevních speciálních ško                                                          725,93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18.01.2012  Jungvirtová Jar., Ing., odb 45     839,2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18.01.2012  Jungvirtová Jar., Ing., odb 45       7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18.01.2012  Jungvirtová Jar., Ing., odb 45     287,80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18.01.2012  Jungvirtová Jar., Ing., odb 45       8,3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1                                                   01.03.2012  Jungvirtová Jar., Ing., odb 45     839,2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2                                                   01.03.2012  Jungvirtová Jar., Ing., odb 45       7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12   5323 03                                                   01.03.2012  Jungvirtová Jar., Ing., odb 45     287,8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12   5323 04                                                   01.03.2012  Jungvirtová Jar., Ing., odb 45       8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12   5323 NIV transf. krajům                                                                                2,285,35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12 mzdové náklady pedagogů vč.příslušenství                                                                 2,285,35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18.01.2012  Jungvirtová Jar., Ing., odb 45     192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18.01.2012  Jungvirtová Jar., Ing., odb 45       3,8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18.01.2012  Jungvirtová Jar., Ing., odb 45      66,6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18.01.2012  Jungvirtová Jar., Ing., odb 45       1,9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5                                                   18.01.2012  Jungvirtová Jar., Ing., odb 45      34,9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1                                                   01.03.2012  Jungvirtová Jar., Ing., odb 45     192,3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2                                                   01.03.2012  Jungvirtová Jar., Ing., odb 45       3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3          329986   5323 03                                                   01.03.2012  Jungvirtová Jar., Ing., odb 45      66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3          329986   5323 04                                                   01.03.2012  Jungvirtová Jar., Ing., odb 45       1,92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329986   5323 NIV transf. krajům                                                                                  564,39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3          329986 TRANSFERY ÚSC-ODB.26                                                                                       564,39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3          Přímé náklady na vzdělávání                                                                                     2,849,7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30.01.2012  Štemberková Petra, odb.50              352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12801   5323 05                                                   02.04.2012  Štemberková Petra, odb.50              781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312801   5323 NIV transf. krajům                                                                                    1,133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12801 SPORTOVNÍ ŠK.-GYMNÁZIA                                                                                       1,133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1                                                   30.01.2012  Drobilová Karolína, Ing., odb.       1,20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3                                                   30.01.2012  Drobilová Karolína, Ing., odb.         40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4                                                   30.01.2012  Drobilová Karolína, Ing., odb.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1                                                   02.04.2012  Drobilová Karolína, Ing., odb.       2,743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354          329939   5323 03                                                   02.04.2012  Drobilová Karolína, Ing., odb.         932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354          329939   5323 04                                                   02.04.2012  Drobilová Karolína, Ing., odb.          2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29939   5323 NIV transf. krajům                                                                                    5,326,5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354          329939 výdaje na pedagogy RP odb. 50                                                                                5,326,5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354          Přímé náklady na vzdělávání-sportovní gymnázia                                                                      6,460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1                                                   25.04.2012  Neduchalová Eli\232ka, Ing., o       3,342,3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64   457          3299J4   5323 03                                                   25.04.2012  Neduchalová Eli\232ka, Ing., o       1,136,3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64   457          3299J4   5323 04                                                   25.04.2012  Neduchalová Eli\232ka, Ing., o          33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64   457          3299J4   5323 NIV transf. krajům                                                                                    4,512,1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3299J4 výdaje na pedagogy - rozvojové programy sk.2                                                                 4,512,12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64   457          Asistenti pedagogů pro děti, žáky a studenty se sociálním zn                                                        4,512,12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moravský kraj celkem                                                                                                        3,199,257,080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5.2012 09:30:3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3:00Z</dcterms:created>
  <dc:creator>Automat</dc:creator>
  <dc:description/>
  <cp:keywords/>
  <dc:language>en-US</dc:language>
  <cp:lastModifiedBy>Automat</cp:lastModifiedBy>
  <dcterms:modified xsi:type="dcterms:W3CDTF">2012-05-14T07:33:00Z</dcterms:modified>
  <cp:revision>1</cp:revision>
  <dc:subject/>
  <dc:title/>
</cp:coreProperties>
</file>