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Olomouckému kraji od MŠMT podle účelových znaků za období 1-4/201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                                                  21.03.2012  Vojáček Michal,odb.41                1,330,4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                                                  04.04.2012  Vojáček Michal,odb.41                1,202,7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6          3299D8   5323 NIV transf. krajům                                                                                    2,533,19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8 2007-13 OP VpK globální granty ze SR                                                                         2,533,1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                                                  21.03.2012  Vojáček Michal,odb.41                7,539,0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                                                  04.04.2012  Vojáček Michal,odb.41                6,815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6          3299D9   5323 NIV transf. krajům                                                                                   14,354,78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9 2007-13 OP VpK Globální granty z EU                                                                         14,354,7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Globální grant OP VK v oblasti počátečního vzdělávání                                                              16,887,9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2          3299D8   5323 05                                                   07.03.2012  Vojáček Michal,odb.41                2,184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8   5323 NIV transf. krajům                                                                                    2,184,2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8 2007-13 OP VpK globální granty ze SR                                                                         2,184,2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                                                  07.03.2012  Vojáček Michal,odb.41               12,377,4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9   5323 NIV transf. krajům                                                                                   12,377,40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9 2007-13 OP VpK Globální granty z EU                                                                         12,377,4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Globální grant OP VK v oblasti dalšího vzdělávání - neinvest                                                       14,561,6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8          3299J4   5323 01                                                   04.04.2012  Neduchalová Eli\232ka, Ing., o       3,300,4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J4   5323 03                                                   04.04.2012  Neduchalová Eli\232ka, Ing., o       1,122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J4   5323 04                                                   04.04.2012  Neduchalová Eli\232ka, Ing., o          33,0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3299J4   5323 NIV transf. krajům                                                                                    4,455,6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8          3299J4 výdaje na pedagogy - rozvojové programy sk.2                                                                 4,455,6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Rozvojový program na podporu škol, které realizují inkluzivn                                                        4,455,6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1                                                   22.02.2012  Vojáček Michal,odb.41                   23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2                                                   22.02.2012  Vojáček Michal,odb.41                   36,1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3                                                   22.02.2012  Vojáček Michal,odb.41                   20,3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4                                                   22.02.2012  Vojáček Michal,odb.41                      3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5                                                   22.02.2012  Vojáček Michal,odb.41                   47,6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4   5323 NIV transf. krajům                                                                                      127,50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204 sk.4 OP VpK 2007-13 PO 1 SOŠ ze SR                                                                             127,5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1                                                   22.02.2012  Vojáček Michal,odb.41                  130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2                                                   22.02.2012  Vojáček Michal,odb.41                  204,5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3                                                   22.02.2012  Vojáček Michal,odb.41                  115,3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4                                                   22.02.2012  Vojáček Michal,odb.41                    1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5                                                   22.02.2012  Vojáček Michal,odb.41                  270,0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5   5323 NIV transf. krajům                                                                                      722,5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205 sk.4 OP VpK 2007-13 PO 1 SOŠ z EU                                                                              722,5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5                                                   10.04.2012  Vojáček Michal,odb.41                  757,5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1                                                   12.04.2012  Cajthamlová Aneta, Mgr.,odb.41         1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2                                                   12.04.2012  Vojáček Michal,odb.41                   1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3                                                   12.04.2012  Vojáček Michal,odb.41                   36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4                                                   12.04.2012  Cajthamlová Aneta, Mgr.,odb.41           1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5                                                   12.04.2012  Vojáček Michal,odb.41                  136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GJ   5323 NIV transf. krajům                                                                                    1,056,5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J OP VpK 2007-13 PO 1 - IPo ze SR                                                                              1,056,5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5                                                   10.04.2012  Vojáček Michal,odb.41                4,293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1                                                   12.04.2012  Cajthamlová Aneta, Mgr.,odb.41         5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2                                                   12.04.2012  Vojáček Michal,odb.41                  1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3                                                   12.04.2012  Vojáček Michal,odb.41                  208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4                                                   12.04.2012  Cajthamlová Aneta, Mgr.,odb.41           5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5                                                   12.04.2012  Vojáček Michal,odb.41                  774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GK   5323 NIV transf. krajům                                                                                    5,986,84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GK OP VpK 2007-13 PO 1- IPo z EU                                                                                5,986,8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Individuální projekt ostatní OP VK - neinvestice - EU                                                               7,893,3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6   5323 05                                                   20.03.2012  Vojáček Michal,odb.41                  111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106   5323 NIV transf. krajům                                                                                      111,3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6 sk. 4 OP VpK 2007-13 OP 1.5 ze SR                                                                              111,3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                                                  20.03.2012  Vojáček Michal,odb.41                  631,0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7   5323 NIV transf. krajům                                                                                      631,0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7 sk.4 OP VpK 2007-13 OP 1.5 z EU                                                                                631,0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22.02.2012  Vojáček Michal,odb.41                  316,4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13.03.2012  Vojáček Michal,odb.41                  606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14.03.2012  Vojáček Michal,odb.41                  401,2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20.03.2012  Vojáček Michal,odb.41                  980,4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23.03.2012  Vojáček Michal,odb.41                   39,8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03.04.2012  Vojáček Michal,odb.41                  258,9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13.04.2012  Vojáček Michal,odb.41                  140,0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16.04.2012  Vojáček Michal,odb.41                   74,9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6   5323 NIV transf. krajům                                                                                    2,818,0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6 sk. 4 OP VpK 2007-13 OP 1.5 ze SR                                                                            2,818,0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22.02.2012  Vojáček Michal,odb.41                1,793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13.03.2012  Vojáček Michal,odb.41                3,434,7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14.03.2012  Vojáček Michal,odb.41                2,273,6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20.03.2012  Vojáček Michal,odb.41                5,555,7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23.03.2012  Vojáček Michal,odb.41                  225,6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03.04.2012  Vojáček Michal,odb.41                1,467,2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13.04.2012  Vojáček Michal,odb.41                  793,7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16.04.2012  Vojáček Michal,odb.41                  424,9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207   5323 NIV transf. krajům                                                                                   15,969,0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7 sk.4 OP Vpk 2007-13 O.P 1.5 z EU                                                                            15,969,0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6   5323 05                                                   13.03.2012  Vojáček Michal,odb.41                   52,1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6   5323 05                                                   20.03.2012  Vojáček Michal,odb.41                   61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6   5323 05                                                   13.04.2012  Vojáček Michal,odb.41                  127,1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306   5323 NIV transf. krajům                                                                                      240,6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306 sk.4 OP VpK 2007-13 OP 1.5 ze SR                                                                               240,6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7   5323 05                                                   13.03.2012  Vojáček Michal,odb.41                  295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7   5323 05                                                   20.03.2012  Vojáček Michal,odb.41                  347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7   5323 05                                                   13.04.2012  Vojáček Michal,odb.41                  720,4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307   5323 NIV transf. krajům                                                                                    1,363,8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307 sk.4 OP VpK 2007-13 OP 1.5 z EU                                                                              1,363,8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406   5323 05                                                   13.04.2012  Vojáček Michal,odb.41                   66,3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406   5323 NIV transf. krajům                                                                                       66,3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406 sk.4 OP VpK 2007-13 OP 1.5 ze SR                                                                                66,3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7   5323 05                                                   13.04.2012  Vojáček Michal,odb.41                  376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407   5323 NIV transf. krajům                                                                                      376,05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407 sk.4 OP VpK 2007-13 OP 1.5 z EU                                                                                376,0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OP VK - oblast 1.5. EU peníze středním školám                                                                      21,576,4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38   5323 01                                                   16.04.2012  Drobilová Karolína, Ing., odb.       1,177,7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8   5323 03                                                   16.04.2012  Drobilová Karolína, Ing., odb.         400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38   5323 04                                                   16.04.2012  Drobilová Karolína, Ing., odb.          11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329938   5323 NIV transf. krajům                                                                                    1,589,9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329938 výdaje na pedagogy RP odb.51                                                                                 1,589,9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39   5323 01                                                   28.02.2012  Drobilová Karolína, Ing., odb.       1,177,7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9   5323 03                                                   28.02.2012  Drobilová Karolína, Ing., odb.         400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39   5323 04                                                   28.02.2012  Drobilová Karolína, Ing., odb.          11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9   5323 01                                                   16.04.2012  Drobilová Karolína, Ing., odb.      -1,177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39   5323 03                                                   16.04.2012  Drobilová Karolína, Ing., odb.        -400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9   5323 04                                                   16.04.2012  Drobilová Karolína, Ing., odb.         -11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329939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Excelence středních škol                                                                                            1,589,9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2          539907   5323 02                                                   15.03.2012  Skřivánková Lenka, Ing.,odb.26          8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2          539907   5323 05                                                   15.03.2012  Skřivánková Lenka, Ing.,odb.26         156,1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539907   5323 NIV transf. krajům                                                                                      238,7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539907 OST.KRIM.MIMO OPŘO                                                                                             238,7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Program sociální prevence a prevence kriminality                                                                      238,7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10.02.2012  Vojáček Michal,odb.41                   76,3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16.02.2012  Vojáček Michal,odb.41                   50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05.03.2012  Vojáček Michal,odb.41                   31,7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07.03.2012  Vojáček Michal,odb.41                   40,1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04.04.2012  Vojáček Michal,odb.41                  100,3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20.04.2012  Vojáček Michal,odb.41                   38,6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26.04.2012  Vojáček Michal,odb.41                   53,2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8   5323 NIV transf. krajům                                                                                      390,8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8 OP VpK 2007-13 Podpora 1.4 ze SR                                                                               390,8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10.02.2012  Vojáček Michal,odb.41                  432,3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16.02.2012  Vojáček Michal,odb.41                  285,8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05.03.2012  Vojáček Michal,odb.41                  180,0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07.03.2012  Vojáček Michal,odb.41                  227,5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04.04.2012  Vojáček Michal,odb.41                  568,3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20.04.2012  Vojáček Michal,odb.41                  218,8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26.04.2012  Vojáček Michal,odb.41                  301,5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9   5323 NIV transf. krajům                                                                                    2,214,5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9 OP VpK 2007-13 Podpora 1.4 z EU                                                                              2,214,5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OP VK - oblast 1.4. EU peníze školám - EU                                                                           2,605,40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                                                  13.01.2012  Jungvirtová Jar., Ing., odb 45      59,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                                                  26.03.2012  Jungvirtová Jar., Ing., odb 45      61,4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329986   5323 NIV transf. krajům                                                                                  120,7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329986 TRANSFERY ÚSC-ODB.26                                                                                       120,7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Dotace pro soukromé školy                                                                                         120,7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3          354118   5323 02                                                   15.03.2012  Skřivánková Lenka, Ing.,odb.26          2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3          354118   5323 05                                                   15.03.2012  Skřivánková Lenka, Ing.,odb.26          17,0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3          354118   5323 NIV transf. krajům                                                                                       40,6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3          354118 OST.PROTIDROGOVÁ POLITIKA(MIMO OPŘO)                                                                            40,6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3          Program protidrogové politiky                                                                                          40,6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2                                                   25.01.2012  Drobilová Karolína, Ing., odb.         5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5                                                   25.01.2012  Drobilová Karolína, Ing., odb.         8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2                                                   14.02.2012  Drobilová Karolína, Ing., odb.          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5                                                   14.02.2012  Drobilová Karolína, Ing., odb.         4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6          342108   5323 NIV transf. krajům                                                                                    1,83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6          342108 ostatní soutěže mimo OPŘO                                                                                    1,83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Soutěže                                                                                                             1,8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15          329993   5323 05                                                   22.03.2012  Neduchalová Eli\232ka, Ing., o       4,246,1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329993   5323 NIV transf. krajům                                                                                    4,246,1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329993 rozvojové programy RGŠ skupiny 2                                                                             4,246,1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Asistenti pedagogů v soukromých a církevních speciálních ško                                                        4,246,1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1                                                   18.01.2012  Jungvirtová Jar., Ing., odb 45     488,4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2                                                   18.01.2012  Jungvirtová Jar., Ing., odb 45       4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3                                                   18.01.2012  Jungvirtová Jar., Ing., odb 45     167,7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4                                                   18.01.2012  Jungvirtová Jar., Ing., odb 45       4,8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1                                                   01.03.2012  Jungvirtová Jar., Ing., odb 45     488,4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2                                                   01.03.2012  Jungvirtová Jar., Ing., odb 45       4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3                                                   01.03.2012  Jungvirtová Jar., Ing., odb 45     167,7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4                                                   01.03.2012  Jungvirtová Jar., Ing., odb 45       4,8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12   5323 NIV transf. krajům                                                                                1,331,86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12 mzdové náklady pedagogů vč.příslušenství                                                                 1,331,86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                                                  18.01.2012  Jungvirtová Jar., Ing., odb 45     106,1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                                                  18.01.2012  Jungvirtová Jar., Ing., odb 45       2,0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                                                  18.01.2012  Jungvirtová Jar., Ing., odb 45      36,7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                                                  18.01.2012  Jungvirtová Jar., Ing., odb 45       1,06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                                                  18.01.2012  Jungvirtová Jar., Ing., odb 45      20,1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                                                  01.03.2012  Jungvirtová Jar., Ing., odb 45     106,1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                                                  01.03.2012  Jungvirtová Jar., Ing., odb 45       2,0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                                                  01.03.2012  Jungvirtová Jar., Ing., odb 45      36,7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                                                  01.03.2012  Jungvirtová Jar., Ing., odb 45       1,0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86   5323 NIV transf. krajům                                                                                  312,19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86 TRANSFERY ÚSC-ODB.26                                                                                       312,19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Přímé náklady na vzdělávání                                                                                     1,644,0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J4   5323 01                                                   25.04.2012  Neduchalová Eli\232ka, Ing., o       4,557,8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J4   5323 03                                                   25.04.2012  Neduchalová Eli\232ka, Ing., o       1,549,6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J4   5323 04                                                   25.04.2012  Neduchalová Eli\232ka, Ing., o          45,5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57          3299J4   5323 NIV transf. krajům                                                                                    6,153,1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3299J4 výdaje na pedagogy - rozvojové programy sk.2                                                                 6,153,1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57          Asistenti pedagogů pro děti, žáky a studenty se sociálním zn                                                        6,153,1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Olomoucký kraj celkem                                                                                                           1,846,890,147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4.05.2012 09:30:30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3:00Z</dcterms:created>
  <dc:creator>Automat</dc:creator>
  <dc:description/>
  <cp:keywords/>
  <dc:language>en-US</dc:language>
  <cp:lastModifiedBy>Automat</cp:lastModifiedBy>
  <dcterms:modified xsi:type="dcterms:W3CDTF">2012-05-14T07:33:00Z</dcterms:modified>
  <cp:revision>1</cp:revision>
  <dc:subject/>
  <dc:title/>
</cp:coreProperties>
</file>