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4/2012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                                                  21.03.2012  Vojáček Michal,odb.41                1,057,1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8   5323 NIV transf. krajům                                                                                    1,057,1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8 2007-13 OP VpK globální granty ze SR                                                                         1,057,1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                                                  21.03.2012  Vojáček Michal,odb.41                5,990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9   5323 NIV transf. krajům                                                                                    5,990,6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9 2007-13 OP VpK Globální granty z EU                                                                          5,990,6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Globální grant OP VK v oblasti počátečního vzdělávání                                                               7,047,8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                                                  06.02.2012  Vojáček Michal,odb.41                  768,3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  768,3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  768,3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                                                  06.02.2012  Vojáček Michal,odb.41                4,354,1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 4,354,1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 4,354,1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 5,122,5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J4   5323 01                                                   04.04.2012  Neduchalová Eli\232ka, Ing., o         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J4   5323 03                                                   04.04.2012  Neduchalová Eli\232ka, Ing., o         320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J4   5323 04                                                   04.04.2012  Neduchalová Eli\232ka, Ing., o           9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3299J4   5323 NIV transf. krajům                                                                                    1,271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J4 výdaje na pedagogy - rozvojové programy sk.2                                                                 1,271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Rozvojový program na podporu škol, které realizují inkluzivn                                                        1,271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08.02.2012  Vojáček Michal,odb.41                   28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09.02.2012  Vojáček Michal,odb.41                    7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10.02.2012  Vojáček Michal,odb.41                    7,4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2                                                   20.02.2012  Vojáček Michal,odb.41                   26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3                                                   20.02.2012  Vojáček Michal,odb.41                    6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20.02.2012  Vojáček Michal,odb.41                   34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20.03.2012  Vojáček Michal,odb.41                  421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03.04.2012  Vojáček Michal,odb.41                   20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23.04.2012  Vojáček Michal,odb.41                   62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J   5323 NIV transf. krajům                                                                                      615,7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OP VpK 2007-13 PO 1 - IPo ze SR                                                                                615,7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08.02.2012  Vojáček Michal,odb.41                  162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09.02.2012  Vojáček Michal,odb.41                   41,6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10.02.2012  Vojáček Michal,odb.41                   42,1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2                                                   20.02.2012  Vojáček Michal,odb.41                  148,2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3                                                   20.02.2012  Vojáček Michal,odb.41                   38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20.02.2012  Vojáček Michal,odb.41                  196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20.03.2012  Vojáček Michal,odb.41                2,387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03.04.2012  Vojáček Michal,odb.41                  116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23.04.2012  Vojáček Michal,odb.41                  354,4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K   5323 NIV transf. krajům                                                                                    3,489,0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OP VpK 2007-13 PO 1- IPo z EU                                                                                3,489,0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 4,104,8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25.04.2012  Vojáček Michal,odb.41                  183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106   5323 NIV transf. krajům                                                                                      183,3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6 sk. 4 OP VpK 2007-13 OP 1.5 ze SR                                                                              183,3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25.04.2012  Vojáček Michal,odb.41                1,03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107   5323 NIV transf. krajům                                                                                    1,039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7 sk.4 OP VpK 2007-13 OP 1.5 z EU                                                                              1,039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14.03.2012  Vojáček Michal,odb.41                  190,8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13.04.2012  Vojáček Michal,odb.41                  369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16.04.2012  Vojáček Michal,odb.41                  160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206   5323 NIV transf. krajům                                                                                      720,7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6 sk. 4 OP VpK 2007-13 OP 1.5 ze SR                                                                              720,7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14.03.2012  Vojáček Michal,odb.41                1,081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13.04.2012  Vojáček Michal,odb.41                2,095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16.04.2012  Vojáček Michal,odb.41                  906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7   5323 NIV transf. krajům                                                                                    4,084,0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7 sk.4 OP Vpk 2007-13 O.P 1.5 z EU                                                                             4,084,0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OP VK - oblast 1.5. EU peníze středním školám                                                                       6,027,3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8   5323 01                                                   16.04.2012  Drobilová Karolína, Ing., odb.       1,309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8   5323 03                                                   16.04.2012  Drobilová Karolína, Ing., odb.         445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8   5323 04                                                   16.04.2012  Drobilová Karolína, Ing., odb.          13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329938   5323 NIV transf. krajům                                                                                    1,767,4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38 výdaje na pedagogy RP odb.51                                                                                 1,767,4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1                                                   28.02.2012  Drobilová Karolína, Ing., odb.       1,309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9   5323 03                                                   28.02.2012  Drobilová Karolína, Ing., odb.         445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4                                                   28.02.2012  Drobilová Karolína, Ing., odb.          13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9   5323 01                                                   16.04.2012  Drobilová Karolína, Ing., odb.      -1,309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3                                                   16.04.2012  Drobilová Karolína, Ing., odb.        -445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9   5323 04                                                   16.04.2012  Drobilová Karolína, Ing., odb.         -13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Excelence středních škol                                                                                            1,767,4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30.03.2012  Vojáček Michal,odb.41                  178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02.04.2012  Vojáček Michal,odb.41                   63,8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04.04.2012  Vojáček Michal,odb.41                   74,9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317,5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OP VpK 2007-13 Podpora 1.4 ze SR                                                                               317,5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30.03.2012  Vojáček Michal,odb.41                1,012,8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02.04.2012  Vojáček Michal,odb.41                  361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04.04.2012  Vojáček Michal,odb.41                  424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1,799,3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OP VpK 2007-13 Podpora 1.4 z EU                                                                              1,799,3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2,116,8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                                                  13.01.2012  Jungvirtová Jar., Ing., odb 45      50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                                                  26.03.2012  Jungvirtová Jar., Ing., odb 45      50,4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101,2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TRANSFERY ÚSC-ODB.26                                                                                       101,2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101,2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2                                                   15.03.2012  Skřivánková Lenka, Ing.,odb.26          14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5                                                   15.03.2012  Skřivánková Lenka, Ing.,odb.26          55,6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354118   5323 NIV transf. krajům                                                                                       70,3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354118 OST.PROTIDROGOVÁ POLITIKA(MIMO OPŘO)                                                                            70,3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3          Program protidrogové politiky                                                                                          70,3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                                                  25.01.2012  Drobilová Karolína, Ing., odb.         3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25.01.2012  Drobilová Karolína, Ing., odb.         7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                                                  14.02.2012  Drobilová Karolína, Ing., odb.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14.02.2012  Drobilová Karolína, Ing., odb.         1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27.04.2012  Drobilová Karolína, Ing., odb.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37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37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3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215          329993   5323 05                                                   22.03.2012  Neduchalová Eli\232ka, Ing., o       1,916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1,916,3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1,916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1,916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81   5323 05                                                   28.03.2012  Dvořák Stanislav Ing., odb. 26         1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81   5323 NIV transf. krajům                                                                                      1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329981 SK.2-SPOLEČNÉ ÚKOLY                                                                                            11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1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                                                  18.01.2012  Jungvirtová Jar., Ing., odb 45     440,2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                                                  18.01.2012  Jungvirtová Jar., Ing., odb 45       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                                                  18.01.2012  Jungvirtová Jar., Ing., odb 45     151,6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                                                  18.01.2012  Jungvirtová Jar., Ing., odb 45       4,4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                                                  01.03.2012  Jungvirtová Jar., Ing., odb 45     440,2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                                                  01.03.2012  Jungvirtová Jar., Ing., odb 45       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                                                  01.03.2012  Jungvirtová Jar., Ing., odb 45     151,6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                                                  01.03.2012  Jungvirtová Jar., Ing., odb 45       4,4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12   5323 NIV transf. krajům                                                                                1,203,95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12 mzdové náklady pedagogů vč.příslušenství                                                                 1,203,95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18.01.2012  Jungvirtová Jar., Ing., odb 45     103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18.01.2012  Jungvirtová Jar., Ing., odb 45       2,5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18.01.2012  Jungvirtová Jar., Ing., odb 45      35,9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18.01.2012  Jungvirtová Jar., Ing., odb 45       1,0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18.01.2012  Jungvirtová Jar., Ing., odb 45      18,5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01.03.2012  Jungvirtová Jar., Ing., odb 45     103,2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01.03.2012  Jungvirtová Jar., Ing., odb 45       2,5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01.03.2012  Jungvirtová Jar., Ing., odb 45      35,9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01.03.2012  Jungvirtová Jar., Ing., odb 45       1,0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  304,11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TRANSFERY ÚSC-ODB.26                                                                                       304,11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1,508,0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                                                  30.01.2012  Štemberková Petra, odb.50              1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                                                  02.04.2012  Štemberková Petra, odb.50              34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  47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  4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1                                                   30.01.2012  Drobilová Karolína, Ing., odb.         53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3                                                   30.01.2012  Drobilová Karolína, Ing., odb.         18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                                                  30.01.2012  Drobilová Karolína, Ing., odb.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1                                                   02.04.2012  Drobilová Karolína, Ing., odb.       1,22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3                                                   02.04.2012  Drobilová Karolína, Ing., odb.         41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                                                  02.04.2012  Drobilová Karolína, Ing., odb.          1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29939   5323 NIV transf. krajům                                                                                    2,370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29939 výdaje na pedagogy RP odb. 50                                                                                2,370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2,844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1                                                   25.04.2012  Neduchalová Eli\232ka, Ing., o       1,279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3                                                   25.04.2012  Neduchalová Eli\232ka, Ing., o         435,0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4                                                   25.04.2012  Neduchalová Eli\232ka, Ing., o          12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J4   5323 NIV transf. krajům                                                                                    1,727,3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3299J4 výdaje na pedagogy - rozvojové programy sk.2                                                                 1,727,3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1,727,3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1,644,806,611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4.05.2012 09:30:3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3:00Z</dcterms:created>
  <dc:creator>Automat</dc:creator>
  <dc:description/>
  <cp:keywords/>
  <dc:language>en-US</dc:language>
  <cp:lastModifiedBy>Automat</cp:lastModifiedBy>
  <dcterms:modified xsi:type="dcterms:W3CDTF">2012-05-14T07:33:00Z</dcterms:modified>
  <cp:revision>1</cp:revision>
  <dc:subject/>
  <dc:title/>
</cp:coreProperties>
</file>