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4/2012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06.02.2012  Vojáček Michal,odb.41                4,849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11.04.2012  Vojáček Michal,odb.41                8,161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13,010,5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13,010,5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06.02.2012  Vojáček Michal,odb.41               27,477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11.04.2012  Vojáček Michal,odb.41                1,440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 28,918,0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 28,918,0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 41,928,6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7.01.2012  Vojáček Michal,odb.41                2,137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14.03.2012  Vojáček Michal,odb.41                2,540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04.04.2012  Vojáček Michal,odb.41                3,39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8,071,9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 8,071,9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7.01.2012  Vojáček Michal,odb.41               12,110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14.03.2012  Vojáček Michal,odb.41               14,398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04.04.2012  Vojáček Michal,odb.41               19,23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45,740,7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45,740,7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53,812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                                                  04.04.2012  Neduchalová Eli\232ka, Ing., o       4,061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3                                                   04.04.2012  Neduchalová Eli\232ka, Ing., o       1,380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4                                                   04.04.2012  Neduchalová Eli\232ka, Ing., o          4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5,482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5,482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5,482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                                                  20.02.2012  Vojáček Michal,odb.41                  19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195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195,8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                                                  20.02.2012  Vojáček Michal,odb.41                1,11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1,110,0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1,110,0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09.02.2012  Vojáček Michal,odb.41                  234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10.02.2012  Vojáček Michal,odb.41                   36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22.02.2012  Vojáček Michal,odb.41                  424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  695,5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  695,5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09.02.2012  Vojáček Michal,odb.41                1,326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10.02.2012  Vojáček Michal,odb.41                  20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22.02.2012  Vojáček Michal,odb.41                2,40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3,941,5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3,941,5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 5,943,1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3.03.2012  Vojáček Michal,odb.41                  19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3.04.2012  Vojáček Michal,odb.41                  103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3.04.2012  Vojáček Michal,odb.41                  486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  782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  782,2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3.03.2012  Vojáček Michal,odb.41                1,09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3.04.2012  Vojáček Michal,odb.41                  58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3.04.2012  Vojáček Michal,odb.41                2,756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 4,432,6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 4,432,6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2.02.2012  Vojáček Michal,odb.41                  590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4.03.2012  Vojáček Michal,odb.41                  302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0.03.2012  Vojáček Michal,odb.41                  140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3.03.2012  Vojáček Michal,odb.41                  374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3.04.2012  Vojáček Michal,odb.41                  114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3.04.2012  Vojáček Michal,odb.41                  375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6.04.2012  Vojáček Michal,odb.41                  357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5.04.2012  Vojáček Michal,odb.41                  130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2,385,8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2,385,8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2.02.2012  Vojáček Michal,odb.41                3,346,0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4.03.2012  Vojáček Michal,odb.41                1,711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0.03.2012  Vojáček Michal,odb.41                  79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3.03.2012  Vojáček Michal,odb.41                2,121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3.04.2012  Vojáček Michal,odb.41                  650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3.04.2012  Vojáček Michal,odb.41                2,130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6.04.2012  Vojáček Michal,odb.41                2,026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5.04.2012  Vojáček Michal,odb.41                  737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13,519,9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13,519,9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                                                  13.04.2012  Vojáček Michal,odb.41                   37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 37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 37,6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                                                  13.04.2012  Vojáček Michal,odb.41                  213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  213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  213,5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26.03.2012  Vojáček Michal,odb.41                   30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 30,0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 30,0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26.03.2012  Vojáček Michal,odb.41                  170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  170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  170,3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21,572,3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1                                                   16.04.2012  Drobilová Karolína, Ing., odb.       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8   5323 03                                                   16.04.2012  Drobilová Karolína, Ing., odb.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4                                                   16.04.2012  Drobilová Karolína, Ing., odb.          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38   5323 NIV transf. krajům                                                                                    1,965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8 výdaje na pedagogy RP odb.51                                                                                 1,965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1                                                   28.02.2012  Drobilová Karolína, Ing., odb.       1,455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3                                                   28.02.2012  Drobilová Karolína, Ing., odb.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4                                                   28.02.2012  Drobilová Karolína, Ing., odb.          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1                                                   16.04.2012  Drobilová Karolína, Ing., odb.      -1,455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3                                                   16.04.2012  Drobilová Karolína, Ing., odb.        -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4                                                   16.04.2012  Drobilová Karolína, Ing., odb.         -14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96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                                                  15.03.2012  Skřivánková Lenka, Ing.,odb.26          70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70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70,5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70,5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0.02.2012  Vojáček Michal,odb.41                   62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5.03.2012  Vojáček Michal,odb.41                   43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4.04.2012  Vojáček Michal,odb.41                   70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1.04.2012  Vojáček Michal,odb.41                   36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3.04.2012  Vojáček Michal,odb.41                   79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291,7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291,7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0.02.2012  Vojáček Michal,odb.41                  353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5.03.2012  Vojáček Michal,odb.41                  24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4.04.2012  Vojáček Michal,odb.41                  402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1.04.2012  Vojáček Michal,odb.41                  204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3.04.2012  Vojáček Michal,odb.41                  448,8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1,653,2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1,653,2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1,945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13.01.2012  Jungvirtová Jar., Ing., odb 45     150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6.03.2012  Jungvirtová Jar., Ing., odb 45     138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288,4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288,4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288,4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2                                             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5                                                   19.03.2012  Skřivánková Lenka, Ing.,odb.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integrace Romů                                                                                                 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                                                  15.03.2012  Skřivánková Lenka, Ing.,odb.26           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                                                  15.03.2012  Skřivánková Lenka, Ing.,odb.26          5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64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 64,6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64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25.01.2012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4.02.2012  Drobilová Karolína, Ing., odb.         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22.03.2012  Neduchalová Eli\232ka, Ing., o         79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792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792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792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18.01.2012  Jungvirtová Jar., Ing., odb 45     912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18.01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18.01.2012  Jungvirtová Jar., Ing., odb 45     3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18.01.2012  Jungvirtová Jar., Ing., odb 45       9,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01.03.2012  Jungvirtová Jar., Ing., odb 45     912,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01.03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01.03.2012  Jungvirtová Jar., Ing., odb 45     312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01.03.2012  Jungvirtová Jar., Ing., odb 45       9,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2,484,1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2,484,1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18.01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18.01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18.01.2012  Jungvirtová Jar., Ing., odb 45      71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18.01.2012  Jungvirtová Jar., Ing., odb 45       2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18.01.2012  Jungvirtová Jar., Ing., odb 45      38,0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1.03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1.03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1.03.2012  Jungvirtová Jar., Ing., odb 45      71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1.03.2012  Jungvirtová Jar., Ing., odb 45       2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  607,8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  607,8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3,091,9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30.01.2012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02.04.2012  Štemberková Petra, odb.50              99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1,395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1,395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                                                  30.01.2012  Drobilová Karolína, Ing., odb.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                                                  30.01.2012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                                                  30.01.2012  Drobilová Karolína, Ing., odb.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                                                  30.01.2012  Drobilová Karolína, Ing., odb.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                                                  02.04.2012  Drobilová Karolína, Ing., odb.       3,54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                                                  02.04.2012  Štemberková Petra, odb.50               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                                                  02.04.2012  Drobilová Karolína, Ing., odb.       1,22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                                                  02.04.2012  Drobilová Karolína, Ing., odb.          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7,151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výdaje na pedagogy RP odb. 50                                                                                7,151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 8,54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                                                  25.04.2012  Neduchalová Eli\232ka, Ing., o       9,171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3                                                   25.04.2012  Neduchalová Eli\232ka, Ing., o       3,118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                                                  25.04.2012  Neduchalová Eli\232ka, Ing., o          91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2,381,6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2,381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2,381,6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4   6342    Investiční transf.krajům                          04.04.2012  Cajthamlová Aneta, Mgr.,odb.41          32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4   6342 Investiční transf.krajům                                                                                 32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4 sk.4 OP VpK 2007-13 PO 1 SOŠ ze SR                                                                              32,1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5   6342    Investiční transf.krajům                          04.04.2012  Cajthamlová Aneta, Mgr.,odb.41         182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5   6342 Investiční transf.krajům                                                                                182,2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5 sk.4 OP VpK 2007-13 PO 1 SOŠ z EU                                                                              182,2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214,4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3,537,113,77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5.2012 09:30:3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