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Seznam projektů s oceněním Quality Label ve školním roce 2011/2012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"/>
          <w:u w:val="single"/>
        </w:rPr>
      </w:pPr>
      <w:r>
        <w:rPr>
          <w:rFonts w:cs="Calibri"/>
          <w:b/>
          <w:sz w:val="2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607"/>
      </w:tblGrid>
      <w:tr>
        <w:trPr>
          <w:trHeight w:val="21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AN INTERNATIONAL CALENDAR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a mateřská škola Dolní Bečva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Climate change - Can we control it?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Gymnázium Boskovice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Day in my life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Česká Lípa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Earth needs no dirt!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 Hradská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EAT SMART MOVE a LOT!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 Jablunkov, Lesní 19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EUrope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Gymnasium Česká Lípa</w:t>
            </w:r>
          </w:p>
        </w:tc>
      </w:tr>
      <w:tr>
        <w:trPr>
          <w:trHeight w:val="28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Experiential learning of history through Photos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Přimda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FOOD BRIDGES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Přimda</w:t>
            </w:r>
          </w:p>
        </w:tc>
      </w:tr>
      <w:tr>
        <w:trPr>
          <w:trHeight w:val="2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From Leonardo Da Vinci to the Olympics 201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 a MŠ Červený Vrch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G-U-E-S-S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S T.G. Masaryka MNICHOVICE</w:t>
            </w:r>
          </w:p>
        </w:tc>
      </w:tr>
      <w:tr>
        <w:trPr>
          <w:trHeight w:val="39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HAVING FUN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a mateřská škola Ostrava-Hrabůvka, Mitušova 16, příspěvková organizace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Christmas Bethlehem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MŠ Nerudova, Soběslav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Kamarát les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, Václava Talicha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Let´s draw with English!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S Okružní 123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Little Twinny's Adventures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eastAsia="cs-CZ"/>
              </w:rPr>
              <w:t>ZŠ U Krčského lesa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Me and my pet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, Václava Talicha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MY E FRIEND AND I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FZŠ Táborská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My school in the past and nowadays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 Hrochův Týnec</w:t>
            </w:r>
          </w:p>
        </w:tc>
      </w:tr>
      <w:tr>
        <w:trPr>
          <w:trHeight w:val="29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NEED HELP? WE´RE HERE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OA a VOSE Tabor, Commercial High School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Nice2meetU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Gymnázium Vysoké Mýto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Nové příběhy o pejskovi a kočičce/ Nové príbehy o psíčkovi a mačičke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Mateřská škola, základní škola a praktická škola Daneta, s.r.o.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Our Common Songboo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Mateřská škola Ohaře</w:t>
            </w:r>
          </w:p>
        </w:tc>
      </w:tr>
      <w:tr>
        <w:trPr>
          <w:trHeight w:val="43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OUR SCHOOL LIFE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a mateřská škola Ostrava-Hrabůvka, Mitušova 16, příspěvková organizace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Pani Vod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S Gajdošova</w:t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See, feel, touch and taste the teenagers' world together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S Okružní 1235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Sport at School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Střední škola technická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STORY-BASED ENGLISH TEACHING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Š a MŠ Benešov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Stratení v Európe..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J.A.Komenského Louny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Together @ctively and cre@tively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Komenského 474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Vláček eTwiňáče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Církevní MŠ Tábor</w:t>
            </w:r>
          </w:p>
        </w:tc>
      </w:tr>
      <w:tr>
        <w:trPr>
          <w:trHeight w:val="42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ima, teplo, teplejšie, prihorieva alebo skúmame teplo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Základní škola a mateřská škola,Frýdek-Místek,Lískovec </w:t>
            </w:r>
          </w:p>
        </w:tc>
      </w:tr>
      <w:tr>
        <w:trPr>
          <w:trHeight w:val="58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Языки открывают двери в мир. Languages open the door to the world.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lang w:eastAsia="cs-CZ"/>
              </w:rPr>
              <w:t>Obchodní akademie a Vyšší odborná škola sociální, Ostrava-Mariánské Hory, Karasova 16,709 00</w:t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119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15000" cy="1052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299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7:00Z</dcterms:created>
  <dc:creator>Dům zahraničních služeb</dc:creator>
  <dc:description/>
  <dc:language>en-US</dc:language>
  <cp:lastModifiedBy>Dům zahraničních služeb</cp:lastModifiedBy>
  <cp:lastPrinted>2012-04-25T10:10:00Z</cp:lastPrinted>
  <dcterms:modified xsi:type="dcterms:W3CDTF">2012-05-10T14:47:00Z</dcterms:modified>
  <cp:revision>2</cp:revision>
  <dc:subject/>
  <dc:title/>
</cp:coreProperties>
</file>