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yzická osoba - Čestné prohlášení uchazeče o způsobilosti uchazeče ve veřejné soutěži ve výzkumu, experimentálním vývoji a inovací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Uchazeč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psán v obchodním rejstříku vedeném u ............................... v oddílu ..................., vložka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 osobou, která vykonává funkci statutárního orgánu uchazeč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:</w:t>
        <w:tab/>
        <w:tab/>
        <w:t>r.č.:</w:t>
        <w:tab/>
        <w:tab/>
        <w:tab/>
        <w:t>bydliště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I.</w:t>
        <w:tab/>
        <w:t>Čestné prohlášení uchazeče - skutečnosti podle ustan. § 18 odst. 2 písm. c) až g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tímto čestně prohlašuje, že splňuje požadavky na způsobilost uchazeče ve veřejné soutěži ve výzkumu, experimentálním vývoji a inovacích podle ustanovení § 18 odst. 2 písm. c) až g) zákona č. 130/2002 Sb., o podpoře výzkumu, experimentálního vývoje a inovací z veřejných prostředků a o změně některých souvisejících zákonů (zákon o podpoře výzkumu, experimentálního vývoje a inovací), ve znění pozdějších předpisů, tj.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) není v likvidaci a jeho úpadek nebo hrozící úpadek není řešen v insolvenčním říz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ypořádány splatné závazky ve vztahu ke státnímu rozpočtu nebo rozpočtu územního samosprávného celku a další splatné závazky vůči státu, státnímu fondu, zdravotní pojišťovně nebo k České správě sociálního zabezpečení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) nebyl pravomocně odsouzen pro trestný či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jehož skutková podstata souvisí s předmětem podnikání uchazeče, nebo pro trestný čin hospodářský nebo trestný čin proti majetku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) 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pokud tato činnost souvisí s předmětem veřejné soutěže ve výzkumu, vývoji a inovacích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ní v pracovněprávním ani jiném obdobném poměru k právnické osobě pověřené organizací veřejné soutěže ve výzkumu, vývoji a inovacích podle ustanovení § 23 odst. 2 zákona o podpoře výzkumu, experimentálního vývoje a inovac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méno a příjmení </w:t>
        <w:tab/>
        <w:tab/>
        <w:tab/>
        <w:tab/>
        <w:t xml:space="preserve">razítko (je-li fyzickou osobou používáno)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a podpis osoby, která vykonává funkci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tatutárního orgánu uchazeče 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 xml:space="preserve">                   ………….………………………………………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5" w:top="22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2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Trestní zák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Například zákon č. 246/1992 Sb., ve znění pozdějších předpisů, a vyhláška č. 311/1997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Toto neplatí pro organizační jednotky ministerstva, zabývající se výzkumem a vývo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9:00Z</dcterms:created>
  <dc:creator>Ing. Světlana Trojanová</dc:creator>
  <dc:description/>
  <cp:keywords/>
  <dc:language>en-US</dc:language>
  <cp:lastModifiedBy>trojanovas</cp:lastModifiedBy>
  <dcterms:modified xsi:type="dcterms:W3CDTF">2011-07-13T13:48:00Z</dcterms:modified>
  <cp:revision>11</cp:revision>
  <dc:subject>Povinná příloha 8.1.2. - ČP dle zákona č. 130/2002 Sb.</dc:subject>
  <dc:title>Čestné prohlášení uchazeče: e-g </dc:title>
</cp:coreProperties>
</file>