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ávnická osoba - Čestné prohlášení o způsobilosti uchazeče ve veřejné soutěži ve výzkumu, experimentálním vývoji a inovací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 nebo jeho člen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právněním podepisovat za organizaci (dle obchodního či jiného rejstříku), jmenovi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– skutečnosti podle ustan. § 18 odst. 2 písm. c) a 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 d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orgánu uchazeče nebo jeho člena, s oprávněním podepisovat za organizaci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Čestné prohlášení uchazeče – skutečnosti podle ust. § 18 odst. 2 písm. e) a f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é osoby, které vykonávají funkci statutárního orgánu uchazeče nebo jeho člena, tímto čestně prohlašují, že splňují požadavky na způsobilost uchazeče ve veřejné soutěži ve výzkumu, experimentálním vývoji a inovacích podle ustanovení § 18 odst. 2 písm. e) a f) zákona č. 130/2002 Sb., o podpoře výzkumu, experimentálního vývoje a inovací z veřejných prostředků a o změně některých souvisejících zákonů (zákon o podpoře výzkumu, experimentálního vývoje a inovací), ve znění pozdějších předpisů, tj. že každý jednotlivě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jehož skutková podstata souvisí s předmětem podnikání uchazeče, je-li uchazeč podnikatelem, nebo pro trestný čin hospodářský nebo trestný čin proti majet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, pokud tato činnost souvisí s předmětem veřejné soutěže ve výzkumu, vývoji a inova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jméno a příjmení</w:t>
        <w:tab/>
        <w:tab/>
        <w:t>dne</w:t>
        <w:tab/>
        <w:tab/>
        <w:tab/>
        <w:t xml:space="preserve">vlastnoruční podpisy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osob, které </w:t>
      </w:r>
    </w:p>
    <w:p>
      <w:pPr>
        <w:pStyle w:val="Normal"/>
        <w:spacing w:lineRule="auto" w:line="360"/>
        <w:ind w:firstLine="49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konávají funkci statutárního orgánu </w:t>
      </w:r>
    </w:p>
    <w:p>
      <w:pPr>
        <w:pStyle w:val="Normal"/>
        <w:spacing w:lineRule="auto" w:line="360"/>
        <w:ind w:firstLine="496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chazeče nebo jeho čle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působilost podle písm. e) a f) se v případě právnických osob prokazuje u osob, které vykonávají funkci statutárního orgánu uchazeče nebo jeho člena, </w:t>
      </w:r>
      <w:r>
        <w:rPr>
          <w:rFonts w:cs="Arial" w:ascii="Arial" w:hAnsi="Arial"/>
          <w:b/>
        </w:rPr>
        <w:t>s výjimkou osob, u kterých jsou pro výkon funkce statutárního orgánu nebo jeho člena stanoveny zvláštním právním předpisem (například ustanovení § 17 odst. 4 zákona č. 341/2005 Sb., o veřejných výzkumných institucích) obdobné podmínky jako podmínky způsobilosti uvedené v odstavci 2 písm. e) a f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2:00Z</dcterms:created>
  <dc:creator>Ing. Světlana Trojanová</dc:creator>
  <dc:description/>
  <dc:language>en-US</dc:language>
  <cp:lastModifiedBy>h</cp:lastModifiedBy>
  <dcterms:modified xsi:type="dcterms:W3CDTF">2012-05-14T09:52:00Z</dcterms:modified>
  <cp:revision>2</cp:revision>
  <dc:subject>Povinná příloha 8.1.2. - ČP dle zákona č. 130/2002 Sb.</dc:subject>
  <dc:title>Čestné prohlášení uchazeče: e-f</dc:title>
</cp:coreProperties>
</file>