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mallCaps/>
          <w:sz w:val="32"/>
        </w:rPr>
      </w:pPr>
      <w:r>
        <w:rPr>
          <w:rFonts w:cs="Arial"/>
          <w:small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náležitosti pro uzavření smlouvy o spolupráci a využití výsledků výzkumu, experimentálního vývoje a inovací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2"/>
          <w:szCs w:val="22"/>
          <w:u w:val="single"/>
        </w:rPr>
        <w:t>obecné zásady:</w:t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u w:val="single"/>
        </w:rPr>
      </w:pPr>
      <w:r>
        <w:rPr>
          <w:rFonts w:cs="Arial" w:ascii="Arial" w:hAnsi="Arial"/>
          <w:cap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MUSÍ</w:t>
      </w:r>
      <w:r>
        <w:rPr>
          <w:rFonts w:cs="Arial" w:ascii="Arial" w:hAnsi="Arial"/>
          <w:sz w:val="22"/>
          <w:szCs w:val="22"/>
        </w:rPr>
        <w:t xml:space="preserve"> být pro všechny strany vyvážená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ouva </w:t>
      </w:r>
      <w:r>
        <w:rPr>
          <w:rFonts w:cs="Arial" w:ascii="Arial" w:hAnsi="Arial"/>
          <w:b/>
          <w:sz w:val="22"/>
          <w:szCs w:val="22"/>
        </w:rPr>
        <w:t>NENÍ</w:t>
      </w:r>
      <w:r>
        <w:rPr>
          <w:rFonts w:cs="Arial" w:ascii="Arial" w:hAnsi="Arial"/>
          <w:sz w:val="22"/>
          <w:szCs w:val="22"/>
        </w:rPr>
        <w:t xml:space="preserve"> formalita a je to obsahově a právně </w:t>
      </w:r>
      <w:r>
        <w:rPr>
          <w:rFonts w:cs="Arial" w:ascii="Arial" w:hAnsi="Arial"/>
          <w:b/>
          <w:sz w:val="22"/>
          <w:szCs w:val="22"/>
        </w:rPr>
        <w:t>ZÁVAZNÝ</w:t>
      </w:r>
      <w:r>
        <w:rPr>
          <w:rFonts w:cs="Arial" w:ascii="Arial" w:hAnsi="Arial"/>
          <w:sz w:val="22"/>
          <w:szCs w:val="22"/>
        </w:rPr>
        <w:t xml:space="preserve"> dokument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(= znalosti, vědomosti, potažmo zkušenosti) mají svou hodnotu, tj. </w:t>
      </w:r>
      <w:r>
        <w:rPr>
          <w:rFonts w:cs="Arial" w:ascii="Arial" w:hAnsi="Arial"/>
          <w:sz w:val="22"/>
          <w:szCs w:val="22"/>
          <w:u w:val="single"/>
        </w:rPr>
        <w:t>CEN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kterou lze většinou vyjádřit v peněžní měně (= penězích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know-how ztrácí svou hodnotu zveřejněním před jeho případnou právní ochranou (společné rozhodování o zveřejnění výsledků - např. publikací),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n výjimečně je právník sestavující smlouvu znalý tématu, který smlouva řeší = </w:t>
      </w:r>
      <w:r>
        <w:rPr>
          <w:rFonts w:cs="Arial" w:ascii="Arial" w:hAnsi="Arial"/>
          <w:b/>
          <w:sz w:val="22"/>
          <w:szCs w:val="22"/>
        </w:rPr>
        <w:t>VŽDY</w:t>
      </w:r>
      <w:r>
        <w:rPr>
          <w:rFonts w:cs="Arial" w:ascii="Arial" w:hAnsi="Arial"/>
          <w:sz w:val="22"/>
          <w:szCs w:val="22"/>
        </w:rPr>
        <w:t xml:space="preserve"> je třeba, aby se na koncepci smlouvy aktivně podíleli současně řešitel a další řešitel,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kt je </w:t>
      </w:r>
      <w:r>
        <w:rPr>
          <w:rFonts w:cs="Arial" w:ascii="Arial" w:hAnsi="Arial"/>
          <w:b/>
          <w:sz w:val="22"/>
          <w:szCs w:val="22"/>
        </w:rPr>
        <w:t>SPOLEČNÉ</w:t>
      </w:r>
      <w:r>
        <w:rPr>
          <w:rFonts w:cs="Arial" w:ascii="Arial" w:hAnsi="Arial"/>
          <w:sz w:val="22"/>
          <w:szCs w:val="22"/>
        </w:rPr>
        <w:t xml:space="preserve"> dílo = společné riziko = společné náklady = společný zi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NAVÁDĚCÍ OTÁZK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á projekt jasnou myšlenk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tanoven jasný cíl projektu a znám přesně svůj podíl na řešení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ám svou úlohu při plnění stanovených dílčích cílů/etap projektu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/>
      </w:pPr>
      <w:r>
        <w:rPr>
          <w:rFonts w:cs="Arial" w:ascii="Arial" w:hAnsi="Arial"/>
          <w:sz w:val="22"/>
          <w:szCs w:val="22"/>
        </w:rPr>
        <w:t>Dokážu přesně definovat své znalosti/dovednosti (know-how), které do projektu vkládám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jasně definovaný přínos projektu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jasně definovaný výsledek řešení projektu?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m, kdo bude projekt řídit a jak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sou řešena rizika (finanční, odborná, procesní) projektu, tj. znají všichni partneři limity nezbytné pro realizaci, dokončení projektu (finanční, legislativní, právní, časové, technologické)?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poručené náležitosti smlouvy o spoluprá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 využití výsledků VaVaI</w:t>
      </w:r>
    </w:p>
    <w:p>
      <w:pPr>
        <w:pStyle w:val="Normal"/>
        <w:numPr>
          <w:ilvl w:val="0"/>
          <w:numId w:val="6"/>
        </w:numPr>
        <w:spacing w:before="360" w:after="0"/>
        <w:ind w:left="357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Řízení realizace projekt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/povaha/účel/cíl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práva a povinnosti zúčastněných organizací/partnerů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ra a způsob zapojení jednotlivých partnerů na české straně, tj. způsob fungování projektu (příprava agendy, setkání, zápisy, hlasování, atd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ost partnerů na české straně za řešení projektu nebo jeho části - definování pozic, odpovědností, podílů na úkolech a plnění etap projektu z pohledu zúčastněných organizací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jmenovité uvedení osoby řešitele a dalšího řešitele/ů (osoby odpovědné za odbornou úroveň řešení projektu v zúčastněných organizacích)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uvedení osob, které vykonávají funkci statutárního orgánu dané organizace nebo jeho člena (rektor, ředitel, jednatel, předseda představenstva apod.)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inanční záležit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rozdělení účelové podpory mezi partnery; podíl partnerů na nákladech projektu (celkových, uznaných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é finanční sankce mezi partnery jako důsledek předčasného ukončení řešení či účasti partnera v projektu či za porušení povinností definovaných v této smlouvě o spolupráci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áva duševního vlastnictv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zachovávat mlčenlivos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Arial" w:ascii="Arial" w:hAnsi="Arial"/>
          <w:sz w:val="22"/>
          <w:szCs w:val="22"/>
        </w:rPr>
        <w:t>stanovení vlastnictví/spoluvlastnictví projektových výsledků (podíl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vlastnických práv k pořizovanému majetku v rámci řešení proj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od vlastnictví projektových výsledků – podmínky a možná omezení ve vztahu k dalším zúčastněným partnerům na české straně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rana projektových výsledků – plán (včetně odůvodnění) pro zajištění ochrany výsledků, které mají být v předmětném projektu VaVaI vytvoře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užívání a šíření výsledků řešení projektu VaVaI – zejména způsob přenosu do praxe (transfer technologií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započítání výsledků dle platné Metodiky hodnocení </w:t>
      </w:r>
      <w:r>
        <w:rPr>
          <w:rFonts w:cs="Arial" w:ascii="Arial" w:hAnsi="Arial"/>
          <w:bCs/>
          <w:sz w:val="22"/>
          <w:szCs w:val="22"/>
        </w:rPr>
        <w:t xml:space="preserve">výsledků výzkumu a vývoje, kde se jedná o </w:t>
      </w:r>
      <w:r>
        <w:rPr>
          <w:rFonts w:cs="Arial" w:ascii="Arial" w:hAnsi="Arial"/>
          <w:sz w:val="22"/>
          <w:szCs w:val="22"/>
        </w:rPr>
        <w:t>převedení výsledků na společnou numerickou škálu (tj. kvantifikace výsledků), které se provádí výhradně na základě platných údajů předaných do IS VaVaI (RIV - Rejstřík informací o výsledcích).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á ustanove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mínky spolupráce s třetími stranami (subpartnery) - následky porušení smlouvy o spolupráci, způsob řešení sporů mezi partnery aj. </w:t>
      </w:r>
    </w:p>
    <w:p>
      <w:pPr>
        <w:pStyle w:val="Normal"/>
        <w:numPr>
          <w:ilvl w:val="0"/>
          <w:numId w:val="1"/>
        </w:numPr>
        <w:spacing w:before="240" w:after="0"/>
        <w:ind w:left="357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chnická čás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80" w:after="0"/>
        <w:ind w:left="850" w:hanging="425"/>
        <w:jc w:val="both"/>
        <w:rPr/>
      </w:pPr>
      <w:r>
        <w:rPr>
          <w:rFonts w:cs="Arial" w:ascii="Arial" w:hAnsi="Arial"/>
          <w:sz w:val="22"/>
          <w:szCs w:val="22"/>
        </w:rPr>
        <w:t>plán prací (vč. termínu předávání dílčích výsledků), rozdělení na dílčí cíle/etapy řešení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Návod k příloze 8.1.4.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</w:rPr>
        <w:t>Hodnotu není třeba často určovat pomocí peněz – často stačí dohoda mezi partnery vyjadřující vkládané prostředky (včetně know-how) v procentech či podílu (stejný podíl pak může být využit při rozdělování nákladů, zisku, ztráty apo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18030" cy="1005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6" r="-1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01803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1"/>
        </w:tabs>
        <w:ind w:left="11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50:00Z</dcterms:created>
  <dc:creator>Ing. Světlana Trojanová</dc:creator>
  <dc:description/>
  <cp:keywords/>
  <dc:language>en-US</dc:language>
  <cp:lastModifiedBy>trojanovas</cp:lastModifiedBy>
  <dcterms:modified xsi:type="dcterms:W3CDTF">2011-07-13T13:54:00Z</dcterms:modified>
  <cp:revision>11</cp:revision>
  <dc:subject>Příloha 8.1.4. - Návod dle zákona č. 130/2002 Sb.</dc:subject>
  <dc:title>Zásady pro uzavření vyvážené smlouvy o spolupráci a využití výsledků výzkumu a vývoje</dc:title>
</cp:coreProperties>
</file>