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ormování mezinárodního týmu pro výzkum evoluční antropologie moravských popul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r>
              <w:rPr>
                <w:b/>
              </w:rPr>
              <w:t>Ubytování a stravování pro terénní kurzy antropologie 2012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4.5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4.5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8.5</w:t>
            </w:r>
            <w:r>
              <w:rPr>
                <w:b/>
              </w:rPr>
              <w:t>.2012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Předmětem veřejné zakázky je zajištění ubytovacích a stravovacích služeb v Hustopečích pro účastníky terénních antropologických kurzů, které proběhnou v červenci a srpnu 2012 na lokalitách Diváky a Dolní Věstonice za zadavatelem specifikovaných obchodních podmíne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" w:name="OLE_LINK1"/>
            <w:bookmarkEnd w:id="2"/>
            <w:r>
              <w:rPr/>
              <w:t xml:space="preserve">S jediným uchazečem, jehož nabídka bude vyhodnocena jako nejvýhodnější, bude uzavřena smlouva na období plnění od </w:t>
            </w:r>
            <w:r>
              <w:rPr>
                <w:b/>
              </w:rPr>
              <w:t>8. až 27. července 2012</w:t>
            </w:r>
            <w:r>
              <w:rPr/>
              <w:t xml:space="preserve"> a </w:t>
            </w:r>
            <w:r>
              <w:rPr>
                <w:b/>
              </w:rPr>
              <w:t>5. až 24. srpna 2012</w:t>
            </w:r>
            <w:r>
              <w:rPr/>
              <w:t xml:space="preserve"> 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200000-2 - Ubytování v kempech a jiných místech mimo hotely</w:t>
            </w:r>
          </w:p>
          <w:p>
            <w:pPr>
              <w:pStyle w:val="Normal"/>
              <w:jc w:val="both"/>
              <w:rPr/>
            </w:pPr>
            <w:r>
              <w:rPr/>
              <w:t>55110000-4 - Ubytovací služby</w:t>
            </w:r>
          </w:p>
          <w:p>
            <w:pPr>
              <w:pStyle w:val="Normal"/>
              <w:jc w:val="both"/>
              <w:rPr/>
            </w:pPr>
            <w:r>
              <w:rPr/>
              <w:t>55300000-3 - Provozování restaurací a podávání jíd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7.5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8.5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8.5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7 895,- Kč bez DPH (300 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ro plnění veřejné zakázky stanoví následující termín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až 27. července 20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až 24. srpna 2012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plnění jsou </w:t>
            </w:r>
            <w:r>
              <w:rPr>
                <w:b/>
              </w:rPr>
              <w:t>Hustopeče</w:t>
            </w:r>
            <w:r>
              <w:rPr/>
              <w:t>, ze kterých je dobrá dopravní dostupnost veřejnou dopravou na výzkumné lokali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 uzavřením smlouvy uchazeč, se kterým má být uzavřena smlouva, předloží originály nebo ověřené kopie dokladů prokazujících splnění kvalifikace ke dni podání nabídk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– </w:t>
            </w:r>
            <w:r>
              <w:rPr>
                <w:b/>
                <w:caps/>
              </w:rPr>
              <w:t>Ubytování a stravování pro terénní kurzy antropologie 201</w:t>
            </w:r>
            <w:r>
              <w:rPr>
                <w:b/>
              </w:rPr>
              <w:t>2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Ubytování a stravování pro terénní kurzy antropologie 201</w:t>
            </w:r>
            <w:r>
              <w:rPr>
                <w:b/>
              </w:rPr>
              <w:t>2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 Výzvy, kterou na vyznačených místech (identifikace uchazeče v rubrice Uchazeč v čl. 1, místo plnění v čl.3.2, cena v čl. 5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4.5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9:00Z</dcterms:created>
  <dc:creator>klimovae</dc:creator>
  <dc:description/>
  <cp:keywords/>
  <dc:language>en-US</dc:language>
  <cp:lastModifiedBy>Stoudj</cp:lastModifiedBy>
  <cp:lastPrinted>2012-04-27T08:20:00Z</cp:lastPrinted>
  <dcterms:modified xsi:type="dcterms:W3CDTF">2012-05-16T12:34:00Z</dcterms:modified>
  <cp:revision>13</cp:revision>
  <dc:subject/>
  <dc:title>Výzva k podání nabídek</dc:title>
</cp:coreProperties>
</file>