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Ubytování a stravování pro terénní kurzy antropologie 2012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      </w:t>
      </w:r>
      <w:r>
        <w:rPr/>
        <w:t>Formulář přílohy č. 2 smlouvy „Položkový rozpočet“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říloha č.1 Obchodní podmínky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Ubytování a stravování pro terénní kurzy antropologie 2012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; specifikace předmětu návrhu smlouvy v souladu s veřejnou zakázkou; cena a místo plnění), přiloží k němu všechny přílohy (tj. přílohu č. 1 smlouvy „Podrobná specifikaci předmětu plnění“ a přílohu č. 2 smlouvy „Položkový rozpočet“), parafuje všechny strany dokumentu (návrhu smlouvy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mětem veřejné zakázky je zajištění ubytovacích a stravovacích služeb pro účastníky terénních antropologických kurzů, které proběhnou v červenci a srpnu 2012 na lokalitách Diváky a Dolní Věstonice. Místem plnění jsou </w:t>
      </w:r>
      <w:r>
        <w:rPr>
          <w:b/>
        </w:rPr>
        <w:t>Hustopeče</w:t>
      </w:r>
      <w:r>
        <w:rPr/>
        <w:t xml:space="preserve">, které leží mezi oběma místy výzkumů a je z nich dobrá dopravní dostupnost veřejnou dopravou na obě lokal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énní výzkum v Divákách proběhne v termínu </w:t>
      </w:r>
      <w:r>
        <w:rPr>
          <w:b/>
        </w:rPr>
        <w:t>8. až 27. července 2012</w:t>
      </w:r>
      <w:r>
        <w:rPr/>
        <w:t>. Jedná se o 3 týdenní turnusy s kapacitou 15 osob (celkem 20 dní ubytování a str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énní výzkum v Dolních Věstonicích proběhne v termínu </w:t>
      </w:r>
      <w:r>
        <w:rPr>
          <w:b/>
        </w:rPr>
        <w:t>5. až 24. srpna 2012</w:t>
      </w:r>
      <w:r>
        <w:rPr/>
        <w:t>. Jedná se o 3 týdenní turnusy s kapacitou 15 osob (celkem 20 dní ubytování a stra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ováno je ubytování minimálně v základním standardu – čtyřlůžkové pokoje, základní vybavení (postele, úložné prostory, společná sociální zařízení mimo pokoj). Dále je požadována strava formou plné penze (snídaně, obědy, večeř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maximální cena je 150 000 Kč s DPH za ubytování a stravování účastníků kurzu v Divákách a 150 000 Kč s DPH za účastníky kurzu v Dolních Věstonicích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ubytování a stravy na 1 osobu a 1 den nesmí přesáhnout 500 Kč s DPH, z toho cena samotné stravy pro jednu osobu a 1 den nesmí přesáhnout 300 Kč s DPH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Uchazeč, jehož nabídka nesplní tyto podmínky, bude z řízení vyloučen pro nesplnění obchodní podmínk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pis1"/>
        <w:jc w:val="left"/>
        <w:rPr/>
      </w:pPr>
      <w:r>
        <w:rPr>
          <w:sz w:val="28"/>
          <w:szCs w:val="28"/>
        </w:rPr>
        <w:t>Předpokládaná cena veřejné zakázky – lim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4"/>
        <w:gridCol w:w="1787"/>
        <w:gridCol w:w="1714"/>
      </w:tblGrid>
      <w:tr>
        <w:trPr>
          <w:trHeight w:val="951" w:hRule="atLeast"/>
        </w:trPr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Ubytování a stravování pro terénní kurzy antropologie 201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rz Diváky 8.-27.7.20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 Dolní Věstonice 5.-24.8.20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na osobu/den</w:t>
            </w:r>
          </w:p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na osobu/den</w:t>
            </w:r>
          </w:p>
          <w:p>
            <w:pPr>
              <w:pStyle w:val="Normal"/>
              <w:rPr/>
            </w:pPr>
            <w:r>
              <w:rPr/>
              <w:t>stravování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dpis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Ubytování a stravování pro terénní kurzy antropologie 2012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Ubytování a stravování pro terénní kurzy antropologie 2012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Ubytování a stravování pro terénní kurzy antropologie 2012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Ubytování a stravování pro terénní kurzy antropologie 2012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bytování a stravování pro terénní kurzy antropologie 2012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 xml:space="preserve">Ubytování a stravování pro terénní kurzy antropologie 2012 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 xml:space="preserve">Ubytování a stravování pro terénní kurzy antropologie 2012 </w:t>
      </w:r>
      <w:r>
        <w:rPr>
          <w:b/>
          <w:sz w:val="28"/>
          <w:szCs w:val="28"/>
        </w:rPr>
        <w:t>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án v obchodním rejstříku:</w:t>
      </w:r>
      <w:r>
        <w:rPr/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NÁVRH </w:t>
      </w:r>
      <w:r>
        <w:rPr>
          <w:b/>
          <w:bCs/>
          <w:caps/>
          <w:sz w:val="28"/>
          <w:szCs w:val="28"/>
        </w:rPr>
        <w:t>SmlouvY o poskytnutí služb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zavřená podle právního řádu České republiky v souladu s ustanovením § 269 odst. 2 zákona č. 513/1991 Sb., obchodního zákoníku, v platném znění (dále jen Smlouva)</w:t>
      </w:r>
    </w:p>
    <w:p>
      <w:pPr>
        <w:pStyle w:val="TextBody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/>
      </w:pPr>
      <w:r>
        <w:rPr>
          <w:b/>
        </w:rPr>
        <w:t>Příjemce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Mgr. Pavel Vicherek, Kotlářská 2, 611 37  Brno, </w:t>
        <w:br/>
        <w:t xml:space="preserve">                                   e-mail: </w:t>
      </w:r>
      <w:hyperlink r:id="rId2">
        <w:r>
          <w:rPr>
            <w:rStyle w:val="InternetLink"/>
          </w:rPr>
          <w:t>vicherek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příjemce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Poskytovatel:  …………………………………………………………………………………….… </w:t>
      </w:r>
    </w:p>
    <w:p>
      <w:pPr>
        <w:pStyle w:val="Footer"/>
        <w:keepNext w:val="true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 ………………………………………………………………………….…………….</w:t>
      </w:r>
    </w:p>
    <w:p>
      <w:pPr>
        <w:pStyle w:val="Footer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 : „</w:t>
      </w:r>
      <w:r>
        <w:rPr>
          <w:i/>
        </w:rPr>
        <w:t>poskytovatel“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e dohodli takto: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/>
      </w:pPr>
      <w:r>
        <w:rPr>
          <w:rFonts w:cs="Times New Roman" w:ascii="Times New Roman" w:hAnsi="Times New Roman"/>
          <w:szCs w:val="24"/>
        </w:rPr>
        <w:t>PŘEDMĚT SMLOUVY „</w:t>
      </w:r>
      <w:r>
        <w:rPr>
          <w:rFonts w:cs="Times New Roman" w:ascii="Times New Roman" w:hAnsi="Times New Roman"/>
          <w:caps/>
          <w:szCs w:val="24"/>
        </w:rPr>
        <w:t>Ubytování a stravování pro terénní kurzy antropologie 2012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/>
        </w:rPr>
        <w:t xml:space="preserve">Předmětem této smlouvy je závazek poskytovatele zajistit pro objednatele ubytovací a stravovací služby pro účastníky terénních kurzů antropologie, která jsou součástí projektu  objednatele reg.číslo CZ.1.07/2.3.00/20.0181 Operačního programu Vzdělávání pro Konkurenceschopnost (dále jen „služby“) a  závazek objednatele poskytnout zhotoviteli všechny potřebné informace pro poskytnutí těchto služeb a zaplatit za ně cenu sjednanou v této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/>
        </w:rPr>
        <w:t>Služby budou poskytnuty v souladu se zadávací dokumentací a dohodou mezi příjemcem a poskytovatelem v termínech: 8.7. – 27.7.2012 a 5.8.-24.8.2012.</w:t>
      </w:r>
    </w:p>
    <w:p>
      <w:pPr>
        <w:pStyle w:val="Normal"/>
        <w:suppressAutoHyphens w:val="true"/>
        <w:ind w:left="448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i/>
          <w:i/>
        </w:rPr>
      </w:pPr>
      <w:r>
        <w:rPr>
          <w:rFonts w:cs="Calibri"/>
        </w:rPr>
        <w:t xml:space="preserve">Místem plnění bude: </w:t>
      </w:r>
      <w:r>
        <w:rPr>
          <w:rFonts w:cs="Calibri"/>
          <w:i/>
        </w:rPr>
        <w:t>(název a adresa zařízení/provozovn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9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708" w:hanging="318"/>
        <w:jc w:val="both"/>
        <w:rPr/>
      </w:pPr>
      <w:r>
        <w:rPr/>
        <w:t xml:space="preserve">4.1 </w:t>
        <w:tab/>
        <w:t>Poskytovatel se zavazuje k řádnému poskytování předmětu plnění, dodržení povinnosti náležité odborné péče tak, aby bylo dosaženo cíle a účelu smlouvy.</w:t>
        <w:tab/>
        <w:br/>
      </w:r>
    </w:p>
    <w:p>
      <w:pPr>
        <w:pStyle w:val="Normal"/>
        <w:suppressAutoHyphens w:val="true"/>
        <w:ind w:left="708" w:hanging="318"/>
        <w:jc w:val="both"/>
        <w:rPr/>
      </w:pPr>
      <w:r>
        <w:rPr/>
        <w:t xml:space="preserve">4.2 </w:t>
        <w:tab/>
        <w:t>Poskytovatel se zavazuje poskytovat plnění včas, dodržovat stanovené termíny, poskytovat plnění kvalitně (bez vad jakosti, množství, komplexnosti atd.) a dodržovat všechny další povinnosti stanovené v zadávací dokumentaci nebo nabídce poskytovatele.</w:t>
      </w:r>
    </w:p>
    <w:p>
      <w:pPr>
        <w:pStyle w:val="Normal"/>
        <w:suppressAutoHyphens w:val="true"/>
        <w:ind w:left="708" w:hanging="31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íjemce se zavazuje zaplatit poskytovateli vzájemně dohodnutou smluvní cenu ve výši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</w:rPr>
              <w:t>slov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  <w:tab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Celková cena obsahuje veškeré náklady nutné pro činnosti spojené s poskytnutím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íjemce nebude poskytovat poskytovateli zálohu na žádnou z poskytnutých služeb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nem zdanitelného plnění je den podepsání protokolu o splnění aktivity oběma smluvními stranam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, je příjemce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 xml:space="preserve">Splatnost faktury se sjednává v délce 30 dnů od jejich obdržení příjemcem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8"/>
        </w:numPr>
        <w:suppressAutoHyphens w:val="true"/>
        <w:ind w:left="792" w:hanging="330"/>
        <w:jc w:val="both"/>
        <w:rPr/>
      </w:pPr>
      <w:r>
        <w:rPr/>
        <w:t>Poskytovatel je povinen příjemc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8"/>
        </w:numPr>
        <w:suppressAutoHyphens w:val="true"/>
        <w:ind w:left="792" w:hanging="330"/>
        <w:rPr/>
      </w:pPr>
      <w:r>
        <w:rPr/>
        <w:t>Poskyto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8"/>
        </w:numPr>
        <w:suppressAutoHyphens w:val="true"/>
        <w:ind w:left="792" w:hanging="330"/>
        <w:jc w:val="both"/>
        <w:rPr/>
      </w:pPr>
      <w:r>
        <w:rPr/>
        <w:t>Poskytovatel nesmí postoupit pohledávky vůči zadavateli třetí osobě.</w:t>
        <w:tab/>
        <w:br/>
      </w:r>
    </w:p>
    <w:p>
      <w:pPr>
        <w:pStyle w:val="Normal"/>
        <w:numPr>
          <w:ilvl w:val="1"/>
          <w:numId w:val="8"/>
        </w:numPr>
        <w:suppressAutoHyphens w:val="true"/>
        <w:ind w:left="792" w:hanging="330"/>
        <w:rPr/>
      </w:pPr>
      <w:r>
        <w:rPr/>
        <w:t>Poskytovatel odpovídá za činnost svých subdodavatelů, jako kdyby tuto činnost vykonával sám.</w:t>
        <w:br/>
      </w:r>
    </w:p>
    <w:p>
      <w:pPr>
        <w:pStyle w:val="Normal"/>
        <w:numPr>
          <w:ilvl w:val="1"/>
          <w:numId w:val="8"/>
        </w:numPr>
        <w:suppressAutoHyphens w:val="true"/>
        <w:ind w:left="792" w:hanging="330"/>
        <w:jc w:val="both"/>
        <w:rPr/>
      </w:pPr>
      <w:r>
        <w:rPr/>
        <w:t>Poskytovatel dává souhlas se zveřejněním obsahu smlouvy nebo jejích částí podle zákona č. 106/1999 Sb., o svobodném přístupu k informacím, ve znění pozdějších předpisů, zejména s povinností příjemce poskytnout informaci o rozsahu a příjemci prostředků z rozpočtu příjemce. Poskyto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ab/>
        <w:t>V případě prodlení příjemce s úhradou ceny za poskytnuté plnění je poskytovatel oprávněn účtovat příjemc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jc w:val="both"/>
        <w:rPr/>
      </w:pPr>
      <w:r>
        <w:rPr/>
        <w:t xml:space="preserve"> </w:t>
      </w:r>
      <w:r>
        <w:rPr/>
        <w:tab/>
        <w:t>V případě, že nebude poskytovatelem plnění poskytnuto vůbec, a nedojde ani k zahájení poskytování služeb, v důsledku čehož dojde k odstoupení od smlouvy ze strany příjemce, je příjemce oprávněn poskytovateli účtovat smluvní pokutu ve výši  20. 000,- Kč (slovy dvacet tisíc korun českých).</w:t>
      </w:r>
    </w:p>
    <w:p>
      <w:pPr>
        <w:pStyle w:val="Normal"/>
        <w:suppressAutoHyphens w:val="true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suppressAutoHyphens w:val="true"/>
        <w:ind w:left="784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798" w:hanging="432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příjemci.</w:t>
      </w:r>
    </w:p>
    <w:p>
      <w:pPr>
        <w:pStyle w:val="Normal"/>
        <w:ind w:left="454" w:hanging="6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240" w:after="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záruka a odpovědnost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3"/>
        </w:numPr>
        <w:spacing w:lineRule="atLeast" w:line="255"/>
        <w:jc w:val="both"/>
        <w:rPr/>
      </w:pPr>
      <w:r>
        <w:rPr/>
        <w:t>Poskytovatel odpovídá příjemci za porušení závazků vyplývajících z této smlouvy bez ohledu na to, zda tyto závazky mají být splněny poskytovatelem nebo jinými poskytovateli služeb.</w:t>
      </w:r>
    </w:p>
    <w:p>
      <w:pPr>
        <w:pStyle w:val="Normal"/>
        <w:spacing w:lineRule="atLeast" w:line="255"/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55"/>
        <w:jc w:val="both"/>
        <w:rPr/>
      </w:pPr>
      <w:r>
        <w:rPr/>
        <w:t>Poskytovatel neodpovídá za škodu, pokud byla způsobena zaměstnancem příjemce, třetí osobou, která není spojena s poskytováním služeb, nebo vznikla neodvratitelnou událostí, které nemohlo být zabráněno ani při vynaložení maximálního úsil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Reklamace vad poskytované služby musí uplatnit příjemce neprodleně při jejich zjištění. V případě oprávněné reklamace musí poskytovatel okamžitě sjednat nápravu, není –li to možné, je povinen poskytnout příjemci přiměřenou slevu za služby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Jakoukoliv reklamaci ohledně kvality poskytnutých služeb musí příjemce uplatnit v předávacím protokol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Vznikne-li porušením povinností ze strany poskytovatele příjemci škoda, postupuje se podle příslušných ustanovení obchodního zákoník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Poskyto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Součástí smlouvy je zadávací dokumentace a nabídka poskytovatele k veřejné zakázce </w:t>
      </w:r>
      <w:r>
        <w:rPr>
          <w:caps/>
        </w:rPr>
        <w:t>Ubytování a stravování pro terénní kurzy antropologie 2012</w:t>
      </w:r>
      <w:r>
        <w:rPr/>
        <w:t>, podle nichž budou posuzována práva a závazky výslovně ve smlouvě neupravené. V případě rozporu mezi smluvními ujednáními a zadávací dokumentací, resp. nabídkou poskytovatele, které by mělo za následek znevýhodnění příjemce, nebo jakoukoli újmu na jeho právech oproti zadávací dokumentace, resp. nabídce poskytovatele, se bude obsah práv a povinností řídit vždy úpravou v zadávací dokumentaci, resp. nabídce poskytovatele.</w:t>
        <w:tab/>
        <w:b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bude vyhotovena ve čtyřech výtiscích, z nich dva obdrží příjemce a dva poskytovatel.</w:t>
        <w:b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nabývá platnosti a účinnosti dnem podpisu oprávněnými osobami smluvních stran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</w:t>
        <w:tab/>
        <w:tab/>
        <w:tab/>
        <w:tab/>
        <w:tab/>
        <w:t>V …….. dne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>příjemce</w:t>
        <w:tab/>
        <w:tab/>
        <w:tab/>
        <w:tab/>
        <w:tab/>
        <w:tab/>
        <w:tab/>
        <w:t>poskytovatel</w:t>
      </w:r>
    </w:p>
    <w:p>
      <w:pPr>
        <w:pStyle w:val="Normal"/>
        <w:ind w:firstLine="708"/>
        <w:rPr/>
      </w:pPr>
      <w:r>
        <w:rPr/>
        <w:t>doc. RNDr. Jaromír Leichmann, Dr.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rPr/>
      </w:pPr>
      <w:r>
        <w:rPr/>
        <w:t>děkan</w:t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oložkový rozpočet – nabídková 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4"/>
        <w:gridCol w:w="1787"/>
        <w:gridCol w:w="1714"/>
      </w:tblGrid>
      <w:tr>
        <w:trPr>
          <w:trHeight w:val="951" w:hRule="atLeast"/>
        </w:trPr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Ubytování a stravování pro terénní kurzy antropologie 201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rz Diváky 8.-27.7.20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 Dolní Věstonice 5.-24.8.20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na osobu/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bytování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na osobu/den</w:t>
            </w:r>
          </w:p>
          <w:p>
            <w:pPr>
              <w:pStyle w:val="Normal"/>
              <w:rPr/>
            </w:pPr>
            <w:r>
              <w:rPr/>
              <w:t>stravování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erek@sci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0:00Z</dcterms:created>
  <dc:creator>Gnida</dc:creator>
  <dc:description/>
  <cp:keywords/>
  <dc:language>en-US</dc:language>
  <cp:lastModifiedBy>Pavel Vicherek</cp:lastModifiedBy>
  <cp:lastPrinted>2011-08-10T13:13:00Z</cp:lastPrinted>
  <dcterms:modified xsi:type="dcterms:W3CDTF">2012-05-09T06:59:00Z</dcterms:modified>
  <cp:revision>10</cp:revision>
  <dc:subject/>
  <dc:title>RÁMCOVÁ SMLOUVA</dc:title>
</cp:coreProperties>
</file>