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2.00/08.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kvalitnění systému péče o žáky se speciálními vzdělávacími potřebami v MS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konferencí projektů financovaných z Operačních programů - OP LZZ  a 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NI Trading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Olomouc – Lazce, Na Letné 476/57, 772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machova3418</cp:lastModifiedBy>
  <dcterms:modified xsi:type="dcterms:W3CDTF">2012-05-10T07:27:00Z</dcterms:modified>
  <cp:revision>21</cp:revision>
  <dc:subject/>
  <dc:title/>
</cp:coreProperties>
</file>