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C/12/2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Z.1.07/1.1.00/26.00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ovace výuky československých a českých dějin 20. století na středních školách v Olomouckém a Moravskoslezs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techniky v rámci projektu Inovace výuky československých a českých dějin 20. století na středních školách v Olomouckém a Moravskoslezs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 3. 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omouc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DOMA DATA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orávky 201/5, 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vo Šk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44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ska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r.pluskalova@kr-olomoucky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508 65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r.pluskalova@kr-olomoucky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33:00Z</dcterms:created>
  <dc:creator>klimovae</dc:creator>
  <dc:description/>
  <dc:language>en-US</dc:language>
  <cp:lastModifiedBy>Pluskalová Radka</cp:lastModifiedBy>
  <dcterms:modified xsi:type="dcterms:W3CDTF">2012-05-14T06:33:00Z</dcterms:modified>
  <cp:revision>2</cp:revision>
  <dc:subject/>
  <dc:title/>
</cp:coreProperties>
</file>