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/12/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ým pro řešení mezních stavů jaderně-energetick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letního intenzivního individuálního zahraničního jazykového kurzu odborné angličt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ÚJE  Česká republi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LBION MORAV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akalovo nábřeží 2/2, 63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c. Ing. Boris Gajdoší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3068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g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rgalova@vuje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105339, 7210420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 Evropským sociálním fondem a státním rozpočtem České republik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frgalova@vuje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2:00Z</dcterms:created>
  <dc:creator>klimovae</dc:creator>
  <dc:description/>
  <cp:keywords/>
  <dc:language>en-US</dc:language>
  <cp:lastModifiedBy>Radek Říha</cp:lastModifiedBy>
  <cp:lastPrinted>2011-10-18T11:20:00Z</cp:lastPrinted>
  <dcterms:modified xsi:type="dcterms:W3CDTF">2012-05-07T10:40:00Z</dcterms:modified>
  <cp:revision>6</cp:revision>
  <dc:subject/>
  <dc:title/>
</cp:coreProperties>
</file>