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2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8.0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Inovace kombinované formy studijního oboru Učitelství pro 1. stupeň základních škol na FP TU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Nákup spotřebního a kancelářského materiálu pro projekt CZ.1.07/2.2.00/18.0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9.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VELKOOBCHOD PAPÍREM s.r.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Barvířská 51/7b, Liberec 3, 460 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roslav Knížek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00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eč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driana.konecna@</w:t>
            </w:r>
            <w:r>
              <w:rPr/>
              <w:t>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485 35 44 3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05:00Z</dcterms:created>
  <dc:creator>klimovae</dc:creator>
  <dc:description/>
  <cp:keywords/>
  <dc:language>en-US</dc:language>
  <cp:lastModifiedBy>Adriana Konečná</cp:lastModifiedBy>
  <dcterms:modified xsi:type="dcterms:W3CDTF">2012-05-14T13:09:00Z</dcterms:modified>
  <cp:revision>3</cp:revision>
  <dc:subject/>
  <dc:title/>
</cp:coreProperties>
</file>