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2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výstupů, obsahu a metod bakalářských programů vysokých škol neuniverzitního typ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CT technologií (HW a SW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technická a ekonomická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 –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670/128, 703 00 Ostrava Vít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Daniela Oža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b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bka@mail.vstec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387 842 1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6:00Z</dcterms:created>
  <dc:creator>klimovae</dc:creator>
  <dc:description/>
  <cp:keywords/>
  <dc:language>en-US</dc:language>
  <cp:lastModifiedBy>10761</cp:lastModifiedBy>
  <dcterms:modified xsi:type="dcterms:W3CDTF">2012-05-10T11:28:00Z</dcterms:modified>
  <cp:revision>3</cp:revision>
  <dc:subject/>
  <dc:title/>
</cp:coreProperties>
</file>