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ýsledek výzvy k podání nabídek 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2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4.00/17.003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Datalabelstring"/>
                <w:b/>
                <w:bCs/>
              </w:rPr>
              <w:t>CZ.1.07/3.2.07/02.006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Datalabelstring"/>
                <w:b/>
                <w:bCs/>
              </w:rPr>
              <w:t>CZ.1.07/2.3.00/20.001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Datalabelstring"/>
                <w:b/>
                <w:bCs/>
              </w:rPr>
              <w:t>CZ.1.07/2.2.00/15.012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Z.1.07/2.2.00/15.01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Partnerství pro české brownfield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Tvorba vzdělávacího programu pro stavební inženýry v Moravskoslezském kraj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Tvorba a internacionalizace špičkových vědeckých týmů a zvyšování jejich excelence na Fakultě stavební VŠB-TU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Inovace a modernizace studijního oboru Prostředí staveb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Inovace výuky studijního programu Stavební inženýrství ve studijních oborech Městské stavitelství a inženýrství a Správa majetku a provoz budov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kařské služby – OP 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3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báňská – Technická univerzita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 – PRESS CZ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letalova 608/2, 736 01, Havířov - Šumbar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riela Pěgřimová,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399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takty Z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 w:val="false"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</w:rPr>
            </w:pPr>
            <w:hyperlink r:id="rId17">
              <w:r>
                <w:rPr>
                  <w:rStyle w:val="InternetLink"/>
                  <w:color w:val="000080"/>
                </w:rPr>
                <w:t>opvk</w:t>
              </w:r>
              <w:r>
                <w:rPr>
                  <w:rStyle w:val="InternetLink"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9">
              <w:r>
                <w:rPr>
                  <w:rStyle w:val="InternetLink"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š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.vasek@vs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 321 97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Datalabelstring">
    <w:name w:val="datalabel string"/>
    <w:basedOn w:val="Standardnpsmoodstavce"/>
    <w:qFormat/>
    <w:rPr>
      <w:rFonts w:cs="Times New Roman"/>
    </w:rPr>
  </w:style>
  <w:style w:type="character" w:styleId="HTMLPreformattedChar">
    <w:name w:val="HTML Preformatted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00:00Z</dcterms:created>
  <dc:creator>klimovae</dc:creator>
  <dc:description/>
  <dc:language>en-US</dc:language>
  <cp:lastModifiedBy>Petr Vašek</cp:lastModifiedBy>
  <cp:lastPrinted>2012-05-16T11:40:00Z</cp:lastPrinted>
  <dcterms:modified xsi:type="dcterms:W3CDTF">2012-05-17T07:00:00Z</dcterms:modified>
  <cp:revision>2</cp:revision>
  <dc:subject/>
  <dc:title>Výsledek výzvy k podání nabídek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33979</vt:r8>
  </property>
  <property fmtid="{D5CDD505-2E9C-101B-9397-08002B2CF9AE}" pid="3" name="_AuthorEmail">
    <vt:lpwstr>petr.vasek@vsb.cz</vt:lpwstr>
  </property>
  <property fmtid="{D5CDD505-2E9C-101B-9397-08002B2CF9AE}" pid="4" name="_AuthorEmailDisplayName">
    <vt:lpwstr>Petr Vašek</vt:lpwstr>
  </property>
  <property fmtid="{D5CDD505-2E9C-101B-9397-08002B2CF9AE}" pid="5" name="_EmailSubject">
    <vt:lpwstr>Výsledek výzvy k podání nabídek - zakázka č.C/12/206</vt:lpwstr>
  </property>
</Properties>
</file>