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09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pro rozvoj výzkumu pokročilých řídicích a senzorický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mplexní zajištění workshopů k projektu </w:t>
            </w:r>
            <w:r>
              <w:rPr>
                <w:b/>
                <w:bCs/>
              </w:rPr>
              <w:t>Centrum pro rozvoj výzkumu pokročilých řídicích a senzorický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3.201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Letné 57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kov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20 54114 22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yckova</cp:lastModifiedBy>
  <dcterms:modified xsi:type="dcterms:W3CDTF">2012-04-23T07:15:00Z</dcterms:modified>
  <cp:revision>17</cp:revision>
  <dc:subject/>
  <dc:title/>
</cp:coreProperties>
</file>